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center" w:pos="678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ведения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Собрания депутатов </w:t>
      </w:r>
      <w:r>
        <w:rPr>
          <w:b/>
          <w:sz w:val="28"/>
          <w:szCs w:val="28"/>
        </w:rPr>
        <w:t>Шумерл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за период с 01 января 2017 по 31 декабря 2017 года 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701"/>
        <w:gridCol w:w="2127"/>
        <w:gridCol w:w="1133"/>
        <w:gridCol w:w="993"/>
        <w:gridCol w:w="1844"/>
        <w:gridCol w:w="1701"/>
        <w:gridCol w:w="1038"/>
        <w:gridCol w:w="992"/>
        <w:gridCol w:w="13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а за 2017 год (руб.)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едвижимос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Геннад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5,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30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5, 2010</w:t>
            </w:r>
          </w:p>
          <w:p>
            <w:pPr>
              <w:pStyle w:val="Normal"/>
              <w:ind w:left="-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 2017 (индивидуальная)</w:t>
            </w:r>
          </w:p>
          <w:p>
            <w:pPr>
              <w:pStyle w:val="Normal"/>
              <w:ind w:left="-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, 1992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7,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11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моров Георгий Михайл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8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286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да Приора,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60,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алентина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0,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06,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1,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ценных бумаг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 Борис Генн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8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,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о-дастер, </w:t>
            </w:r>
          </w:p>
          <w:p>
            <w:pPr>
              <w:pStyle w:val="Normal"/>
              <w:ind w:left="-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8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, 1/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сламо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7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от вкладов в банка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АЗ-21102</w:t>
            </w:r>
          </w:p>
          <w:p>
            <w:pPr>
              <w:pStyle w:val="Normal"/>
              <w:ind w:left="-39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35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отранспортное ср-во ИЖ-Планета 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Сан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Ирина Геннад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23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месту работ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ктическое предоставление)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ктическое предоставле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1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месту работы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04,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ктическое предоставление)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ктическое предоставление)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ктическое предоставление)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ктическое предоставле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8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ктическое предоставление)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ктическое предоставле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иков Николай Владими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21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R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,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ина Альбина Арсенть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5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месту работ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7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7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11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сов Владимир 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5,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2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ов Андриян 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491,21 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3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Кашк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38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</w:t>
            </w:r>
          </w:p>
          <w:p>
            <w:pPr>
              <w:pStyle w:val="Normal"/>
              <w:ind w:left="-38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81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66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66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66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66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уров Сергей Фе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090,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</w:t>
            </w:r>
          </w:p>
          <w:p>
            <w:pPr>
              <w:pStyle w:val="Normal"/>
              <w:ind w:left="-39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39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З – 2104-3</w:t>
            </w:r>
          </w:p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-5205</w:t>
            </w:r>
          </w:p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(аренд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ладимир Пет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122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122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0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left="-39" w:righ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-043,</w:t>
            </w:r>
          </w:p>
          <w:p>
            <w:pPr>
              <w:pStyle w:val="Normal"/>
              <w:ind w:left="-39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и А-15, </w:t>
            </w:r>
          </w:p>
          <w:p>
            <w:pPr>
              <w:pStyle w:val="Normal"/>
              <w:ind w:left="-39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  <w:p>
            <w:pPr>
              <w:pStyle w:val="Normal"/>
              <w:ind w:left="-39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 350701</w:t>
            </w:r>
          </w:p>
          <w:p>
            <w:pPr>
              <w:pStyle w:val="Normal"/>
              <w:ind w:left="-39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ind w:left="-39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 СК-5 </w:t>
            </w:r>
          </w:p>
          <w:p>
            <w:pPr>
              <w:pStyle w:val="Normal"/>
              <w:ind w:left="-39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СК-5</w:t>
            </w:r>
          </w:p>
          <w:p>
            <w:pPr>
              <w:pStyle w:val="Normal"/>
              <w:ind w:left="-39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акарова Зинаи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74,54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й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59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иной дох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ктическое предоставле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и грузов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АЗ-330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 Владимир Ива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11,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59515/1147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30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Ларгус</w:t>
            </w:r>
          </w:p>
          <w:p>
            <w:pPr>
              <w:pStyle w:val="Normal"/>
              <w:ind w:left="-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37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ый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Илья Ива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87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1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7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3,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TextBodyIndent"/>
        <w:spacing w:lineRule="auto" w:line="216"/>
        <w:ind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4:00Z</dcterms:created>
  <dc:creator>Perepis</dc:creator>
  <dc:description/>
  <dc:language>en-US</dc:language>
  <cp:lastModifiedBy>Ирина Ижеева</cp:lastModifiedBy>
  <cp:lastPrinted>2016-05-04T10:42:00Z</cp:lastPrinted>
  <dcterms:modified xsi:type="dcterms:W3CDTF">2018-05-04T05:54:00Z</dcterms:modified>
  <cp:revision>2</cp:revision>
  <dc:subject/>
  <dc:title>ЧĂВАШ РЕСПУБЛИКИН</dc:title>
</cp:coreProperties>
</file>