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  <w:tab w:val="center" w:pos="6786" w:leader="none"/>
        </w:tabs>
        <w:rPr>
          <w:b/>
          <w:b/>
          <w:bCs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Cs w:val="28"/>
        </w:rPr>
        <w:t xml:space="preserve">Сведения 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уководителей </w:t>
      </w:r>
      <w:r>
        <w:rPr>
          <w:b/>
          <w:szCs w:val="28"/>
        </w:rPr>
        <w:t>муниципальных учреждений Шумерлинского района Чувашской Республ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х супругов и несовершеннолетних детей за период с 01 января 2017 по 31 декабря 2017 года 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701"/>
        <w:gridCol w:w="1986"/>
        <w:gridCol w:w="1133"/>
        <w:gridCol w:w="993"/>
        <w:gridCol w:w="1843"/>
        <w:gridCol w:w="1630"/>
        <w:gridCol w:w="1038"/>
        <w:gridCol w:w="992"/>
        <w:gridCol w:w="15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а за 2017 год (руб.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движимос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лова Валентина Степ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чальник-главный бухгалтер МБУ «Межпоселенческая централизованная бухгалтер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26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71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 (индивидуальна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а Алина Семеновна</w:t>
            </w:r>
            <w:r>
              <w:rPr>
                <w:color w:val="000000"/>
                <w:sz w:val="20"/>
                <w:szCs w:val="20"/>
              </w:rPr>
              <w:t xml:space="preserve"> (Директор МАУ ДО «Спортивная школа  имени В.Н. Ярд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70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4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евая, 1/3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евая, 1/3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приора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йлина Ларис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РЦ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1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а Юлия Владимиров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«Многофункциональный центр по предоставлению государственных и муниципальных услуг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35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67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ябина Ирина Николаевна</w:t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ректор МБУ "Централизованная библиотечная система  Шумерлинского район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82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56,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иной дохо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но </w:t>
            </w:r>
            <w:r>
              <w:rPr>
                <w:color w:val="000000"/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9:00Z</dcterms:created>
  <dc:creator>Perepis</dc:creator>
  <dc:description/>
  <cp:keywords/>
  <dc:language>en-US</dc:language>
  <cp:lastModifiedBy>Ирина Ижеева</cp:lastModifiedBy>
  <cp:lastPrinted>2005-04-27T08:18:00Z</cp:lastPrinted>
  <dcterms:modified xsi:type="dcterms:W3CDTF">2018-04-25T11:18:00Z</dcterms:modified>
  <cp:revision>11</cp:revision>
  <dc:subject/>
  <dc:title>ЧĂВАШ РЕСПУБЛИКИН</dc:title>
</cp:coreProperties>
</file>