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.10.2017 № 49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.10.2017 № 4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autoSpaceDE w:val="false"/>
        <w:ind w:right="43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Янтиковского района от 29.05.2014 № 259 «О Совете по инвестиционной и предпринимательской деятельности в Янтиковском районе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оложение о Совете по инвестиционной и предпринимательской деятельности в Янтиковском районе Чувашской Республики, утвержденное постановлением администрации Янтиковского района от 29.05.2014 № 259 «О Совете по инвестиционной и предпринимательской деятельности в Янтиковском районе Чувашской Республики», следующее измен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 дополнить подпунктом 2.2.4 следующего содержани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2.2.4. содействие развитию конкуренции и выработка рекомендаций по совершенствованию конкурентной среды в Янтиковском районе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В.А. Ванерк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6:00Z</dcterms:created>
  <dc:creator>org1</dc:creator>
  <dc:description/>
  <cp:keywords/>
  <dc:language>en-US</dc:language>
  <cp:lastModifiedBy>Светлана Петровна Иванова</cp:lastModifiedBy>
  <cp:lastPrinted>2017-11-08T13:46:00Z</cp:lastPrinted>
  <dcterms:modified xsi:type="dcterms:W3CDTF">2017-11-13T11:58:00Z</dcterms:modified>
  <cp:revision>3</cp:revision>
  <dc:subject/>
  <dc:title/>
</cp:coreProperties>
</file>