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172"/>
        <w:gridCol w:w="4077"/>
      </w:tblGrid>
      <w:tr>
        <w:trPr>
          <w:trHeight w:val="542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ТĂВАЙ  РАЙОНĚ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44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ЯНТИКОВСКИЙ  РАЙОН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03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1.07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6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вай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ЯНТИКОВСКОГО РАЙОНА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11.07.2017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№ </w:t>
            </w: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 xml:space="preserve"> 16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>село Янт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95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Янтиковского район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Янтиковского района Чувашской Республики в соответствие с действующим федеральным и региональным законодательством Собрание депутатов Янтиковского района Чувашской Республики  </w:t>
      </w:r>
      <w:r>
        <w:rPr>
          <w:b/>
          <w:bCs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Янтиковского района Чувашской Республики, принятый  решением Собрания депутатов Янтиковского района Чувашской Республики от 06.02.2012 № 19/1 (с изменениями от 14.09.2012, 27.09.2013, 26.06.2014, 17.11.2014, 20.02.2015, 12.05.2016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ункте 14 части 1 статьи 7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часть 1 статьи 8 дополнить пунктом 10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абзац второй части 2 статьи 1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оект Устава Янтиковского района, а также проект муниципального нормативного правового акта о внесении изменений и дополнений в данный Устав, кроме случаев, когда в Устав Янтиковского района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21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Глава Янтиковского района должен соблюдать ограничения, запреты, исполнять обязанности, которые установлены Федеральным законом от 25.12.2008 №273-ФЗ «О 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асть 9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 В случае досрочного прекращения полномочий главы Янтик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Янтиковского района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 статье 36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5.1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1. Глава администрации Янтиковского района должен соблюдать ограничения, запреты, исполнять обязанности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ункт 3 части 6 после слов «в соответствии с частью 11» дополнить словами «или 11.1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частью 7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1. Контракт с главой администрации Янтиковского района может быть расторгнут в судебном порядке на основании заявления Главы Чувашской Республики в связи с несоблюдением ограничений, запретов, неисполнением обязанностей, которые установлены Федеральным законом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) абзац второй части 9 после слов «указанного в абзаце первом настоящей части,» дополнить словами «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,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второй части 2 статьи 64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Янтиковского района, а также порядка участия граждан в его обсуждении в случае, когда в Устав Янтиковского района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».</w:t>
      </w:r>
    </w:p>
    <w:p>
      <w:pPr>
        <w:pStyle w:val="2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Собрания</w:t>
      </w:r>
    </w:p>
    <w:p>
      <w:pPr>
        <w:pStyle w:val="Normal"/>
        <w:jc w:val="both"/>
        <w:rPr/>
      </w:pPr>
      <w:r>
        <w:rPr>
          <w:sz w:val="26"/>
          <w:szCs w:val="26"/>
        </w:rPr>
        <w:t>депутатов Янтиковского района                                                         Л.П. Николае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Основной текст Знак"/>
    <w:qFormat/>
    <w:rPr>
      <w:b/>
      <w:bCs/>
      <w:sz w:val="5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8:00Z</dcterms:created>
  <dc:creator>org3</dc:creator>
  <dc:description/>
  <cp:keywords/>
  <dc:language>en-US</dc:language>
  <cp:lastModifiedBy>org3</cp:lastModifiedBy>
  <cp:lastPrinted>2017-04-20T16:38:00Z</cp:lastPrinted>
  <dcterms:modified xsi:type="dcterms:W3CDTF">2017-08-09T08:00:00Z</dcterms:modified>
  <cp:revision>52</cp:revision>
  <dc:subject/>
  <dc:title>ЧĂВАШ  РЕСПУБЛИКИ</dc:title>
</cp:coreProperties>
</file>