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8.12.2017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8.12.2017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некоторые решения Собрания депутатов Янтиковского района 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12.12.2017 №489 «О внесении изменений в некоторые постановления Кабинета Министров Чувашской Республики» Собрание депутатов Янтиковского района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следующие решения Собрания депутатов Янтиковского района: 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 6 мая 2011 г. № 12/3 «Об оплате труда лиц, замещающих муниципальные должности и должности муниципальной службы в органах местного самоуправления Янтиковского района» (с изменениями, внесенными решениями Собраний депутатов Янтиковского района от 12 сентября 2011 г. №15/4, от 30 октября 2012 г. №27/4, от 26.07.2013 №35/4, от 13.12.2013 №40/6)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1 «Раз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040" w:hanging="0"/>
        <w:rPr/>
      </w:pPr>
      <w:r>
        <w:rPr/>
        <w:t>«Приложение № 1</w:t>
      </w:r>
    </w:p>
    <w:p>
      <w:pPr>
        <w:pStyle w:val="Normal"/>
        <w:ind w:left="5040" w:hanging="0"/>
        <w:rPr/>
      </w:pPr>
      <w:r>
        <w:rPr/>
        <w:t>к решению Собрания депутатов Янтиковского района Чувашской Республики от 06.05.2011  №12/3</w:t>
      </w:r>
    </w:p>
    <w:p>
      <w:pPr>
        <w:pStyle w:val="Normal"/>
        <w:ind w:left="5040" w:hanging="18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5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е органы местного самоупра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(глава администрации муниципального района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 xml:space="preserve">I </w:t>
            </w:r>
            <w:r>
              <w:rPr/>
              <w:t>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Контрольно-счетные органы муниципальных образований 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онтрольно-счетного орган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Должность главы администрации муниципального образования, назначаемого по контракту</w:t>
      </w:r>
      <w:r>
        <w:rPr/>
        <w:t>.»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«</w:t>
      </w:r>
      <w:r>
        <w:rPr/>
        <w:t>Приложение № 1.1.</w:t>
      </w:r>
    </w:p>
    <w:p>
      <w:pPr>
        <w:pStyle w:val="Normal"/>
        <w:ind w:left="5040" w:hanging="0"/>
        <w:rPr/>
      </w:pPr>
      <w:r>
        <w:rPr/>
        <w:t>к решению Собрания депутатов Янтиковского района Чувашской Республики от 06.05.2011 г.  №12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7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/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5" w:firstLine="720"/>
        <w:jc w:val="both"/>
        <w:rPr/>
      </w:pPr>
      <w:r>
        <w:rPr>
          <w:sz w:val="26"/>
          <w:szCs w:val="26"/>
        </w:rPr>
        <w:t>2) от 12 сентября 2011 г. №15/5 «</w:t>
      </w:r>
      <w:r>
        <w:rPr>
          <w:spacing w:val="-14"/>
          <w:sz w:val="26"/>
          <w:szCs w:val="26"/>
        </w:rPr>
        <w:t xml:space="preserve">Об оплате труда работников органов местного самоуправления Янтиковского района, замещающих должности,  не являющиеся должностями  муниципальной службы в </w:t>
      </w:r>
      <w:r>
        <w:rPr>
          <w:sz w:val="26"/>
          <w:szCs w:val="26"/>
        </w:rPr>
        <w:t>Чувашской Республике» (с изменениями, внесенными решением Собрания депутатов Янтиковского района от 30 октября 2012 г. №27/4, от 26.07.2013 №35/4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Размеры должностных окладов работников органов местного самоуправления Янтиковского района, замещающих должности, не являющиеся должностями муниципальной службы в Чувашской Республике» к указанному решению изложить в следующей редакции: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>«Приложение № 1</w:t>
      </w:r>
    </w:p>
    <w:p>
      <w:pPr>
        <w:pStyle w:val="Normal"/>
        <w:ind w:left="5103" w:hanging="0"/>
        <w:rPr/>
      </w:pPr>
      <w:r>
        <w:rPr/>
        <w:t xml:space="preserve">к решению Собрания депутатов Янтиковского района Чувашской Республики от 12.09.2011 г.  №15/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работник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тиковского района, замещающих должности, не явля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ями муниципальной службы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273"/>
        <w:gridCol w:w="1946"/>
      </w:tblGrid>
      <w:tr>
        <w:trPr>
          <w:trHeight w:val="57" w:hRule="atLeast"/>
        </w:trPr>
        <w:tc>
          <w:tcPr>
            <w:tcW w:w="5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/>
              <w:t>Наименование должности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органе местного самоуправления муниципальн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органе местного самоуправления </w:t>
              <w:br/>
              <w:t>поселения</w:t>
            </w:r>
          </w:p>
        </w:tc>
      </w:tr>
      <w:tr>
        <w:trPr>
          <w:trHeight w:val="57" w:hRule="atLeast"/>
        </w:trPr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чальник управления (службы) эксплуатации зданий, начальник отдела административно-хозяйственного обеспечения и обслуживания 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Заместитель начальника управления (службы) эксплуатации зданий, заместитель </w:t>
            </w:r>
            <w:r>
              <w:rPr/>
              <w:t>начальника отдела административно-хозяй</w:t>
              <w:softHyphen/>
              <w:t>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</w:t>
              <w:softHyphen/>
              <w:t xml:space="preserve">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9</w:t>
            </w:r>
          </w:p>
        </w:tc>
      </w:tr>
      <w:tr>
        <w:trPr>
          <w:trHeight w:val="57" w:hRule="atLeast"/>
        </w:trPr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</w:t>
              <w:softHyphen/>
              <w:t>нистка, экспедитор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8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3:00Z</dcterms:created>
  <dc:creator>org3</dc:creator>
  <dc:description/>
  <cp:keywords/>
  <dc:language>en-US</dc:language>
  <cp:lastModifiedBy>Светлана Петровна Иванова</cp:lastModifiedBy>
  <cp:lastPrinted>2018-01-09T11:53:00Z</cp:lastPrinted>
  <dcterms:modified xsi:type="dcterms:W3CDTF">2018-01-09T08:57:00Z</dcterms:modified>
  <cp:revision>4</cp:revision>
  <dc:subject/>
  <dc:title/>
</cp:coreProperties>
</file>