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8.12.2017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1/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8.12.2017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21/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5.04.2011 № 11/10 «О м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ализации Зак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едоставлении земельных участ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детным семьям в Чувашской Республике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положений постановления Правительства Российской Федерации от 14.02.2017 № 181 «О Единой государственной информационной системе социального обеспечения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1. Внести в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Янтиковского района, а также земельных участков, государственная собственность на которые не разграничена, утвержденный решением Собрания депутатов Янтиковского района от 15.04.2011 № 11/10 «О мерах по реализации Закона Чувашской Республики «О предоставлении земельных участков многодетным семьям в Чувашской Республике» (приложение № 1), следующие изме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6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Для постановки на учет многодетной семьи, имеющей право на предоставление земельного участка в собственность бесплатно, для индивидуального жилищного строительства, либо дачного строитель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Законом, гражданин - один из родителей или его представитель (далее - гражданин) обращается в администрацию Янтиковского района по месту проживания многодетной семьи (далее – администрация) с заявлением о постановке на учет многодетной семьи, имеющей право на предоставление земельного участка в собственность бесплатно по форме предусмотренной в приложении № 1 к настоящему Порядку (далее – заявление). С указанием целей использования земельного участка. 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опии документов, удостоверяющих личность заявителя и всех членов многодетной семь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копию свидетельства о заключении брака (не распространяется на неполную семью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Courier New"/>
          <w:sz w:val="26"/>
          <w:szCs w:val="26"/>
        </w:rPr>
        <w:t>копию решения суда об усыновлении (удочерении) или копию акта органа опеки и попечительства об установлении опеки (попечительства) (при наличии данного факт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Многодетная семья, заинтересованная в предоставлении земельного участка для ведения личного подсобного хозяйства, указывают в заявлении местоположение земельного участка –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абзацем третьим статьи 3 Закона в собственность бесплатно, специалист Отдела в порядке межведомственного информационного взаимодействия в течение двух рабочих дней со дня подачи заявления о постановке на учет запрашивают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у о составе семь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1 к Порядку учета многодетных семей, имеющих право на бесплатное предоставление в собственность земельных участков, находящихся в муниципальной собственности Янтиковского района после слов «В соответствии с Федеральным законом от 27.07.2006 № 152-ФЗ «О персональных данных» даю согласие на обработку предоставленных персональных данных» добавить слова «и размещать данную информацию в Единой государственной информационной системе социального обеспечения (ЕГИССО).»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ункт 2.5 раздела 2 «Порядок принятия администрацией Янтиковского района решение о предоставлении в собственность бесплатно многодетным семьям земельных участков» Порядка предоставления администрацией Янтиковского района в собственность бесплатно многодетным семьям земельных участков, находящихся в муниципальной собственности Янтиковского района, утвержденного решением Собрания депутатов Янтиковского района от 15.04.2011 № 11/10 «О мерах по реализации Закона Чувашской Республики «О предоставлении земельных участков многодетным семьям в Чувашской Республике» (приложение № 2), дополнить абзацами вторым и третьи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рган местного самоуправления, принявший решение о предоставлении соответствующего земельного участка многодетной семье в собственность бесплатно, обеспечивает размещение информации о предоставлении указанной меры социальной поддержки посредством использования Единой государственной информационной системы социального обеспечения (далее - ЕГИССО),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, вступает в силу с 1 января 2018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org3</dc:creator>
  <dc:description/>
  <dc:language>en-US</dc:language>
  <cp:lastModifiedBy>Светлана Петровна Иванова</cp:lastModifiedBy>
  <cp:lastPrinted>2017-12-28T08:43:00Z</cp:lastPrinted>
  <dcterms:modified xsi:type="dcterms:W3CDTF">2018-01-09T07:33:00Z</dcterms:modified>
  <cp:revision>3</cp:revision>
  <dc:subject/>
  <dc:title/>
</cp:coreProperties>
</file>