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Можарского сельского поселения Янтиковского района Чувашской Республики «О  бюджете Можарского сельского поселения  на 2017 год и на плановый период 2018 и 2019 годов».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Можарского сельского поселения Янтиковского района Чувашской Республики «О  бюджете Можар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Можарского  сельского поселения Янтиковского района Чувашской Республики от 17.11.2014 №8/4 Положения «О регулировании бюджетных правоотношений в Можар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Можар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Можар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7 год и на плановый период 2018 и 2019 годов» (далее – проект решения о бюджете) внесен на рассмотрение Собрания депутатов Можарского сельского поселения Янтиковского района  Чувашской Республики (далее – Собрание депутатов Можарского сельского поселения) главой Можарского сельского поселения  в срок, установленный Положением о регулировании бюджетных правоотношений в Можар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Можар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Можар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Можарского сельского поселения Янтиковского района  Чувашской Республики (далее - Можарское сельское поселение)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Можарского сельского поселения  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Можарского сельского поселения на 2017 год по проекту решения о бюджете прогнозируются в объеме 3192250 рублей. По сравнению с утвержденными доходами на 2016 год (3005566 рублей) доходы в 2017 году увеличиваются на 186684 рубля или на 6,2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1101,7 тыс. рублей или 34,5% в общем объеме доходов. По сравнению с утвержденными собственными доходами на 2016 год (998,5 тыс. рублей) доходы в 2017 году увеличиваются на 103,2 тыс. рублей или на 10,3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доходах планируются в 2017 году в сумме 2090550  рублей или 65,5% в общем объеме доходов бюджета. По сравнению с утвержденными безвозмездными поступлениями на 2016 год (2007066 рублей) поступления в 2017 году увеличиваются на 83484 рубля или на 4,2%.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Можар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893,6 тыс. рублей, что больше утвержденных на 2016 год (749,8 тыс. рублей) на 143,8 тыс. рублей или на 19,2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81,1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52,5 тыс. рублей, что на 5,4 тыс. рублей больше утвержденного на 2016 год (47,1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5,9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463,6 тыс. рублей, это доходы, зачисляемые от уплаты акцизов на автомобильный бензин, производимый на территории РФ, что на 134,6 тыс. рублей или на 40,9% больше предусмотренного на 2016 год (329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1,9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2,5 тыс. рублей (единый сельскохозяйственный налог), что на 7,2 тыс. рублей или на 74,2% меньше предусмотренного на 2016 год (9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3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365,0 тыс. рублей, что на 6,0 тыс. рублей больше предусмотренного на 2016 год (359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35,0 тыс. рублей и 33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40,8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в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1,1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208,1 тыс. рублей, что на 40,6 тыс. рублей или на 16,3% меньше предусмотренного на 2016 год (248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18,9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 доходы, получаемые в виде арендной платы за земельные участки  в сумме 195,7 тыс. рублей  и доходы от сдачи в аренду муниципального имущества в сумме 10,0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090550 рублей, что на 83484 рублей или на 4,2% больше предусмотренных в 2016 году (2007066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65,5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97,5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369,0 тыс. рублей и на поддержку мер по обеспечению сбалансированности бюджета 1328,5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величивается на 106,2 тыс. рублей (2016 год 1591,3 тыс. рублей) или на 6,7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327,2 тыс. рублей, что на 20166 рублей меньше предусмотренных в  2016 году (347366 рублей). 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67,8 тыс. рублей предлагается направить в дорожный фон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65850 рублей  и уменьшаются на 2050 рублей утвержденных объемов на 2016 год (67,9 тыс.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/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</w:t>
      </w:r>
      <w:r>
        <w:rPr>
          <w:b/>
          <w:bCs/>
          <w:sz w:val="26"/>
          <w:szCs w:val="26"/>
        </w:rPr>
        <w:t>3. Расходы бюджета Можар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Можар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ы в соответствии с основными направлениями бюджетной и налоговой политики Можар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Можар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Можарс</w:t>
      </w:r>
      <w:r>
        <w:rPr>
          <w:bCs/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31922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2017 год, по сравнению с бюджетными назначениями  2016года  увеличиваются на 152684 рубля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1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120,6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9,5 тыс. рублей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35,1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115,0 тыс. рублей и на создание резервного фонда 5,6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2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65850 рублей (2016 год – 67,9 тыс. рублей) сокращение на 2050 рублей, что позволяет содержать 0,5 единиц специалиста по учету военнообязанных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2,1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3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651,4 тыс. рублей, по сравнению с 2016 годом планируется сокращение расходов на 24966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20,4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631,4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4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00,0 тыс. рублей,  по сравнению с 2016 годом планируется сокращение расходов на 10,0 тыс. рублей  (2016 год – 110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1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00,0 тыс. рублей  предусматривается направить на  подраздел «Благоустройство»: на уличное освещение 70,0 тыс. рублей и на благоустройство и уборку территорий 30,0 тыс. рублей. 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085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увеличение расходов на  31,5 тыс. рублей (в 2014 году предусмотрено1053,5 тыс. рублей)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34,0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деятельности учреждений в сфере культурно-досугового обслуживания населения  в сумме 1085,0 тыс. рублей.</w:t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6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159,4 тыс. рублей,</w:t>
      </w:r>
      <w:r>
        <w:rPr>
          <w:bCs/>
          <w:sz w:val="26"/>
          <w:szCs w:val="26"/>
        </w:rPr>
        <w:t xml:space="preserve"> по сравнению с 2016 годом планируется рост расходов на 159,4 тыс.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5,0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66,6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92,8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/>
      </w:pPr>
      <w:r>
        <w:rPr>
          <w:b/>
          <w:sz w:val="26"/>
          <w:szCs w:val="26"/>
        </w:rPr>
        <w:t>3.7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0,0 тыс. рублей, на уровне 2016 года. 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3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Можар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Можар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Можар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о бюджете </w:t>
      </w:r>
      <w:r>
        <w:rPr>
          <w:bCs/>
          <w:i w:val="false"/>
          <w:sz w:val="26"/>
          <w:szCs w:val="26"/>
        </w:rPr>
        <w:t>Собрания депутатов Можарского сельского поселения Янтиковского района Чувашской Республики «О  бюджете Можарского сельского поселения на 2017 год и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Собрания депутатов</w:t>
      </w:r>
      <w:r>
        <w:rPr>
          <w:bCs/>
          <w:i w:val="false"/>
          <w:sz w:val="26"/>
          <w:szCs w:val="26"/>
        </w:rPr>
        <w:t xml:space="preserve"> Можарского сельского поселения </w:t>
      </w:r>
      <w:r>
        <w:rPr>
          <w:i w:val="false"/>
          <w:sz w:val="26"/>
          <w:szCs w:val="26"/>
        </w:rPr>
        <w:t xml:space="preserve"> главой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Можар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Можар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192250 рублей, в том числе объем безвозмездных поступлений в сумме 2090550 рублей, расходы бюджета Можар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192250 рублей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4. Предлагается утвердить бюджет Можарского сельского поселения на 2015 год без дефицита, т.е. прогнозируемый дефицит бюджета в сумме 0,00 рублей. </w:t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Янтиковского района Чувашской Республики считает, что проект решения «О бюджете Можарского сельского поселения на 2017 год и на плановый период 2018 и 2019 годов» может быть рассмотрен </w:t>
      </w:r>
      <w:r>
        <w:rPr>
          <w:sz w:val="26"/>
          <w:szCs w:val="26"/>
        </w:rPr>
        <w:t>Собранием депутатов Можар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</w:t>
      </w:r>
      <w:r>
        <w:rPr>
          <w:color w:val="000000"/>
          <w:sz w:val="26"/>
          <w:szCs w:val="26"/>
        </w:rPr>
        <w:t xml:space="preserve">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Янтиковского района                                                                                     А.П.Григор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4-11-20T13:33:00Z</cp:lastPrinted>
  <dcterms:modified xsi:type="dcterms:W3CDTF">2016-12-06T10:17:00Z</dcterms:modified>
  <cp:revision>154</cp:revision>
  <dc:subject/>
  <dc:title>Заключение</dc:title>
</cp:coreProperties>
</file>