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/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Яншихово-Норвашского сельского поселения Янтиковского района Чувашской Республики «О  бюджете Яншихово-Норвашского сельского поселения на 2017 год и плановый период 2018 и 2019 годов»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Яншихово-Норвашского сельского поселения Янтиковского района Чувашской Республики «О  бюджете Яншихово-Норваш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Яншихово-Норвашского  сельского поселения Янтиковского района Чувашской Республики от 17.11.2014 № 39/4 Положения «О регулировании бюджетных правоотношений в Яншихово-Норваш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Яншихово-Норваш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Яншихово-Норваш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4 год и на плановый период 2016 и 2017 годов» (далее – проект решения о бюджете сельского поселения) внесен на рассмотрение Собрания депутатов Яншихово-Норвашского сельского поселения Янтиковского района  Чувашской Республики (далее – Собрание депутатов Алдиаровского сельского поселения) главой Яншихово-Норвашского сельского поселения  Янтиковского района  Чувашской Республики в срок, установленный Положением о регулировании бюджетных правоотношений в Яншихово-Норваш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Яншихово-Норваш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Яншихово-Норваш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Яншихово-Норвашского сельского поселения Янтиковского района  Чувашской Республики (далее – Яншихово- Норвашское сельское поселение)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Яншихово-Норвашского сельского поселения.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Яншихово-Норвашвского сельского поселения на 2017 год по проекту решения о бюджете прогнозируются в объеме 4007650 рублей. По сравнению с утвержденными доходами на 2016 год (4555655 рублей) доходы в 2017 году уменьшаются на 548005 рублей или на 12,0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1059,0 тыс. рублей или 26,4% в общем объеме доходов. По сравнению с утвержденными собственными доходами на 2016 год (927,0 тыс. рублей) доходы в 2017 году увеличиваются на 132,0 тыс. рублей или на 14,2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планируются в 2017 году в сумме 2948650 рублей или 73,6% в общем объеме доходов бюджета. По сравнению с утвержденными безвозмездными поступлениями на 2016 год (3628655 рублей) поступления в 2017 году уменьшаются на 680005 рублей или на 18,7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Яншихово-Норваш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1014,3 тыс. рублей, что больше утвержденных на 2016 год (834,0 тыс. рублей) на 180,3 тыс. рублей или на 21,6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95,8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79,2 тыс. рублей, что на 0,1 тыс. рублей больше утвержденного на 2016 год (79,1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7,8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564,1тыс. рублей, это доходы, зачисляемые от уплаты акцизов на автомобильный бензин, производимый на территории РФ, что на 164,6 тыс. рублей или на 41,2% больше предусмотренного на 2016 год (399,5 тыс.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5,6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8,0 тыс. рублей (единый сельскохозяйственный налог), что на 1,6 тыс. рублей или на 25% больше предусмотренного на 2016 год (6,4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8 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353,0 тыс. рублей, что на 9,0 тыс. рублей или 2,6% больше предусмотренного на 2016 год (344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53,0 тыс. рублей и 30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34,8 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7 год предусмотрено в объеме 10,0 тыс. рублей, на 5,0 тыс. рублей или на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 1,0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Яншихово-Норва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44,7 тыс. рублей, что на 48,3 тыс. рублей или 51,9% меньше предусмотренного на 2016 год (93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4,2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редставляют поступления доходов от использования имущества, находящегося в муниципальной собственности  и включают в себя: доходы, получаемые в виде арендной платы за земельные участки в сумме 44,7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948650 рублей, что на 680005 рублей или на 18,7% меньше предусмотренных в 2016 году (3628655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3,6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363,4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219,4 тыс. рублей и на поддержку мер по обеспечению сбалансированности бюджета  1144,6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утвержденным на 2016 год объем дотации бюджету муниципального образования в 2017 году увеличивается на 20,8 тыс. рублей (2016 год- 2342,6 тыс. рублей) или на 0,9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457,9 тыс. рублей и уменьшаются на сумму 561985 рублей предусмотренного на 2016 год (109885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а 2017 год в бюджете предусматриваются субсидии бюджету сельского поселения на реализацию федеральных целевых программ в сумме 147,4 тыс. рублей и на обеспечение жильем молодых семей 105,9 тыс. 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атриваются в объеме 204,6 тыс. рублей (на 2016 год предусмотрено 207,7 тыс. рублей) и  предлагается направить в дорожный фонд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26750 рублей  и уменьшаются на 5,4 тыс. рублей от  утвержденных объемов на 2016 год (13215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и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/>
        <w:t xml:space="preserve">        </w:t>
      </w:r>
      <w:r>
        <w:rPr>
          <w:b/>
          <w:bCs/>
          <w:sz w:val="26"/>
          <w:szCs w:val="26"/>
        </w:rPr>
        <w:t>3. Расходы бюджета Яншихово-Норваш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Яншихово-Норва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формированы в соответствии с основными направлениями бюджетной и налоговой политики </w:t>
      </w:r>
      <w:r>
        <w:rPr>
          <w:bCs/>
          <w:sz w:val="26"/>
          <w:szCs w:val="26"/>
        </w:rPr>
        <w:t xml:space="preserve">Яншихово-Норваш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Яншихово-Норва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 xml:space="preserve">Проект решения о бюджете </w:t>
      </w:r>
      <w:r>
        <w:rPr>
          <w:bCs/>
          <w:sz w:val="26"/>
          <w:szCs w:val="26"/>
        </w:rPr>
        <w:t>Яншихово-Норва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40076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 уменьшаются на 605005 руб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13,1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084,0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1,0 тыс. рублей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27,0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075,0 тыс. рублей и на создание резервного фонда 9,0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26750 рублей (2016 год – 132150 рублей) снижение на 5,4 тыс. рублей, что позволяет содержать 1,0 единицу специалиста по воинскому учету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3,2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4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788,7 тыс. рублей, по сравнению с 2016 годом планируется сокращение расходов на 630685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9,7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768,7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5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25,0 тыс. рублей,  по сравнению с 2016 годом планируется сокращение расходов на 166,9 тыс.  рублей  (2016 год – 291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1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25,0 тыс. рублей  предусматривается направить на  подраздел «Благоустройство»: на уличное освещение 40,0 тыс. рублей и на благоустройство и уборку территорий  85,0 тыс. рублей. 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6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619,9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23,5 тыс.  рублей или на 1,4 %</w:t>
      </w:r>
      <w:r>
        <w:rPr>
          <w:sz w:val="26"/>
          <w:szCs w:val="26"/>
        </w:rPr>
        <w:t xml:space="preserve">. 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40,4%. </w:t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1008,5 тыс. рублей, на о</w:t>
      </w:r>
      <w:r>
        <w:rPr>
          <w:color w:val="000000"/>
          <w:sz w:val="26"/>
          <w:szCs w:val="26"/>
        </w:rPr>
        <w:t xml:space="preserve">беспечение деятельности театров, концертных и других организаций исполнительских искусств 216,0 тыс. рублей и на обеспечение деятельности муниципальных музеев 395,4 тыс. рублей. </w:t>
      </w:r>
    </w:p>
    <w:p>
      <w:pPr>
        <w:pStyle w:val="Normal"/>
        <w:ind w:left="284" w:right="140" w:firstLine="56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253,3 тыс. рублей,</w:t>
      </w:r>
      <w:r>
        <w:rPr>
          <w:bCs/>
          <w:sz w:val="26"/>
          <w:szCs w:val="26"/>
        </w:rPr>
        <w:t xml:space="preserve"> по сравнению с 2016 годом планируется рост расходов на 253,3 тыс.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6,3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05,9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47,4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 на уровне  2016 года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2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</w:t>
      </w:r>
      <w:r>
        <w:rPr>
          <w:sz w:val="26"/>
          <w:szCs w:val="26"/>
        </w:rPr>
        <w:t xml:space="preserve">Яншихово-Норвашского </w:t>
      </w:r>
      <w:r>
        <w:rPr>
          <w:sz w:val="26"/>
        </w:rPr>
        <w:t xml:space="preserve">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Яншихово-Норваш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Яншихово-Норваш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о бюджете </w:t>
      </w:r>
      <w:r>
        <w:rPr>
          <w:bCs/>
          <w:i w:val="false"/>
          <w:sz w:val="26"/>
          <w:szCs w:val="26"/>
        </w:rPr>
        <w:t>Собрания депутатов Яншихово-Норвашского сельского поселения Янтиковского района Чувашской Республики «О  бюджете Яншихово-Норвашского сельского поселения на 2017 год и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Собрания депутатов</w:t>
      </w:r>
      <w:r>
        <w:rPr>
          <w:bCs/>
          <w:i w:val="false"/>
          <w:sz w:val="26"/>
          <w:szCs w:val="26"/>
        </w:rPr>
        <w:t xml:space="preserve"> Яншихово-Норвашского сельского поселения </w:t>
      </w:r>
      <w:r>
        <w:rPr>
          <w:i w:val="false"/>
          <w:sz w:val="26"/>
          <w:szCs w:val="26"/>
        </w:rPr>
        <w:t xml:space="preserve"> главой Яншихово-Норваш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Яншихово-Норваш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Яншихово-Норваш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Яншихово-Норваш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4007650 рублей, в том числе объем безвозмездных поступлений в сумме 2948650 рублей, расходы бюджета Яншихово-Норваш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4007650 рублей.</w:t>
      </w:r>
    </w:p>
    <w:p>
      <w:pPr>
        <w:pStyle w:val="Normal"/>
        <w:ind w:firstLine="851"/>
        <w:rPr/>
      </w:pPr>
      <w:r>
        <w:rPr>
          <w:sz w:val="26"/>
          <w:szCs w:val="26"/>
        </w:rPr>
        <w:t>4. Предлагается утвердить бюджет Яншихово-Норвашского сельского поселения на 2017 год без дефицита, т.е. прогнозируемый дефицит бюджет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ый орган Янтиковского района Чувашской Республики считает, что проект решения о бюджете может быть рассмотрен </w:t>
      </w:r>
      <w:r>
        <w:rPr>
          <w:sz w:val="26"/>
          <w:szCs w:val="26"/>
        </w:rPr>
        <w:t>Собранием депутатов Яншихово-Норваш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</w:t>
      </w:r>
      <w:r>
        <w:rPr>
          <w:color w:val="000000"/>
          <w:sz w:val="26"/>
          <w:szCs w:val="26"/>
        </w:rPr>
        <w:t xml:space="preserve"> Чувашской Республики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   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4-11-27T15:28:00Z</cp:lastPrinted>
  <dcterms:modified xsi:type="dcterms:W3CDTF">2016-12-05T11:28:00Z</dcterms:modified>
  <cp:revision>163</cp:revision>
  <dc:subject/>
  <dc:title>Заключение</dc:title>
</cp:coreProperties>
</file>