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ind w:left="284" w:right="140" w:firstLine="568"/>
        <w:jc w:val="center"/>
        <w:rPr/>
      </w:pPr>
      <w:r>
        <w:rPr>
          <w:b/>
          <w:bCs/>
          <w:sz w:val="26"/>
          <w:szCs w:val="26"/>
        </w:rPr>
        <w:t>Контрольно-счетного органа Янтиковского района на проект решения Собрания депутатов Турмышского сельского поселения Янтиковского района Чувашской Республики «О  бюджете Турмышского сельского поселения на 2017 год и на плановый период 2018 и 2019 годов»</w:t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>Заключение Контрольно-счетного органа Янтиковского района Чувашской Республики на проект решения Собрания депутатов Турмышского сельского поселения Янтиковского района Чувашской Республики «О  бюджете Турмышского сельского поселения Янтиковского района Чувашской Республики на 2017 год и на плановый период 2018 и 2019 годов» подготовлено в соответствии с  требованиями Бюджетного Кодекса Российской Федерации,  решения Собрания депутатов Турмышского  сельского поселения Янтиковского района Чувашской Республики от 17.11.2014 №49/3 Положения «О регулировании бюджетных правоотношений в Турмышском сельском поселении Янтиковского района Чувашской Республики» (с учетом изменений и дополнений), Положения  о Контрольно-счетном органе Янтиковского района Чувашской Республики, утвержденного решением Собрания депутатов Янтиковского района Чувашской Республики от 10.04.2012 № 21/4.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bCs/>
          <w:i w:val="false"/>
          <w:iCs w:val="false"/>
          <w:sz w:val="26"/>
          <w:szCs w:val="26"/>
        </w:rPr>
        <w:t xml:space="preserve">Проект решения Собрания депутатов Турмышского сельского поселения  Янтиковского </w:t>
      </w:r>
      <w:r>
        <w:rPr>
          <w:bCs/>
          <w:i w:val="false"/>
          <w:iCs w:val="false"/>
          <w:sz w:val="26"/>
        </w:rPr>
        <w:t xml:space="preserve"> района Чувашской Республики «О  бюджете Турмышского сельского поселения Янтиковского </w:t>
      </w:r>
      <w:r>
        <w:rPr>
          <w:bCs/>
          <w:i w:val="false"/>
          <w:iCs w:val="false"/>
          <w:sz w:val="26"/>
          <w:szCs w:val="26"/>
        </w:rPr>
        <w:t xml:space="preserve">района Чувашской Республики на 2017 год и на плановый период 2018 и 2019 годов» (далее – проект решения о бюджете) внесен на рассмотрение Собрания депутатов Турмышского сельского поселения Янтиковского района  Чувашской Республики (далее – Собрание депутатов Турмышского сельского поселения) главой Турмышского сельского поселения  Янтиковского района  Чувашской Республики в срок, установленный Положением о регулировании бюджетных правоотношений в Турмышском сельском поселении Янтиковского района Чувашской Республики.           </w:t>
      </w:r>
    </w:p>
    <w:p>
      <w:pPr>
        <w:pStyle w:val="24"/>
        <w:ind w:left="284" w:right="140" w:firstLine="568"/>
        <w:rPr/>
      </w:pPr>
      <w:r>
        <w:rPr>
          <w:bCs/>
          <w:i w:val="false"/>
          <w:iCs w:val="false"/>
          <w:sz w:val="26"/>
          <w:szCs w:val="26"/>
        </w:rPr>
        <w:t xml:space="preserve">Состав показателей, представленных для рассмотрения и утверждения в проекте решения о бюджете, соответствует требованиям Положения о регулировании бюджетных правоотношений в Турмышском сельском поселении Янтиковского района Чувашской Республики.           </w:t>
      </w:r>
    </w:p>
    <w:p>
      <w:pPr>
        <w:pStyle w:val="ConsPlusNonformat"/>
        <w:ind w:left="284" w:right="140" w:firstLine="56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ект   решения о бюджете подготовлен в соответствии с основными направлениями бюджетной и налоговой политики Турмышского сельского поселения Янтиковского района Чувашской Республики на 2017 год.</w:t>
      </w:r>
    </w:p>
    <w:p>
      <w:pPr>
        <w:pStyle w:val="ConsPlusNonformat"/>
        <w:ind w:left="284" w:right="140" w:firstLine="56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Формирование параметров бюджета Турмышского сельского поселения Янтиковского района  Чувашской Республики (далее - Турмышское сельское поселение) на 2017 год осуществлялось в соответствии с требованиями, установленными Бюджетным кодексом.</w:t>
      </w:r>
    </w:p>
    <w:p>
      <w:pPr>
        <w:pStyle w:val="ConsPlusNonformat"/>
        <w:ind w:left="284" w:right="140" w:firstLine="56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</w:t>
      </w:r>
    </w:p>
    <w:p>
      <w:pPr>
        <w:pStyle w:val="Normal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Доходы бюджета Турмышского сельского поселения. </w:t>
      </w:r>
    </w:p>
    <w:p>
      <w:pPr>
        <w:pStyle w:val="Normal"/>
        <w:spacing w:before="0" w:after="0"/>
        <w:ind w:left="284" w:right="140" w:firstLine="568"/>
        <w:contextualSpacing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ходы бюджета Турмышского сельского поселения на 2017 год по проекту решения о бюджете прогнозируются в объеме 3872650 рублей. По сравнению с утвержденными доходами на 2016 год (5173682 рубля) доходы в 2017 году уменьшаются на 1301032 рубля или на 25,2%. 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sz w:val="26"/>
          <w:szCs w:val="26"/>
        </w:rPr>
        <w:t xml:space="preserve">В структуре доходов собственные доходы прогнозируются в 2017 году в сумме 1044,6 тыс. рублей или 27,0% в общем объеме доходов. По сравнению с утвержденными собственными доходами на 2016 год (971,6 тыс. рублей) доходы в 2017 году увеличиваются на 73,0 тыс. рублей или на 7,5%. </w:t>
      </w:r>
    </w:p>
    <w:p>
      <w:pPr>
        <w:pStyle w:val="Normal"/>
        <w:autoSpaceDE w:val="false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в доходах планируются в 2017 году в сумме 2828050 рублей или 73,0%. По сравнению с утвержденными безвозмездными поступлениями на 2016 год (4202082  рубля) поступления в 2017 году уменьшаются на 1374032 рубля или на 32,7%. </w:t>
      </w:r>
    </w:p>
    <w:p>
      <w:pPr>
        <w:pStyle w:val="Normal"/>
        <w:autoSpaceDE w:val="false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2.1. Собственные доходы </w:t>
      </w:r>
      <w:r>
        <w:rPr>
          <w:b/>
          <w:bCs/>
          <w:sz w:val="26"/>
          <w:szCs w:val="26"/>
        </w:rPr>
        <w:t xml:space="preserve">бюджета Турмышского сельского поселения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2.1.1. Налоговые доходы </w:t>
      </w:r>
      <w:r>
        <w:rPr>
          <w:bCs/>
          <w:sz w:val="26"/>
          <w:szCs w:val="26"/>
        </w:rPr>
        <w:t>бюджета Турмыш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оставят 985,7 тыс. рублей, что больше утвержденных на 2016 год (832,9 тыс. рублей) на 152,8 тыс. рублей или на 18,3 %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налоговых доходов в собственн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оставляет  94,4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Налог на доходы физических лиц (НДФЛ) </w:t>
      </w:r>
      <w:r>
        <w:rPr>
          <w:sz w:val="26"/>
          <w:szCs w:val="26"/>
        </w:rPr>
        <w:t>на 2017 год предусмотрен в объеме 42,9 тыс. рублей, что на 10,2 тыс. рублей меньше утвержденного на 2016 год (53,1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Доля налога на доходы физических лиц в налоговых доходах на 2017 год составляет 4,4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Налоги на товары, работы и услуги (акцизы) </w:t>
      </w:r>
      <w:r>
        <w:rPr>
          <w:sz w:val="26"/>
          <w:szCs w:val="26"/>
        </w:rPr>
        <w:t>на 2017 год предусмотрены в объеме 541,8 тыс. рублей, это доходы, зачисляемые от уплаты акцизов на автомобильный бензин, производимый на территории РФ, что на 159,9 тыс. рублей или на 41,9% больше предусмотренного на 2016 год (381,9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Доля налога на товары, работы и услуги (акцизы) в налоговых доходах на 2017 год составляет 55,0%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логи на совокупный доход </w:t>
      </w:r>
      <w:r>
        <w:rPr>
          <w:sz w:val="26"/>
          <w:szCs w:val="26"/>
        </w:rPr>
        <w:t>на 2017 год предусмотрены в объеме 1,0 тыс. рублей, что на 11,9 тыс. рублей меньше предусмотренного на 2016 год (12,9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налога на совокупный доход в налогов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яет на 2017 год 0,1 %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логи на имущество </w:t>
      </w:r>
      <w:r>
        <w:rPr>
          <w:sz w:val="26"/>
          <w:szCs w:val="26"/>
        </w:rPr>
        <w:t>на 2017 год предусмотрены в объеме 390,0 тыс. рублей, что на 10,0 тыс. рублей или 2,6% больше предусмотренного на 2016 год (380,0 тыс. рублей). Налоги на имущество представлены в виде налога на имущество физических лиц и земельного налога, поступление которых в бюджет сельского поселения предусмотрены в 2017 году соответственно 60,0 тыс. рублей и 330,0 тыс.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данного налога в налогов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sz w:val="26"/>
          <w:szCs w:val="26"/>
        </w:rPr>
        <w:t xml:space="preserve"> составляет на 2017 год 39,6 %. 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</w:t>
      </w:r>
      <w:r>
        <w:rPr>
          <w:b/>
          <w:sz w:val="26"/>
          <w:szCs w:val="26"/>
        </w:rPr>
        <w:t xml:space="preserve">государственной пошлины на </w:t>
      </w:r>
      <w:r>
        <w:rPr>
          <w:sz w:val="26"/>
          <w:szCs w:val="26"/>
        </w:rPr>
        <w:t>2017 год предусмотрено в объеме 10,0 тыс. рублей или в 2 раза больше предусмотренного на 2016 год (5,0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государственной пошлины в налогов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sz w:val="26"/>
          <w:szCs w:val="26"/>
        </w:rPr>
        <w:t xml:space="preserve"> составляет на 2017 год 1,0 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2.1.2. Неналоговые доходы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предусмотрены в объеме 58,9 тыс. рублей, что на 79,8 тыс. рублей или 57,5% меньше предусмотренного на 2016 год (138,7 тыс. рублей)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неналоговых доходов в собственных доходах </w:t>
      </w:r>
      <w:r>
        <w:rPr>
          <w:bCs/>
          <w:sz w:val="26"/>
          <w:szCs w:val="26"/>
        </w:rPr>
        <w:t>бюджета 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7 год составляет 5,6 %. </w:t>
      </w:r>
    </w:p>
    <w:p>
      <w:pPr>
        <w:pStyle w:val="Normal"/>
        <w:ind w:left="284" w:right="140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налоговые доходы представляют доходы от использования имущества, находящегося в государственной и муниципальной собств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0,0 %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Доходы от использования имущества, находящегося в муниципальной собственности включают в себя: доходы, получаемые в виде арендной платы за земельные участки  в сумме 54,3 тыс. рублей и доходы от сдачи в аренду имущества, находящегося в оперативном управлении сельского поселения в сумме  4,6 тыс. рублей.</w:t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Безвозмездные поступления.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2.2.1. Безвозмездные поступления от других бюджетов бюджетной системы Российской Федерации </w:t>
      </w:r>
      <w:r>
        <w:rPr>
          <w:sz w:val="26"/>
          <w:szCs w:val="26"/>
        </w:rPr>
        <w:t>на 2017 год предусмотрены в проекте решения о бюджете в объеме 2828050 рублей, что на 1374032 рубля или на 32,7% меньше предусмотренных в 2016 году (4202082 рубля). Безвозмездные поступления от других бюджетов бюджетной системы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 в себя дотации, субсидии и субвенции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безвозмездных поступлений от других бюджетов бюджетной системы Российской Федерации в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проекту решения о бюджете составляет 73,0 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Дотации бюджету муниципального образования   </w:t>
      </w:r>
      <w:r>
        <w:rPr>
          <w:sz w:val="26"/>
          <w:szCs w:val="26"/>
        </w:rPr>
        <w:t>на 2017 год предусмотрены в проекте решения о бюджете  в объе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216,3 тыс. рублей, в том числе дотации 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равнивание бюджетной обеспеченности в сумме 1453,4 тыс. рублей и на поддержку мер по обеспечению сбалансированности бюджета  762,9 тыс.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По сравнению утвержденным на 2016 год объем дотации бюджету муниципального образования в 2017 году увеличивается на 59,9 тыс. рублей (2016 год- 2156,4 тыс. рублей) или на 2,8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>Субсидии бюджету муниципального образования</w:t>
      </w:r>
      <w:r>
        <w:rPr>
          <w:sz w:val="26"/>
          <w:szCs w:val="26"/>
        </w:rPr>
        <w:t xml:space="preserve"> на 2017 год предусмотрены в объеме 486,0 тыс. рублей и уменьшаются на сумму 1272992 рубля предусмотренного на 2016 год (1758992 рубля). 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2017 год в бюджете предусматриваются субсидии бюджету сельского поселения на реализацию федеральных целевых программ в сумме 169,0 тыс. рублей и на обеспечение жильем молодых семей 121,4 тыс. 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Прочие субсидии бюджету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17 год предусматриваются в объеме 195,6 тыс. рублей (на 2016 год предусмотрено 198,5 тыс. рублей) и  предлагается направить в дорожный фонд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Субвенции бюджету </w:t>
      </w:r>
      <w:r>
        <w:rPr>
          <w:b/>
          <w:bCs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 xml:space="preserve">на 2017 год предусмотрены проектом решения о бюджете в объеме 125750 рублей  и уменьшаются на 2,4 тыс. рублей от  утвержденных объемов на 2016 год (128150 рублей)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Проектом решения о бюджете  субвенции запланировано направить на осуществление государственных полномочий по первичному воинскому учету на территориях, где отсутствуют военные комиссариат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right="140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асходы бюджета Турмышского сельского поселения.</w:t>
      </w:r>
    </w:p>
    <w:p>
      <w:pPr>
        <w:pStyle w:val="TextBodyIndent"/>
        <w:spacing w:before="0" w:after="0"/>
        <w:ind w:left="284" w:right="140" w:firstLine="568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>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уктура расходов </w:t>
      </w:r>
      <w:r>
        <w:rPr>
          <w:bCs/>
          <w:sz w:val="26"/>
          <w:szCs w:val="26"/>
        </w:rPr>
        <w:t>бюджета Турмыш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формированы в соответствии с основными направлениями бюджетной и налоговой политики Турмыш</w:t>
      </w:r>
      <w:r>
        <w:rPr>
          <w:bCs/>
          <w:sz w:val="26"/>
          <w:szCs w:val="26"/>
        </w:rPr>
        <w:t xml:space="preserve">ского сельского поселения Янтиковского района Чувашской Республики на 2017 год, среднесрочного финансового плана </w:t>
      </w:r>
      <w:r>
        <w:rPr>
          <w:sz w:val="26"/>
          <w:szCs w:val="26"/>
        </w:rPr>
        <w:t xml:space="preserve"> Турмыш</w:t>
      </w:r>
      <w:r>
        <w:rPr>
          <w:bCs/>
          <w:sz w:val="26"/>
          <w:szCs w:val="26"/>
        </w:rPr>
        <w:t>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Янтиковского района Чувашской Республики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284" w:right="140" w:firstLine="568"/>
        <w:contextualSpacing/>
        <w:rPr/>
      </w:pPr>
      <w:r>
        <w:rPr>
          <w:sz w:val="26"/>
          <w:szCs w:val="26"/>
        </w:rPr>
        <w:t>Проект решения о бюджете Турмыш</w:t>
      </w:r>
      <w:r>
        <w:rPr>
          <w:bCs/>
          <w:sz w:val="26"/>
          <w:szCs w:val="26"/>
        </w:rPr>
        <w:t>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формирован в программной классификации расходов, расходы бюджета рассчитаны исходя из вышеуказанных объемов собственных доходов, межбюджетных трансфертов и предусмотрены в объеме 3872650 рублей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ъемы расходов на 2017 год, по сравнению с бюджетными назначениями  2016 года  уменьшаются на 1362032 рубл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6,0%.</w:t>
      </w:r>
    </w:p>
    <w:p>
      <w:pPr>
        <w:pStyle w:val="TextBodyIndent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 Общегосударственные вопросы.</w:t>
      </w:r>
    </w:p>
    <w:p>
      <w:pPr>
        <w:pStyle w:val="Normal"/>
        <w:spacing w:before="0" w:after="0"/>
        <w:ind w:left="284" w:right="140" w:firstLine="568"/>
        <w:contextualSpacing/>
        <w:jc w:val="both"/>
        <w:rPr/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bCs/>
          <w:sz w:val="26"/>
          <w:szCs w:val="26"/>
        </w:rPr>
        <w:t>«Общегосударственные вопросы»</w:t>
      </w:r>
      <w:r>
        <w:rPr>
          <w:bCs/>
          <w:sz w:val="26"/>
          <w:szCs w:val="26"/>
        </w:rPr>
        <w:t xml:space="preserve"> на 2017 год предусматриваются в сумме 1145,1 тыс. рублей.  </w:t>
      </w:r>
    </w:p>
    <w:p>
      <w:pPr>
        <w:pStyle w:val="Normal"/>
        <w:spacing w:before="0" w:after="0"/>
        <w:ind w:left="284" w:right="140" w:firstLine="568"/>
        <w:contextualSpacing/>
        <w:jc w:val="both"/>
        <w:rPr/>
      </w:pPr>
      <w:r>
        <w:rPr>
          <w:bCs/>
          <w:sz w:val="26"/>
          <w:szCs w:val="26"/>
        </w:rPr>
        <w:t>В 2017 году по сравнению с 2016 годом планируется рост расходов на 0,5 тыс. рублей.</w:t>
      </w:r>
    </w:p>
    <w:p>
      <w:pPr>
        <w:pStyle w:val="Normal"/>
        <w:spacing w:before="0" w:after="0"/>
        <w:ind w:left="284" w:right="140" w:firstLine="568"/>
        <w:contextualSpacing/>
        <w:jc w:val="both"/>
        <w:rPr/>
      </w:pPr>
      <w:r>
        <w:rPr>
          <w:bCs/>
          <w:sz w:val="26"/>
          <w:szCs w:val="26"/>
        </w:rPr>
        <w:t>Доля расходов по разделу «Общегосударственные вопросы» в общем объеме расходов бюджета сельского поселения на 2017 году составляет 29,6 %.</w:t>
      </w:r>
    </w:p>
    <w:p>
      <w:pPr>
        <w:pStyle w:val="26"/>
        <w:spacing w:before="0" w:after="120"/>
        <w:ind w:left="284" w:right="140" w:firstLine="568"/>
        <w:contextualSpacing/>
        <w:jc w:val="both"/>
        <w:rPr/>
      </w:pPr>
      <w:r>
        <w:rPr>
          <w:sz w:val="26"/>
          <w:szCs w:val="26"/>
        </w:rPr>
        <w:t xml:space="preserve">В составе указанного раздела предусмотрены расходы на содержание местной администрации 1135,0 тыс. рублей и на создание резервного фонда 10,1 тыс. рублей. </w:t>
      </w:r>
    </w:p>
    <w:p>
      <w:pPr>
        <w:pStyle w:val="34"/>
        <w:spacing w:before="28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Национальная оборона.</w:t>
      </w:r>
    </w:p>
    <w:p>
      <w:pPr>
        <w:pStyle w:val="Style17"/>
        <w:spacing w:lineRule="auto" w:line="240"/>
        <w:ind w:left="284" w:right="140" w:firstLine="568"/>
        <w:rPr/>
      </w:pPr>
      <w:r>
        <w:rPr>
          <w:iCs/>
          <w:sz w:val="26"/>
          <w:szCs w:val="26"/>
        </w:rPr>
        <w:t xml:space="preserve">На осуществление  </w:t>
      </w:r>
      <w:r>
        <w:rPr>
          <w:sz w:val="26"/>
          <w:szCs w:val="26"/>
        </w:rPr>
        <w:t>государственных полномочий по первичному воинскому учету на территориях, где отсутствуют военные комиссариаты, в бюджете поселения предусмотрены средства в сумме 125750 рублей (2016 год – 128150 рублей) снижение на 2,4 тыс. рублей, что позволяет содержать 1,0 единицу специалиста по воинскому учету.</w:t>
      </w:r>
    </w:p>
    <w:p>
      <w:pPr>
        <w:pStyle w:val="12"/>
        <w:spacing w:before="0" w:after="0"/>
        <w:ind w:left="284" w:right="140" w:firstLine="568"/>
        <w:contextualSpacing/>
        <w:jc w:val="both"/>
        <w:rPr/>
      </w:pPr>
      <w:r>
        <w:rPr>
          <w:iCs/>
          <w:sz w:val="26"/>
          <w:szCs w:val="26"/>
        </w:rPr>
        <w:t>Доля расходов по данному разделу в общем объеме расходов бюджета сельского поселения  составит 3,2%.</w:t>
      </w:r>
    </w:p>
    <w:p>
      <w:pPr>
        <w:pStyle w:val="12"/>
        <w:spacing w:before="0" w:after="0"/>
        <w:ind w:left="284" w:right="140" w:firstLine="568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12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3.4. Национальная безопасность и правоохранительная деятельность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Бюджетные ассигнования на 2017 год по разделу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Национальная безопасность и правоохранительная деятельность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предусматриваются в сумме 150,0 тыс.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В 2017 году по сравнению с 2016 годом планируется сокращение расходов на 147780 рублей или на 49,6%. 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Доля расходов по данному разделу в общем объеме расходов бюджета  сельского поселения составит 3,8%.</w:t>
      </w:r>
    </w:p>
    <w:p>
      <w:pPr>
        <w:pStyle w:val="12"/>
        <w:spacing w:before="0" w:after="0"/>
        <w:ind w:left="284" w:right="140" w:firstLine="568"/>
        <w:contextualSpacing/>
        <w:jc w:val="both"/>
        <w:rPr/>
      </w:pPr>
      <w:r>
        <w:rPr>
          <w:sz w:val="26"/>
          <w:szCs w:val="26"/>
        </w:rPr>
        <w:t>Бюджетные ассигнования на 2017 год предлагается направить на обеспечение пожарной безопасности  150,0 тыс. рублей.</w:t>
      </w:r>
    </w:p>
    <w:p>
      <w:pPr>
        <w:pStyle w:val="12"/>
        <w:spacing w:before="0" w:after="0"/>
        <w:ind w:left="284" w:right="140" w:firstLine="568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5. Национальная экономика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bCs/>
          <w:sz w:val="26"/>
          <w:szCs w:val="26"/>
        </w:rPr>
        <w:t xml:space="preserve">«Национальная экономика» </w:t>
      </w:r>
      <w:r>
        <w:rPr>
          <w:bCs/>
          <w:sz w:val="26"/>
          <w:szCs w:val="26"/>
        </w:rPr>
        <w:t>на 2017 год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усматриваются в сумме 757,4 тыс. рублей, по сравнению с 2016 годом планируется сокращение расходов на 1403492 рубля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расходов по разделу </w:t>
      </w:r>
      <w:r>
        <w:rPr>
          <w:b/>
          <w:sz w:val="26"/>
          <w:szCs w:val="26"/>
        </w:rPr>
        <w:t>«Национальная экономика»</w:t>
      </w:r>
      <w:r>
        <w:rPr>
          <w:sz w:val="26"/>
          <w:szCs w:val="26"/>
        </w:rPr>
        <w:t xml:space="preserve"> в общем объеме расходов бюджета </w:t>
      </w:r>
      <w:r>
        <w:rPr>
          <w:i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составит 19,6%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>На развитие дорожного хозяйства по подразделу «Дорожное хозяйство (дорожные фонды)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бюджетные ассигнования предусматриваются в сумме 737,4 тыс. рублей и направляются на содержание и капитальный ремонт автомобильных дорог общего пользования местного значения в границах населенных пунктов поселений.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одразделу «Другие вопросы в области национальной экономики» предусматриваются бюджетные ассигнования в сумме 20,0 тыс. рублей и предлагается направить их  на проведение землеустроительных (кадастровых) работ по земельным участкам, находящимся в муниципальной собственности.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3.6. Жилищно-коммунальное хозяйство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>Бюджетные ассигнования на 2017 год по разделу «</w:t>
      </w:r>
      <w:r>
        <w:rPr>
          <w:b/>
          <w:bCs/>
          <w:sz w:val="26"/>
          <w:szCs w:val="26"/>
        </w:rPr>
        <w:t>Жилищно-коммунальное хозяйство</w:t>
      </w:r>
      <w:r>
        <w:rPr>
          <w:bCs/>
          <w:sz w:val="26"/>
          <w:szCs w:val="26"/>
        </w:rPr>
        <w:t>» предусматриваются в сумме 125,0 тыс. рублей,  по сравнению с 2016 годом планируется сокращение расходов на 46,3 тыс.  рублей  (2016 год – 171,3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расходов по разделу «Жилищно-коммунальное хозяйство» в общем объеме расходов бюджета сельского поселения  </w:t>
      </w:r>
      <w:r>
        <w:rPr>
          <w:color w:val="002060"/>
          <w:sz w:val="26"/>
          <w:szCs w:val="26"/>
        </w:rPr>
        <w:t>составит 3,2</w:t>
      </w:r>
      <w:r>
        <w:rPr>
          <w:sz w:val="26"/>
          <w:szCs w:val="26"/>
        </w:rPr>
        <w:t>%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 xml:space="preserve">Всю сумму бюджетных ассигнований по разделу «Жилищно-коммунальное хозяйство» 125,0 тыс. рублей  предусматривается направить на  подраздел «Благоустройство»: на уличное освещение 55,0 тыс. рублей и на благоустройство и уборку территорий  70,0 тыс. рублей. </w:t>
      </w:r>
    </w:p>
    <w:p>
      <w:pPr>
        <w:pStyle w:val="ConsNonformat"/>
        <w:spacing w:before="0" w:after="0"/>
        <w:ind w:left="284" w:right="140" w:firstLine="568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spacing w:before="0" w:after="0"/>
        <w:ind w:left="284" w:right="140" w:firstLine="568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7. </w:t>
      </w:r>
      <w:r>
        <w:rPr>
          <w:rFonts w:cs="Times New Roman" w:ascii="Times New Roman" w:hAnsi="Times New Roman"/>
          <w:b/>
          <w:sz w:val="26"/>
          <w:szCs w:val="26"/>
        </w:rPr>
        <w:t>Культура, кинематография.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 xml:space="preserve">Бюджетные ассигнования по разделу </w:t>
      </w:r>
      <w:r>
        <w:rPr>
          <w:b/>
          <w:iCs/>
          <w:sz w:val="26"/>
          <w:szCs w:val="26"/>
        </w:rPr>
        <w:t>«</w:t>
      </w:r>
      <w:r>
        <w:rPr>
          <w:b/>
          <w:sz w:val="26"/>
          <w:szCs w:val="26"/>
        </w:rPr>
        <w:t xml:space="preserve">Культура, кинематография» </w:t>
      </w:r>
      <w:r>
        <w:rPr>
          <w:iCs/>
          <w:sz w:val="26"/>
          <w:szCs w:val="26"/>
        </w:rPr>
        <w:t>предусматриваются в сумме 1269,0 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В 2017 году по сравнению с  2016 годом планируется  сокращение расходов на  77960 рублей или на 5,8 %</w:t>
      </w:r>
      <w:r>
        <w:rPr>
          <w:sz w:val="26"/>
          <w:szCs w:val="26"/>
        </w:rPr>
        <w:t xml:space="preserve">.  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Доля расходов по  разделу «</w:t>
      </w:r>
      <w:r>
        <w:rPr>
          <w:sz w:val="26"/>
          <w:szCs w:val="26"/>
        </w:rPr>
        <w:t>Культура, кинематография»</w:t>
      </w:r>
      <w:r>
        <w:rPr>
          <w:iCs/>
          <w:sz w:val="26"/>
          <w:szCs w:val="26"/>
        </w:rPr>
        <w:t xml:space="preserve"> в общем объеме расходов бюджета  сельского поселения составит 32,8%. 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Средства по данному разделу будут направлены на обеспечение деятельности учреждений в сфере культурно-досугового обслуживания населения  в сумме 1269,0 тыс. рублей.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7. «Социальная политика».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юджетные ассигнования по разделу «Социальная политика на 2017 год предусматриваются на социальное обеспечение населения в сумме 290,4 тыс. рублей,</w:t>
      </w:r>
      <w:r>
        <w:rPr>
          <w:bCs/>
          <w:sz w:val="26"/>
          <w:szCs w:val="26"/>
        </w:rPr>
        <w:t xml:space="preserve"> по сравнению с 2016 годом планируется рост расходов на 290,4 тыс. рублей.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Доля расходов по  разделу «Социальная политика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 xml:space="preserve"> в общем объеме расходов бюджета  сельского поселения составит 7,5%. 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едства по данному разделу предлагается  направить на обеспечение жильем молодых семей  за счет субсидии, предоставляемой из республиканского бюджета Чувашской Республики 121,4 тыс. рублей и на улучшение жилищных условий граждан проживающих и работающих в сельской местности, в том числе молодых семей и молодых специалистов в сумме 169,0 тыс. рублей.</w:t>
      </w:r>
    </w:p>
    <w:p>
      <w:pPr>
        <w:pStyle w:val="Normal"/>
        <w:ind w:left="284" w:right="140" w:firstLine="56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7"/>
        <w:spacing w:lineRule="auto" w:line="240" w:before="0" w:after="0"/>
        <w:ind w:left="284" w:right="140" w:firstLine="56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Физическая культура и спорт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iCs/>
          <w:sz w:val="26"/>
          <w:szCs w:val="26"/>
        </w:rPr>
        <w:t>«</w:t>
      </w:r>
      <w:r>
        <w:rPr>
          <w:b/>
          <w:sz w:val="26"/>
          <w:szCs w:val="26"/>
        </w:rPr>
        <w:t>Физическая культура и спорт»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редусматриваются на  2017 год в сумме</w:t>
      </w:r>
      <w:r>
        <w:rPr>
          <w:b/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10,0 тыс. рублей, по сравнению с 2016 годом рост на 5,0 тыс. рублей.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spacing w:lineRule="auto" w:line="240"/>
        <w:ind w:left="284" w:right="140" w:firstLine="568"/>
        <w:rPr/>
      </w:pPr>
      <w:r>
        <w:rPr>
          <w:iCs/>
          <w:sz w:val="26"/>
          <w:szCs w:val="26"/>
        </w:rPr>
        <w:t>Доля расходов по разделу «Физическая культура и спорт» в общей сумме расходов бюджета  сельского поселения составит 0,3%.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  <w:t>Бюджетная политика в сфере физической культуры и спорта ориентирована на развитие массового спорта и доступности занятий спортом для всех слоев населения.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  <w:t>Расходы по данному разделу предусмотрено направить на организацию и проведение официальных физкультурных мероприятий.</w:t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Муниципальный долг.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>
          <w:sz w:val="26"/>
        </w:rPr>
      </w:pPr>
      <w:r>
        <w:rPr>
          <w:sz w:val="26"/>
        </w:rPr>
        <w:t xml:space="preserve">Предельный объем муниципального долга Турмышского сельского поселения на 2017 год предлагается утвердить в сумме 0,00 рублей 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/>
      </w:pPr>
      <w:r>
        <w:rPr>
          <w:sz w:val="26"/>
          <w:szCs w:val="26"/>
        </w:rPr>
        <w:t>В проекте решения о бюджете Турмышского сельского поселения  предоставление муниципальных гарантий в валюте Российской Федерации на 2017 год  не предусматривается.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0" w:firstLine="568"/>
        <w:jc w:val="center"/>
        <w:rPr/>
      </w:pPr>
      <w:r>
        <w:rPr>
          <w:b/>
          <w:sz w:val="26"/>
          <w:szCs w:val="26"/>
        </w:rPr>
        <w:t>5. Дефицит бюджета и  источники  его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роекту решения предлагается утвердить бюджет  Турмышского сельского поселения на 2017 год без дефицита,</w:t>
      </w:r>
      <w:r>
        <w:rPr>
          <w:sz w:val="28"/>
          <w:szCs w:val="28"/>
        </w:rPr>
        <w:t xml:space="preserve"> т.е. </w:t>
      </w:r>
      <w:r>
        <w:rPr>
          <w:sz w:val="26"/>
          <w:szCs w:val="26"/>
        </w:rPr>
        <w:t>прогнозируемый дефицит бюджета в сумме 0,00 рублей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before="0" w:after="0"/>
        <w:ind w:left="284" w:right="140" w:firstLine="568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284" w:right="140" w:firstLine="568"/>
        <w:contextualSpacing/>
        <w:jc w:val="center"/>
        <w:rPr/>
      </w:pPr>
      <w:r>
        <w:rPr>
          <w:b/>
          <w:bCs/>
          <w:iCs/>
          <w:sz w:val="26"/>
          <w:szCs w:val="26"/>
        </w:rPr>
        <w:t>Выводы и предложения.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i w:val="false"/>
          <w:sz w:val="26"/>
          <w:szCs w:val="26"/>
        </w:rPr>
        <w:t>1.</w:t>
      </w: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Проект решения </w:t>
      </w:r>
      <w:r>
        <w:rPr>
          <w:bCs/>
          <w:i w:val="false"/>
          <w:sz w:val="26"/>
          <w:szCs w:val="26"/>
        </w:rPr>
        <w:t>Собрания депутатов Турмышского сельского поселения Янтиковского района Чувашской Республики «О  бюджете Турмышского сельского поселения на 2017 год и на плановый период 2018 и 2019 годов»</w:t>
      </w:r>
      <w:r>
        <w:rPr>
          <w:i w:val="false"/>
          <w:sz w:val="26"/>
          <w:szCs w:val="26"/>
        </w:rPr>
        <w:t xml:space="preserve"> внесен на рассмотрение главой Турмыш</w:t>
      </w:r>
      <w:r>
        <w:rPr>
          <w:bCs/>
          <w:i w:val="false"/>
          <w:sz w:val="26"/>
          <w:szCs w:val="26"/>
        </w:rPr>
        <w:t xml:space="preserve">ского сельского поселения </w:t>
      </w:r>
      <w:r>
        <w:rPr>
          <w:i w:val="false"/>
          <w:sz w:val="26"/>
          <w:szCs w:val="26"/>
        </w:rPr>
        <w:t xml:space="preserve"> в срок, установленный Положением о регулировании бюджетных правоотношений в Турмышском сельском поселении Янтиковского района Чувашской Республики.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i w:val="false"/>
          <w:sz w:val="26"/>
          <w:szCs w:val="26"/>
        </w:rPr>
        <w:t xml:space="preserve">2. Состав показателей, представленных для рассмотрения и утверждения в проекте решения о бюджете, соответствует требованиям статьи 35 Положения о регулировании бюджетных правоотношений в Турмышском сельском поселении Янтиковского района Чувашской Республики. 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i w:val="false"/>
          <w:sz w:val="26"/>
          <w:szCs w:val="26"/>
        </w:rPr>
        <w:t>3. Проектом решения предлагается утвердить доходы бюджета Турмыш</w:t>
      </w:r>
      <w:r>
        <w:rPr>
          <w:bCs/>
          <w:i w:val="false"/>
          <w:sz w:val="26"/>
          <w:szCs w:val="26"/>
        </w:rPr>
        <w:t xml:space="preserve">ского сельского поселения </w:t>
      </w:r>
      <w:r>
        <w:rPr>
          <w:i w:val="false"/>
          <w:sz w:val="26"/>
          <w:szCs w:val="26"/>
        </w:rPr>
        <w:t>на 2017 год в сумме 3872650 рублей, в том числе безвозмездные поступления 2828050 рублей; расходы бюджета Турмышс</w:t>
      </w:r>
      <w:r>
        <w:rPr>
          <w:bCs/>
          <w:i w:val="false"/>
          <w:sz w:val="26"/>
          <w:szCs w:val="26"/>
        </w:rPr>
        <w:t xml:space="preserve">кого сельского поселения </w:t>
      </w:r>
      <w:r>
        <w:rPr>
          <w:i w:val="false"/>
          <w:sz w:val="26"/>
          <w:szCs w:val="26"/>
        </w:rPr>
        <w:t>на 2017 год в сумме 3872650 рублей.</w:t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>4. Предлагается утвердить бюджет Турмышского сельского поселения на 2017 год без дефицита, т.е. прогнозируемый дефицит бюджета  на 1 января 2018 года в сумме 0,00 рублей.</w:t>
      </w:r>
    </w:p>
    <w:p>
      <w:pPr>
        <w:pStyle w:val="24"/>
        <w:spacing w:before="0" w:after="0"/>
        <w:ind w:left="284" w:right="140" w:firstLine="568"/>
        <w:contextualSpacing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Контрольно-счетный орган Янтиковского района считает, что проект решения «О  бюджете Турмышского сельского поселения на 2017 год и на плановый период 2018 и 2019 годов» может быть рассмотрен Собранием депутатов Турмыш</w:t>
      </w:r>
      <w:r>
        <w:rPr>
          <w:bCs/>
          <w:sz w:val="26"/>
          <w:szCs w:val="26"/>
        </w:rPr>
        <w:t>ского сельского поселения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Янтиковского района Чувашской Республики и принят в установленном порядке.</w:t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right="14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right="140" w:firstLine="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го органа</w:t>
      </w:r>
    </w:p>
    <w:p>
      <w:pPr>
        <w:pStyle w:val="Normal"/>
        <w:ind w:left="284" w:right="140" w:firstLine="76"/>
        <w:jc w:val="both"/>
        <w:rPr/>
      </w:pPr>
      <w:r>
        <w:rPr>
          <w:sz w:val="26"/>
          <w:szCs w:val="26"/>
        </w:rPr>
        <w:t>Янтиковского района                                                                                     А.П.Григор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4"/>
        <w:spacing w:before="0" w:after="0"/>
        <w:ind w:left="284" w:right="140" w:firstLine="568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5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basedOn w:val="Style5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basedOn w:val="Style5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basedOn w:val="Style5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23">
    <w:name w:val="Красная строка 2 Знак"/>
    <w:basedOn w:val="Style7"/>
    <w:qFormat/>
    <w:rPr>
      <w:sz w:val="24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Подзаголовок Знак"/>
    <w:basedOn w:val="Style5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>
      <w:sz w:val="28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basedOn w:val="Style5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-57" w:right="-57" w:hanging="0"/>
      <w:jc w:val="center"/>
    </w:pPr>
    <w:rPr>
      <w:spacing w:val="-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4:00Z</dcterms:created>
  <dc:creator>revizor</dc:creator>
  <dc:description/>
  <cp:keywords/>
  <dc:language>en-US</dc:language>
  <cp:lastModifiedBy>User</cp:lastModifiedBy>
  <cp:lastPrinted>2014-12-08T08:50:00Z</cp:lastPrinted>
  <dcterms:modified xsi:type="dcterms:W3CDTF">2016-12-05T11:09:00Z</dcterms:modified>
  <cp:revision>92</cp:revision>
  <dc:subject/>
  <dc:title>Заключение</dc:title>
</cp:coreProperties>
</file>