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го органа Янтиковского района на проект решения Собрания депутатов Алдиаровского сельского поселения Янтиковского района Чувашской Республики «О  бюджете Алдиаровского сельского поселения на 2017 год и на плановый период 2018 и 2019 годов».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Заключение Контрольно-счетного органа Янтиковского района Чувашской Республики на проект решения Собрания депутатов Алдиаровского сельского поселения Янтиковского района Чувашской Республики «О  бюджете Алдиаровского сельского поселения на 2017 г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на плановый период 2018 и 2019 годов» подготовлено в соответствии с  требованиями   Бюджетного Кодекса Российской Федерации,  решения Собрания депутатов Алдиаровского  сельского поселения Янтиковского района Чувашской Республики от 17.11.2014 № 11/5 Положения «О регулировании бюджетных правоотношений в Алдиаровском сельском поселении Янтиковского района Чувашской Республики» (с учетом изменений и дополнений), Положения  о Контрольно-счетном органе Янтиковского района Чувашской Республики, утвержденного решением Собрания депутатов Янтиковского района Чувашской Республики от 10.04.2012 № 21/4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bCs/>
          <w:i w:val="false"/>
          <w:iCs w:val="false"/>
          <w:sz w:val="26"/>
          <w:szCs w:val="26"/>
        </w:rPr>
        <w:t xml:space="preserve">Проект решения Собрания депутатов Алдиаровского сельского поселения  Янтиковского </w:t>
      </w:r>
      <w:r>
        <w:rPr>
          <w:bCs/>
          <w:i w:val="false"/>
          <w:iCs w:val="false"/>
          <w:sz w:val="26"/>
        </w:rPr>
        <w:t xml:space="preserve"> района Чувашской Республики «О  бюджете Алдиаровского сельского поселения </w:t>
      </w:r>
      <w:r>
        <w:rPr>
          <w:bCs/>
          <w:i w:val="false"/>
          <w:iCs w:val="false"/>
          <w:sz w:val="26"/>
          <w:szCs w:val="26"/>
        </w:rPr>
        <w:t>на 2015 год и на плановый период 2018 и 2019 годов</w:t>
      </w:r>
      <w:r>
        <w:rPr/>
        <w:t xml:space="preserve">» </w:t>
      </w:r>
      <w:r>
        <w:rPr>
          <w:bCs/>
          <w:i w:val="false"/>
          <w:iCs w:val="false"/>
          <w:sz w:val="26"/>
          <w:szCs w:val="26"/>
        </w:rPr>
        <w:t xml:space="preserve">(далее – проект решения о бюджете) внесен на рассмотрение Собрания депутатов Алдиаровского сельского поселения Янтиковского района  Чувашской Республики (далее – Собрание депутатов Алдиаровского сельского поселения) главой Алдиаровского сельского поселения  Янтиковского района  Чувашской Республики в срок, установленный Положением о регулировании бюджетных правоотношений в Алдиаровском сельском поселении Янтиковского района Чувашской Республики.           </w:t>
      </w:r>
    </w:p>
    <w:p>
      <w:pPr>
        <w:pStyle w:val="24"/>
        <w:ind w:left="284" w:right="140" w:firstLine="568"/>
        <w:rPr/>
      </w:pPr>
      <w:r>
        <w:rPr>
          <w:bCs/>
          <w:i w:val="false"/>
          <w:iCs w:val="false"/>
          <w:sz w:val="26"/>
          <w:szCs w:val="26"/>
        </w:rPr>
        <w:t xml:space="preserve">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Алдиаровском сельском поселении Янтиковского района Чувашской Республики.           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  решения о бюджете подготовлен в соответствии с основными направлениями бюджетной и налоговой политики Алдиаровского сельского поселения Янтиковского района Чувашской Республики на 2017 год.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параметров бюджета Алдиаровского сельского поселения Янтиковского района  Чувашской Республики (далее - Алдиаровское сельское поселение) 2017 год осуществлялось в соответствии с требованиями, установленными Бюджетным кодексом.</w:t>
      </w:r>
    </w:p>
    <w:p>
      <w:pPr>
        <w:pStyle w:val="ConsPlusNonformat"/>
        <w:ind w:left="284" w:right="140" w:firstLine="56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</w:t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 бюджета Алдиаровского сельского поселения.              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Доходы бюджета Алдиаровского сельского поселения на 2017 год по проекту решения о бюджете прогнозируются в объеме 3414450 рублей. По сравнению с утвержденными доходами на 2016 год (6273679 рублей) доходы в 2017 году уменьшаются на 2859029 рублей или на 45,6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В структуре доходов собственные доходы прогнозируются в 2017 году в сумме 959900 рублей или 28,1% в общем объеме доходов. По сравнению с утвержденными собственными доходами на 2016 год (735100 рублей) доходы в 2017 году увеличиваются на 224800 рублей или на 30,6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Безвозмездные поступления в доходах планируются в 2017 году в сумме 2454750 рублей или 71,9% в общем объеме доходов бюджета. По сравнению с утвержденными безвозмездными поступлениями на 2016 год (5538579 рублей) поступления в 2017 году уменьшаются на 3083829 рублей или  55,7%. </w:t>
      </w:r>
    </w:p>
    <w:p>
      <w:pPr>
        <w:pStyle w:val="Normal"/>
        <w:autoSpaceDE w:val="false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 xml:space="preserve">2.1. Собственные доходы </w:t>
      </w:r>
      <w:r>
        <w:rPr>
          <w:b/>
          <w:bCs/>
          <w:sz w:val="26"/>
          <w:szCs w:val="26"/>
        </w:rPr>
        <w:t xml:space="preserve">бюджета Алдиаровского сельского поселения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1. Налоговые доходы </w:t>
      </w:r>
      <w:r>
        <w:rPr>
          <w:bCs/>
          <w:sz w:val="26"/>
          <w:szCs w:val="26"/>
        </w:rPr>
        <w:t>бюджета Алдиар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ят 779900 рублей, что больше утвержденных на 2016 год (641500 рублей) на 138400 рублей или на 21,6 %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овых доходов в собственных доходах </w:t>
      </w:r>
      <w:r>
        <w:rPr>
          <w:bCs/>
          <w:sz w:val="26"/>
          <w:szCs w:val="26"/>
        </w:rPr>
        <w:t>бюджета Алдиар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 составляет 81,2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лог на доходы физических лиц (НДФЛ) </w:t>
      </w:r>
      <w:r>
        <w:rPr>
          <w:sz w:val="26"/>
          <w:szCs w:val="26"/>
        </w:rPr>
        <w:t>на 2017 год предусмотрен в объеме 31500 рублей, что на 3800 рублей или 10,8% меньше утвержденного на 2016 год (35300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доходы физических лиц в налоговых доходах на 2017 год составляет 4,0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логи на товары, работы и услуги (акцизы) </w:t>
      </w:r>
      <w:r>
        <w:rPr>
          <w:sz w:val="26"/>
          <w:szCs w:val="26"/>
        </w:rPr>
        <w:t>на 2017 год предусмотрены в объеме 438400 рублей (это доходы, зачисляемые от уплаты акцизов на автомобильный бензин, производимый на территории РФ), что на 127000 рублей или на 40,8% больше предусмотренного на 2016 год (311400 рублей)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ля налога на товары, работы и услуги (акцизы) в налоговых доходах на 2017 год составляет 56,2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логи на совокупный доход </w:t>
      </w:r>
      <w:r>
        <w:rPr>
          <w:sz w:val="26"/>
          <w:szCs w:val="26"/>
        </w:rPr>
        <w:t>на 2017 год предусмотрены в  сумме 16,0 тыс. рублей (единый сельскохозяйственный налог), что на 1,2 тыс. рублей или на 8,1% больше предусмотренного на 2016 год (14,8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а на совокупный доход в налоговых доходах </w:t>
      </w:r>
      <w:r>
        <w:rPr>
          <w:bCs/>
          <w:sz w:val="26"/>
          <w:szCs w:val="26"/>
        </w:rPr>
        <w:t>бюджета Алдиар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 на 2017 год 2,0%.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логи на имущество </w:t>
      </w:r>
      <w:r>
        <w:rPr>
          <w:sz w:val="26"/>
          <w:szCs w:val="26"/>
        </w:rPr>
        <w:t>на 2017 год предусмотрены в объеме 284,0 тыс. рублей, что на 9,0 тыс. рублей или 3,3% больше предусмотренного на 2016 год (275,0 тыс. рублей). Налоги на имущество представлены в виде налога на имущество физических лиц и земельного налога, поступление которых в бюджет сельского поселения предусмотрены в 2017 году соответственно 54,0 тыс. рублей и 230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данного налога в налоговых доходах </w:t>
      </w:r>
      <w:r>
        <w:rPr>
          <w:bCs/>
          <w:sz w:val="26"/>
          <w:szCs w:val="26"/>
        </w:rPr>
        <w:t>бюджета Алдиаровского сельского поселения</w:t>
      </w:r>
      <w:r>
        <w:rPr>
          <w:sz w:val="26"/>
          <w:szCs w:val="26"/>
        </w:rPr>
        <w:t xml:space="preserve"> составляет на 2017 год 36,4 %.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 xml:space="preserve">государственной пошлины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7 год предусмотрено в объеме 10,0 тыс. рублей, на 5,0 тыс. рублей или на 2 раза больше предусмотренного на 2016 год (5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государственной пошлины в налоговых доходах </w:t>
      </w:r>
      <w:r>
        <w:rPr>
          <w:bCs/>
          <w:sz w:val="26"/>
          <w:szCs w:val="26"/>
        </w:rPr>
        <w:t>бюджета Алдиаровского сельского поселения</w:t>
      </w:r>
      <w:r>
        <w:rPr>
          <w:sz w:val="26"/>
          <w:szCs w:val="26"/>
        </w:rPr>
        <w:t xml:space="preserve"> составляет на 2017 год  1,3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.2. Неналоговые доходы </w:t>
      </w:r>
      <w:r>
        <w:rPr>
          <w:bCs/>
          <w:sz w:val="26"/>
          <w:szCs w:val="26"/>
        </w:rPr>
        <w:t>бюджета Алдиар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ы в объеме 180,0 тыс. рублей, что на 86,4 тыс. рублей или 92,3% больше предусмотренного на 2016 год (93,6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неналоговых доходов в собственных доходах </w:t>
      </w:r>
      <w:r>
        <w:rPr>
          <w:bCs/>
          <w:sz w:val="26"/>
          <w:szCs w:val="26"/>
        </w:rPr>
        <w:t>бюджета Алдиар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ляет 18,8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представляют поступления доходов от использования имущества, находящегося в муниципальной собственности  и включают в себя: доходы, получаемые в виде арендной платы за земельные участки в сумме 160,0 тыс. рублей и доходы от сдачи в аренду имущества в сумме 20,0 тыс.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Безвозмездные поступления.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2.1. Безвозмездные поступления от других бюджетов бюджетной системы Российской Федерации </w:t>
      </w:r>
      <w:r>
        <w:rPr>
          <w:sz w:val="26"/>
          <w:szCs w:val="26"/>
        </w:rPr>
        <w:t>на 2017 год предусмотрены в проекте решения о бюджете в объеме 2454750 рублей, что на 3083829 рублей или на 55,7% меньше предусмотренных в 2016 году (5538579 рублей). Безвозмездные поступления от других бюджетов бюджетной системы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 в себя дотации, субсидии и субвенции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безвозмездных поступлений от других бюджетов бюджетной системы Российской Федерации в доходах </w:t>
      </w:r>
      <w:r>
        <w:rPr>
          <w:bCs/>
          <w:sz w:val="26"/>
          <w:szCs w:val="26"/>
        </w:rPr>
        <w:t>бюджета Алдиар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проекту решения о бюджете составляет 71,9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тации бюджетам муниципальных образований   </w:t>
      </w:r>
      <w:r>
        <w:rPr>
          <w:sz w:val="26"/>
          <w:szCs w:val="26"/>
        </w:rPr>
        <w:t>на 2017 год предусмотрены в проекте решения о бюджете  в объеме</w:t>
      </w:r>
      <w:r>
        <w:rPr>
          <w:b/>
          <w:sz w:val="26"/>
          <w:szCs w:val="26"/>
        </w:rPr>
        <w:t xml:space="preserve"> 1929,7</w:t>
      </w:r>
      <w:r>
        <w:rPr>
          <w:sz w:val="26"/>
          <w:szCs w:val="26"/>
        </w:rPr>
        <w:t xml:space="preserve"> тыс. рублей, в том числе дотации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равнивание бюджетной обеспеченности в сумме 1100,1 тыс. рублей и на поддержку мер по обеспечению сбалансированности бюджета – 829,6 тыс.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утвержденным на 2016 год объем дотации бюджету муниципального образования в 2017 году уменьшается на 203,7 тыс. рублей (2016 год- 2133,4 тыс. рублей) или на 9,5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бсидии бюджету муниципального образования</w:t>
      </w:r>
      <w:r>
        <w:rPr>
          <w:sz w:val="26"/>
          <w:szCs w:val="26"/>
        </w:rPr>
        <w:t xml:space="preserve"> на 2017 год предусмотрены в объеме 398,3 тыс. рублей и сокращаются на сумму 2545109 рублей или на 86,5%,  предусмотренного на 2016 год (2943409 рублей)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На 2017 год предусмотрены субсидии бюджету сельского поселения на обеспечение жильем молодых семей 100,1 тыс. рублей, на реализацию федеральных целевых программ на осуществление мероприятий по обеспечению жильем граждан Российской Федерации, проживающих в сельской местности 139,4 тыс. рублей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чие субсидии бюджету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ные в объеме 158,8 тыс. рублей (на 2016 год предусмотрено 161,2 тыс. рублей) предлагается направить в дорожный фонд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убвенции бюджету </w:t>
      </w:r>
      <w:r>
        <w:rPr>
          <w:b/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на 2017 год предусмотрены проектом решения о бюджете в объеме 126750 рублей  и уменьшаются на 5900 рублей  утвержденных объемов на 2016 год (132650 рублей)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ектом решения о бюджете  субвенций запланировано направить на осуществление государственных полномочий по первичному воинскому учету на территориях, где отсутствуют военные комиссариаты 126750 рублей.</w:t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асходы бюджета Алдиаровского сельского поселения.</w:t>
      </w:r>
    </w:p>
    <w:p>
      <w:pPr>
        <w:pStyle w:val="TextBodyIndent"/>
        <w:spacing w:before="0" w:after="0"/>
        <w:ind w:left="284" w:right="140" w:firstLine="568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а расходов </w:t>
      </w:r>
      <w:r>
        <w:rPr>
          <w:bCs/>
          <w:sz w:val="26"/>
          <w:szCs w:val="26"/>
        </w:rPr>
        <w:t>бюджета Алдиар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ы в соответствии с основными направлениями бюджетной и налоговой политики Алдиаров</w:t>
      </w:r>
      <w:r>
        <w:rPr>
          <w:bCs/>
          <w:sz w:val="26"/>
          <w:szCs w:val="26"/>
        </w:rPr>
        <w:t xml:space="preserve">ского сельского поселения Янтиковского района Чувашской Республики на 2017 год, среднесрочного финансового плана </w:t>
      </w:r>
      <w:r>
        <w:rPr>
          <w:sz w:val="26"/>
          <w:szCs w:val="26"/>
        </w:rPr>
        <w:t xml:space="preserve"> Алдиаров</w:t>
      </w:r>
      <w:r>
        <w:rPr>
          <w:bCs/>
          <w:sz w:val="26"/>
          <w:szCs w:val="26"/>
        </w:rPr>
        <w:t>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Янтиков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284" w:right="140" w:firstLine="568"/>
        <w:contextualSpacing/>
        <w:rPr/>
      </w:pPr>
      <w:r>
        <w:rPr>
          <w:sz w:val="26"/>
          <w:szCs w:val="26"/>
        </w:rPr>
        <w:t>Проект решения о бюджете Алдиаров</w:t>
      </w:r>
      <w:r>
        <w:rPr>
          <w:bCs/>
          <w:sz w:val="26"/>
          <w:szCs w:val="26"/>
        </w:rPr>
        <w:t>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5 год сформирован в программной классификации расходов, расходы бюджета рассчитаны исходя из вышеуказанных объемов собственных доходов, межбюджетных трансфертов и предусмотрены в объеме 341465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ъемы расходов на 2017 год, по сравнению с бюджетными назначениями  2016 года (6302679 рублей) уменьшаются на 2888029 рублей 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45,8%.</w:t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Общегосударственные вопросы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>«Общегосударственные вопросы»</w:t>
      </w:r>
      <w:r>
        <w:rPr>
          <w:bCs/>
          <w:sz w:val="26"/>
          <w:szCs w:val="26"/>
        </w:rPr>
        <w:t xml:space="preserve"> на 2017 год предусматриваются в сумме 1163,4 тыс. рублей.  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17 году по сравнению с 2016 годом планируется сокращение расходов на 36650 рублей или на 3,1 %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Доля расходов по разделу «Общегосударственные вопросы» в общем объеме расходов бюджета сельского поселения на 2015 году составляет 34,1 %.</w:t>
      </w:r>
    </w:p>
    <w:p>
      <w:pPr>
        <w:pStyle w:val="26"/>
        <w:spacing w:before="0" w:after="120"/>
        <w:ind w:left="284" w:right="140" w:firstLine="568"/>
        <w:contextualSpacing/>
        <w:jc w:val="both"/>
        <w:rPr/>
      </w:pPr>
      <w:r>
        <w:rPr>
          <w:sz w:val="26"/>
          <w:szCs w:val="26"/>
        </w:rPr>
        <w:t xml:space="preserve">В составе указанного раздела предусмотрены расходы на содержание администрации сельского поселения 1155,0 тыс. рублей  и на создание резервного фонда – 8,4 тыс. рублей. </w:t>
      </w:r>
    </w:p>
    <w:p>
      <w:pPr>
        <w:pStyle w:val="34"/>
        <w:spacing w:before="28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Национальная оборона.</w:t>
      </w:r>
    </w:p>
    <w:p>
      <w:pPr>
        <w:pStyle w:val="Style17"/>
        <w:spacing w:lineRule="auto" w:line="240"/>
        <w:ind w:left="284" w:right="140" w:firstLine="568"/>
        <w:rPr>
          <w:sz w:val="26"/>
          <w:szCs w:val="26"/>
        </w:rPr>
      </w:pPr>
      <w:r>
        <w:rPr>
          <w:iCs/>
          <w:sz w:val="26"/>
          <w:szCs w:val="26"/>
        </w:rPr>
        <w:t xml:space="preserve">На осуществление  </w:t>
      </w:r>
      <w:r>
        <w:rPr>
          <w:sz w:val="26"/>
          <w:szCs w:val="26"/>
        </w:rPr>
        <w:t>государственных полномочий по первичному воинскому учету на территориях, где отсутствуют военные комиссариаты, в бюджете поселения предусмотрены средства в сумме 126750 рублей (2016 год - 132650 рублей)  снижением на 5,9 тыс. рублей, что позволяет содержать 1 единицу специалиста по воинскому учету.</w:t>
      </w:r>
    </w:p>
    <w:p>
      <w:pPr>
        <w:pStyle w:val="12"/>
        <w:spacing w:before="0" w:after="0"/>
        <w:ind w:left="284" w:right="140" w:firstLine="568"/>
        <w:contextualSpacing/>
        <w:jc w:val="both"/>
        <w:rPr/>
      </w:pPr>
      <w:r>
        <w:rPr>
          <w:iCs/>
          <w:sz w:val="26"/>
          <w:szCs w:val="26"/>
        </w:rPr>
        <w:t>Доля расходов по данному разделу в общем объеме расходов бюджета сельского поселения  составит 3,7%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12"/>
        <w:spacing w:before="0" w:after="0"/>
        <w:ind w:left="284" w:right="140" w:firstLine="568"/>
        <w:contextualSpacing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3.3. Национальная безопасность и правоохранительная деятельность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Бюджетные ассигнования на 2017 год по разделу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Национальная безопасность и правоохранительная деятельность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предусматриваются в сумме 150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В 2017 году по сравнению с 2016 годом планируется сокращение расходов на 154,4 тыс. рублей или на 50,7%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данному разделу в общем объеме расходов бюджета  сельского поселения составит 4,4%.</w:t>
      </w:r>
    </w:p>
    <w:p>
      <w:pPr>
        <w:pStyle w:val="12"/>
        <w:spacing w:before="0" w:after="0"/>
        <w:ind w:left="284" w:right="140" w:firstLine="568"/>
        <w:contextualSpacing/>
        <w:jc w:val="both"/>
        <w:rPr/>
      </w:pPr>
      <w:r>
        <w:rPr>
          <w:sz w:val="26"/>
          <w:szCs w:val="26"/>
        </w:rPr>
        <w:t>Бюджетные ассигнования предусмотрено направить на обеспечение пожарной безопасности 150,0 тыс. рублей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right="170"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Национальная экономика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 xml:space="preserve">«Национальная экономика» </w:t>
      </w:r>
      <w:r>
        <w:rPr>
          <w:bCs/>
          <w:sz w:val="26"/>
          <w:szCs w:val="26"/>
        </w:rPr>
        <w:t>на 2017 г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сматриваются в сумме 617,2 тыс. рублей, по сравнению с 2016 годом планируется сокращение расходов на 1043229 рублей или на 63,3% 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</w:t>
      </w:r>
      <w:r>
        <w:rPr>
          <w:b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в общем объеме расходов бюджета</w:t>
      </w:r>
      <w:r>
        <w:rPr>
          <w:i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составит 18,1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Бюджетные ассигнования предлагается направить  на развитие дорожного хозяйства по </w:t>
      </w:r>
      <w:r>
        <w:rPr>
          <w:b/>
          <w:bCs/>
          <w:sz w:val="26"/>
          <w:szCs w:val="26"/>
        </w:rPr>
        <w:t xml:space="preserve">подразделу «Дорожное хозяйство (дорожные фонды)» </w:t>
      </w:r>
      <w:r>
        <w:rPr>
          <w:bCs/>
          <w:sz w:val="26"/>
          <w:szCs w:val="26"/>
        </w:rPr>
        <w:t xml:space="preserve"> на содержание и капитальный ремонт автомобильных дорог общего пользования местного значения в границах населенных пунктов поселений 597,2 тыс. рублей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одразделу </w:t>
      </w:r>
      <w:r>
        <w:rPr>
          <w:b/>
          <w:bCs/>
          <w:sz w:val="26"/>
          <w:szCs w:val="26"/>
        </w:rPr>
        <w:t xml:space="preserve">«Другие вопросы в области национальной экономики»  на </w:t>
      </w:r>
      <w:r>
        <w:rPr>
          <w:bCs/>
          <w:sz w:val="26"/>
          <w:szCs w:val="26"/>
        </w:rPr>
        <w:t>п</w:t>
      </w:r>
      <w:r>
        <w:rPr>
          <w:color w:val="000000"/>
          <w:sz w:val="26"/>
          <w:szCs w:val="26"/>
        </w:rPr>
        <w:t>роведение землеустроительных (кадастровых) работ по земельным участкам, находящимся в муниципальной собственности предусматривается  направить 20,0 тыс. рублей</w:t>
      </w:r>
      <w:r>
        <w:rPr>
          <w:color w:val="000000"/>
        </w:rPr>
        <w:t>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3.5. Жилищно-коммунальное хозяйство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Бюджетные ассигнования на 2017 год по разделу «</w:t>
      </w:r>
      <w:r>
        <w:rPr>
          <w:b/>
          <w:bCs/>
          <w:sz w:val="26"/>
          <w:szCs w:val="26"/>
        </w:rPr>
        <w:t>Жилищно-коммунальное хозяйство</w:t>
      </w:r>
      <w:r>
        <w:rPr>
          <w:bCs/>
          <w:sz w:val="26"/>
          <w:szCs w:val="26"/>
        </w:rPr>
        <w:t>» предусматриваются в сумме 100,0 тыс. рублей,  по сравнению с 2016 годом планируется уменьшение расходов на 91,2 тыс. рублей или на 47,7% (2016 год – 191,2 тыс. рублей)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по разделу «Жилищно-коммунальное хозяйство» в общем объеме расходов бюджета сельского поселения  составит 2,9%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ю сумму бюджетных ассигнований по разделу «Жилищно-коммунальное хозяйство» 100,0 тыс. рублей направить на  подраздел «Благоустройство»:  на уличное освещение - 70,0 тыс. рублей и на благоустройство и уборку территорий – 30,0 тыс. рублей. 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spacing w:before="0" w:after="0"/>
        <w:ind w:left="284" w:right="140" w:firstLine="56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6. </w:t>
      </w:r>
      <w:r>
        <w:rPr>
          <w:rFonts w:cs="Times New Roman" w:ascii="Times New Roman" w:hAnsi="Times New Roman"/>
          <w:b/>
          <w:sz w:val="26"/>
          <w:szCs w:val="26"/>
        </w:rPr>
        <w:t>Культура, кинематография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 xml:space="preserve">Культура, кинематография» </w:t>
      </w:r>
      <w:r>
        <w:rPr>
          <w:iCs/>
          <w:sz w:val="26"/>
          <w:szCs w:val="26"/>
        </w:rPr>
        <w:t>предусматриваются в сумме 1007,8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2017 году по сравнению с  2016 годом планируется  сокращение расходов на  88650 рублей или на  8,1 %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по  разделу «</w:t>
      </w:r>
      <w:r>
        <w:rPr>
          <w:sz w:val="26"/>
          <w:szCs w:val="26"/>
        </w:rPr>
        <w:t>Культура, кинематография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29,5%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ства по данному разделу будут направлены на обеспечение деятельности учреждений в сфере культурно-досугового обслуживания населения  в сумме 1007,8 тыс. рублей.</w:t>
      </w:r>
    </w:p>
    <w:p>
      <w:pPr>
        <w:pStyle w:val="Normal"/>
        <w:ind w:left="284" w:right="140" w:firstLine="56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7. «Социальная политика»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ые ассигнования по разделу «Социальная политика на 2017 год предусматриваются на социальное обеспечение населения в сумме 239,5 тыс. рублей,</w:t>
      </w:r>
      <w:r>
        <w:rPr>
          <w:bCs/>
          <w:sz w:val="26"/>
          <w:szCs w:val="26"/>
        </w:rPr>
        <w:t xml:space="preserve"> по сравнению с 2016 годом планируется сокращение расходов на 1458,0 тыс.  рублей  (2016 год – 1697,5 тыс. рублей)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Социальная политик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7,0%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ства по данному разделу предлагается  направить на обеспечение жильем молодых семей  за счет субсидии, предоставляемой из республиканского бюджета Чувашской Республики 100,1 тыс. рублей и на улучшение жилищных условий граждан проживающих и работающих в сельской местности, в том числе молодых семей и молодых специалистов в сумме 139,4 тыс. рублей.</w:t>
      </w:r>
    </w:p>
    <w:p>
      <w:pPr>
        <w:pStyle w:val="Normal"/>
        <w:ind w:left="284" w:right="140" w:firstLine="56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spacing w:lineRule="auto" w:line="240" w:before="0" w:after="0"/>
        <w:ind w:left="284" w:right="140" w:firstLine="56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Физическая культура и спорт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>Физическая культура и спорт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едусматриваются на  2017 год в сумме</w:t>
      </w: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10,0 тыс. рублей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по разделу «Физическая культура и спорт» в общей сумме расходов бюджета  сельского поселения составит 0,3%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ая политика в сфере физической культуры и спорта ориентирована на развитие массового спорта и доступности занятий спортом для всех слоев населения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Расходы по данному разделу предусмотрено направить на организацию и проведение официальных физкультурных мероприятий.</w:t>
      </w:r>
    </w:p>
    <w:p>
      <w:pPr>
        <w:pStyle w:val="24"/>
        <w:spacing w:before="0" w:after="0"/>
        <w:ind w:left="284" w:right="140" w:firstLine="568"/>
        <w:contextualSpacing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ый долг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</w:rPr>
      </w:pPr>
      <w:r>
        <w:rPr>
          <w:sz w:val="26"/>
        </w:rPr>
        <w:t xml:space="preserve">Предельный объем муниципального долга Алдиаровского сельского поселения на 2017 год предлагается утвердить в сумме 0,00 рублей 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/>
      </w:pPr>
      <w:r>
        <w:rPr>
          <w:sz w:val="26"/>
          <w:szCs w:val="26"/>
        </w:rPr>
        <w:t>В проекте решения о бюджете Алдиаровского сельского поселения  предоставление муниципальных гарантий в валюте Российской Федерации на 2017 год  не предусматривается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ефицит бюджета и  источники  е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роекту решения предлагается утвердить бюджет  Алдиаровского сельского поселения на 2017 год без дефицита,</w:t>
      </w:r>
      <w:r>
        <w:rPr>
          <w:sz w:val="28"/>
          <w:szCs w:val="28"/>
        </w:rPr>
        <w:t xml:space="preserve"> т.е. </w:t>
      </w:r>
      <w:r>
        <w:rPr>
          <w:sz w:val="26"/>
          <w:szCs w:val="26"/>
        </w:rPr>
        <w:t>прогнозируемый дефицит бюджета в сумме 0,0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ыводы и предложения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1.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оект решения </w:t>
      </w:r>
      <w:r>
        <w:rPr>
          <w:bCs/>
          <w:i w:val="false"/>
          <w:sz w:val="26"/>
          <w:szCs w:val="26"/>
        </w:rPr>
        <w:t>Собрания депутатов Алдиаровского сельского поселения Янтиковского района Чувашской Республики «О  бюджете Алдиаровского сельского поселения на 2017 год и на плановый период 2018 и 2019 годов»</w:t>
      </w:r>
      <w:r>
        <w:rPr>
          <w:i w:val="false"/>
          <w:sz w:val="26"/>
          <w:szCs w:val="26"/>
        </w:rPr>
        <w:t xml:space="preserve"> внесен на рассмотрение главой Алдиаров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 xml:space="preserve"> в срок, установленный Положением о регулировании бюджетных правоотношений в Алдиаровском сельском поселении Янтиковского района Чувашской Республики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 xml:space="preserve">2. Состав показателей, представленных для рассмотрения и утверждения в проекте решения о бюджете, соответствует требованиям статьи 35 Положения о регулировании бюджетных правоотношений в Алдиаровском сельском поселении Янтиковского района Чувашской Республики. 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3. Проектом решения предлагается утвердить доходы бюджета Алдиаров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>на 2017 год в сумме 3414650 рублей, в том числе безвозмездные поступления 2454750 рублей; расходы бюджета Алдиаров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>на 2017 год в сумме 3414650 рублей.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4. Предлагается утвердить бюджет Алдиаровского сельского поселения на 2017 год без дефицита, т.е. прогнозируемый дефицит бюджета  на 1 января 2018 года в сумме 0,00 рублей.</w:t>
      </w:r>
    </w:p>
    <w:p>
      <w:pPr>
        <w:pStyle w:val="24"/>
        <w:spacing w:before="0" w:after="0"/>
        <w:ind w:left="284" w:right="140" w:firstLine="568"/>
        <w:contextualSpacing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ый орган Янтиковского района считает, что проект решения «О  бюджете Алдиаровского сельского поселения на 2017 год и на плановый период 2018 и 2019 годов» может быть рассмотрен Собранием депутатов Алдиаров</w:t>
      </w:r>
      <w:r>
        <w:rPr>
          <w:bCs/>
          <w:sz w:val="26"/>
          <w:szCs w:val="26"/>
        </w:rPr>
        <w:t>ского сельского поселения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 Чувашской Республики и принят в установленном порядке.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ind w:left="284" w:right="140" w:firstLine="76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района                                                                   А.П.Григо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3">
    <w:name w:val="Красная строка 2 Знак"/>
    <w:basedOn w:val="Style7"/>
    <w:qFormat/>
    <w:rPr>
      <w:sz w:val="24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spacing w:val="-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>revizor</dc:creator>
  <dc:description/>
  <cp:keywords/>
  <dc:language>en-US</dc:language>
  <cp:lastModifiedBy>User</cp:lastModifiedBy>
  <cp:lastPrinted>2016-12-01T14:39:00Z</cp:lastPrinted>
  <dcterms:modified xsi:type="dcterms:W3CDTF">2016-12-05T06:49:00Z</dcterms:modified>
  <cp:revision>142</cp:revision>
  <dc:subject/>
  <dc:title>Заключение</dc:title>
</cp:coreProperties>
</file>