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Новобуяновского сельского поселения Янтиковского района Чувашской Республики «О  бюджете Новобуяновского сельского поселения на 2017 год и на плановый период 2018 и 2019 годов».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обуяновского сельского поселения Янтиковского района Чувашской Республики «О  бюджете Новобуяновского сельского поселения 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Новобуяновского сельского поселения Янтиковского района Чувашской Республики от 17.11.2014 №40/4 Положения «О регулировании бюджетных правоотношений в Новобуянов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Новобуянов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</w:t>
      </w:r>
      <w:r>
        <w:rPr>
          <w:bCs/>
          <w:i w:val="false"/>
          <w:iCs w:val="false"/>
          <w:sz w:val="26"/>
          <w:szCs w:val="26"/>
        </w:rPr>
        <w:t xml:space="preserve"> Новобуяновского</w:t>
      </w:r>
      <w:r>
        <w:rPr>
          <w:bCs/>
          <w:i w:val="false"/>
          <w:iCs w:val="false"/>
          <w:sz w:val="26"/>
        </w:rPr>
        <w:t xml:space="preserve"> сельского поселения </w:t>
      </w:r>
      <w:r>
        <w:rPr>
          <w:bCs/>
          <w:i w:val="false"/>
          <w:iCs w:val="false"/>
          <w:sz w:val="26"/>
          <w:szCs w:val="26"/>
        </w:rPr>
        <w:t>на 2015 год и на плановый период 2018 и 2019 годов</w:t>
      </w:r>
      <w:r>
        <w:rPr/>
        <w:t xml:space="preserve">» </w:t>
      </w:r>
      <w:r>
        <w:rPr>
          <w:bCs/>
          <w:i w:val="false"/>
          <w:iCs w:val="false"/>
          <w:sz w:val="26"/>
          <w:szCs w:val="26"/>
        </w:rPr>
        <w:t xml:space="preserve">(далее – проект решения о бюджете) внесен на рассмотрение Собрания депутатов Новобуяновского сельского поселения Янтиковского района  Чувашской Республики (далее – Собрание депутатов Новобуяновского сельского поселения) главой Новобуяновского сельского поселения  Янтиковского района  Чувашской Республики в срок, установленный Положением о регулировании бюджетных правоотношений в Новобуянов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Новобуянов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Новобуянов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Новобуяновского сельского поселения Янтиковского района  Чувашской Республики (далее – Новобуяновское сельское поселение)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Новобуяновского сельского поселения.           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сельского поселения на 2017 год по проекту решения о бюджете прогнозируются в объеме 2658850 рублей. По сравнению с утвержденными доходами на 2016 год (2455490 рублей) доходы в 2017 году увеличиваются на 203360 рублей или на 8,3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615,8 тыс. рублей или 23,2% в общем объеме доходов. По сравнению с утвержденными собственными доходами на 2016 год (489,0 тыс. рублей) доходы в 2017 году увеличиваются на 126,8 тыс. рублей или на 25,9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бюджета сельского поселения планируются в 2017 году в сумме 2043050 рублей или 74,1% в общем объеме доходов бюджета. По сравнению с утвержденными безвозмездными поступлениями на 2016 год (1966490 рублей) поступления в 2017 году увеличиваются на 76560 рублей или  на 3,9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овобуянов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587900 рублей, что больше утвержденных на 2016 год (483600 рублей) на 104300 рублей или на 21,6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 составляет 95,5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36000 рублей, что на 5100 рублей или 12,4% меньше утвержденного на 2016 год (41100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6,1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337900 рублей (это доходы, зачисляемые от уплаты акцизов на автомобильный бензин, производимый на территории РФ), что на 99000 рублей или на 41,4% больше предусмотренного на 2016 год (238900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7,5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 сумме 1,0 тыс. рублей (единый сельскохозяйственный налог), что на 0,4 тыс. рублей или на 66,7% больше предусмотренного на 2016 год (0,6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2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203,0 тыс. рублей, что на 5,0 тыс. рублей или 2,5% больше предусмотренного на 2016 год (198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28,0 тыс. рублей и 175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sz w:val="26"/>
          <w:szCs w:val="26"/>
        </w:rPr>
        <w:t xml:space="preserve"> составляет на 2017 год 34,5 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7 год предусмотрено в объеме 10,0 тыс. рублей, на 5,0 тыс. рублей или на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sz w:val="26"/>
          <w:szCs w:val="26"/>
        </w:rPr>
        <w:t xml:space="preserve"> составляет на 2017 год  1,7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27,9 тыс. рублей, что на 22,5 тыс. рублей или 5,2 раза больше предусмотренного на 2016 год (5,4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4,5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редставляют поступления доходов от использования имущества, находящегося в муниципальной собственности  и включают в себя: доходы, получаемые в виде арендной платы за земельные участки в сумме 8,9 тыс. рублей и доходы от сдачи в аренду имущества в сумме 19,0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043050 рублей, что на 76560 рублей или на 3,9% больше предусмотренных в 2016 году (1966490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6,8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тации бюджетам муниципальных образований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74,8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931,7 тыс. рублей и на поддержку мер по обеспечению сбалансированности бюджета 743,1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величивается на 35,3 тыс. рублей (2016 год – 1639,5 тыс. рублей) или на 2,2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302,4 тыс. рублей и увеличиваются на 60310 рублей или на 86,5%,  предусмотренного на 2016 год (24209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На 2017 год предусмотрены субсидии бюджету сельского поселения на обеспечение жильем молодых семей 75,2 тыс. рублей, на реализацию федеральных целевых программ на осуществление мероприятий по обеспечению жильем граждан Российской Федерации, проживающих в сельской местности 104,7 тыс. рублей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22,5 тыс. рублей (на 2016 год предусмотрено 124,3 тыс. рублей) предлагается направить в дорожный фонд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65850 рублей  и уменьшаются на 4550 рублей  утвержденных объемов на 2016 год (7040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 65850 рублей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ходы бюджета Новобуянов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Новобуян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формированы в соответствии с основными направлениями бюджетной и налоговой политики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 xml:space="preserve">Проект решения о бюджете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26588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(2929490 рублей) уменьшаются на 270640 рублей 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9,2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081,2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37,0 тыс. рублей или на 3,3 %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40,7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администрации сельского поселения 1075,0 тыс. рублей  и на создание резервного фонда 6,2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Национальная оборона.</w:t>
      </w:r>
    </w:p>
    <w:p>
      <w:pPr>
        <w:pStyle w:val="Style17"/>
        <w:spacing w:lineRule="auto" w:line="240"/>
        <w:ind w:left="284" w:right="140" w:firstLine="568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65850 рублей (2016 год - 70400 рублей)  снижением на 4550 рублей, что позволяет содержать 1 единицу специалиста по воинскому учету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2,5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ind w:right="170"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экономика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480,4 тыс. рублей, по сравнению с 2016 годом планируется увеличение расходов на 17,2 тыс. рублей или на 3,7% 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</w:t>
      </w:r>
      <w:r>
        <w:rPr>
          <w:i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составит 18,1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редлагается направить  на развитие дорожного хозяйства по </w:t>
      </w:r>
      <w:r>
        <w:rPr>
          <w:b/>
          <w:bCs/>
          <w:sz w:val="26"/>
          <w:szCs w:val="26"/>
        </w:rPr>
        <w:t xml:space="preserve">подразделу «Дорожное хозяйство (дорожные фонды)» </w:t>
      </w:r>
      <w:r>
        <w:rPr>
          <w:bCs/>
          <w:sz w:val="26"/>
          <w:szCs w:val="26"/>
        </w:rPr>
        <w:t xml:space="preserve"> на содержание и капитальный ремонт автомобильных дорог общего пользования местного значения в границах населенных пунктов поселений 460,4 тыс. рубле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одразделу </w:t>
      </w:r>
      <w:r>
        <w:rPr>
          <w:b/>
          <w:bCs/>
          <w:sz w:val="26"/>
          <w:szCs w:val="26"/>
        </w:rPr>
        <w:t xml:space="preserve">«Другие вопросы в области национальной экономики»  на </w:t>
      </w:r>
      <w:r>
        <w:rPr>
          <w:bCs/>
          <w:sz w:val="26"/>
          <w:szCs w:val="26"/>
        </w:rPr>
        <w:t>п</w:t>
      </w:r>
      <w:r>
        <w:rPr>
          <w:color w:val="000000"/>
          <w:sz w:val="26"/>
          <w:szCs w:val="26"/>
        </w:rPr>
        <w:t>роведение землеустроительных (кадастровых) работ по земельным участкам, находящимся в муниципальной собственности предусматривается  направить 20,0 тыс. рублей</w:t>
      </w:r>
      <w:r>
        <w:rPr>
          <w:color w:val="000000"/>
        </w:rPr>
        <w:t>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4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75,0 тыс. рублей,  по сравнению с 2016 годом планируется уменьшение расходов на 258,0 тыс. рублей или на 77,5% (2016 год – 333,0 тыс.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по разделу «Жилищно-коммунальное хозяйство» в общем объеме расходов бюджета сельского поселения  составит 2,8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75,0 тыс. рублей направить на  подраздел «Благоустройство»:  на уличное освещение - 50,0 тыс. рублей и на благоустройство и уборку территорий – 25,0 тыс. рублей. 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766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31,5 тыс. рублей или на  4,0 %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28,8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766,5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6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179,9 тыс. рублей,</w:t>
      </w:r>
      <w:r>
        <w:rPr>
          <w:bCs/>
          <w:sz w:val="26"/>
          <w:szCs w:val="26"/>
        </w:rPr>
        <w:t xml:space="preserve"> по сравнению с 2016 годом планируется увеличение расходов на 62110  рублей  (2016 год – 117790 рублей)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6,8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75,2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04,7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Физическая культура и спорт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4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</w:t>
      </w:r>
      <w:r>
        <w:rPr>
          <w:bCs/>
          <w:sz w:val="26"/>
          <w:szCs w:val="26"/>
        </w:rPr>
        <w:t>Новобуяновского</w:t>
      </w:r>
      <w:r>
        <w:rPr>
          <w:sz w:val="26"/>
        </w:rPr>
        <w:t xml:space="preserve">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 xml:space="preserve">В проекте решения о бюджете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проекту решения предлагается утвердить бюджет </w:t>
      </w:r>
      <w:r>
        <w:rPr>
          <w:bCs/>
          <w:sz w:val="26"/>
          <w:szCs w:val="26"/>
        </w:rPr>
        <w:t>Новобуяновского</w:t>
      </w:r>
      <w:r>
        <w:rPr>
          <w:sz w:val="26"/>
          <w:szCs w:val="26"/>
        </w:rPr>
        <w:t xml:space="preserve">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</w:t>
      </w:r>
      <w:r>
        <w:rPr>
          <w:bCs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сельского Новобуяновского</w:t>
      </w:r>
      <w:r>
        <w:rPr>
          <w:bCs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сельского поселения Янтиковского района Чувашской Республики «О  бюджете Новобуянов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главой </w:t>
      </w:r>
      <w:r>
        <w:rPr>
          <w:bCs/>
          <w:i w:val="false"/>
          <w:sz w:val="26"/>
          <w:szCs w:val="26"/>
        </w:rPr>
        <w:t>Новобуяновского</w:t>
      </w:r>
      <w:r>
        <w:rPr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</w:t>
      </w:r>
      <w:r>
        <w:rPr>
          <w:bCs/>
          <w:i w:val="false"/>
          <w:sz w:val="26"/>
          <w:szCs w:val="26"/>
        </w:rPr>
        <w:t>Новобуяновс</w:t>
      </w:r>
      <w:r>
        <w:rPr>
          <w:i w:val="false"/>
          <w:sz w:val="26"/>
          <w:szCs w:val="26"/>
        </w:rPr>
        <w:t>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статьи 35 Положения о регулировании бюджетных правоотношений в </w:t>
      </w:r>
      <w:r>
        <w:rPr>
          <w:bCs/>
          <w:i w:val="false"/>
          <w:sz w:val="26"/>
          <w:szCs w:val="26"/>
        </w:rPr>
        <w:t>Новобуяновск</w:t>
      </w:r>
      <w:r>
        <w:rPr>
          <w:i w:val="false"/>
          <w:sz w:val="26"/>
          <w:szCs w:val="26"/>
        </w:rPr>
        <w:t xml:space="preserve">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</w:t>
      </w:r>
      <w:r>
        <w:rPr>
          <w:bCs/>
          <w:i w:val="false"/>
          <w:sz w:val="26"/>
          <w:szCs w:val="26"/>
        </w:rPr>
        <w:t xml:space="preserve"> Новобуяновского</w:t>
      </w:r>
      <w:r>
        <w:rPr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 xml:space="preserve">на 2017 год в сумме 2658850 рублей, в том числе безвозмездные поступления 2043050 рублей; расходы бюджета </w:t>
      </w:r>
      <w:r>
        <w:rPr>
          <w:bCs/>
          <w:i w:val="false"/>
          <w:sz w:val="26"/>
          <w:szCs w:val="26"/>
        </w:rPr>
        <w:t>Новобуяновского</w:t>
      </w:r>
      <w:r>
        <w:rPr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>на 2017 год в сумме 2658850 рублей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Предлагается утвердить бюджет Новобуяновского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Янтиковского района считает, что проект решения «О  бюджете Новобуяновского сельского поселения на 2017 год и на плановый период 2018 и 2019 годов» может быть рассмотрен Собранием депутатов Новобуянов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6-12-01T14:39:00Z</cp:lastPrinted>
  <dcterms:modified xsi:type="dcterms:W3CDTF">2016-12-05T12:59:00Z</dcterms:modified>
  <cp:revision>147</cp:revision>
  <dc:subject/>
  <dc:title>Заключение</dc:title>
</cp:coreProperties>
</file>