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/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Индырчского сельского поселения Янтиковского района Чувашской Республики «О  бюджете Индырчского сельского поселения на 2017 год и на плановый период 2018 и 2019 годов»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Индырчского сельского поселения Янтиковского района Чувашской Республики «О  бюджете Индырч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Индырчского  сельского поселения Янтиковского района Чувашской Республики от 14.11.2014 №9/4  Положения «О регулировании бюджетных правоотношений в Индырч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Индырч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Индырч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на 2017 год и на плановый период 2018 и 2019 годов» (далее – проект решения о бюджете) внесен на рассмотрение Собрания депутатов Индырчского сельского поселения Янтиковского района  Чувашской Республики (далее – Собрание депутатов) главой Индырчского сельского поселения в срок, установленный Положением о регулировании бюджетных правоотношений в Индырч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Индырч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Индырч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Индырчского сельского поселения Янтиковского района  Чувашской Республики (далее - Индырчское сельское поселение) на 2017 год осуществлялось в соответствии с требованиями, установленными Бюджетным кодексом Российской Федерации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Индырчского сельского поселения.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Индырчского сельского поселения на 2017 год по проекту решения о бюджете прогнозируются в объеме 3353050 рублей. По сравнению с утвержденными доходами на 2016 год (5846182 рублей) доходы в 2017 году уменьшаются на 2493132 рубля или на 42,6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824,6 тыс. рублей или 24,6% в общем объеме доходов. По сравнению с утвержденными собственными доходами на 2016 год (706,0 тыс. рублей) доходы в 2017 году увеличиваются на 118,6 тыс. рублей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в доходах планируются в 2017 году в сумме 2528450 рублей или 75,4% в общем объеме доходов бюджета. По сравнению с утвержденными безвозмездными поступлениями на 2016 год (5140182 рублей) поступления в 2017 году уменьшаются на 2611732 рубля или на 50,8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Индырч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579,9 тыс. рублей, что больше утвержденных на 2016 год (635,1 тыс. рублей) на 124,8 тыс. рублей или на 19,6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92,2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38,4 тыс. рублей, что на 1,5 тыс. рублей меньше утвержденного на 2016 год (39,9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 налоговых доходах на 2017 год составляет 5,1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391,0 тыс. рублей, это доходы, зачисляемые от уплаты акцизов на автомобильный бензин, производимый на территории РФ, что на 112,9 тыс. рублей или на 40,6% больше предусмотренного на 2016 год (278,1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1,5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3,5 тыс. рублей, что на 1,4 тыс. рублей или на 66,7% больше предусмотренного на 2016 год (2,1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5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317,0 тыс. рублей, что на 7,0 тыс. рублей или 2,3% больше предусмотренного на 2016 год (310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42,0 тыс. рублей и 275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41,7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на </w:t>
      </w:r>
      <w:r>
        <w:rPr>
          <w:sz w:val="26"/>
          <w:szCs w:val="26"/>
        </w:rPr>
        <w:t>2017 год предусмотрено в объеме 10,0 тыс. рублей или  на 5,0 тыс. рублей или на 50,0%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1,3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64,7 тыс. рублей, что на 6,2 тыс. рублей или на 8,7%  меньше предусмотренного на 2016 год (70,9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7,8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еналоговые доходы представляют доходы от использования имущества, находящегося в государственной и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64,7 тыс.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включают в себя: доходы, получаемые в виде арендной платы за земельные участки  в сумме 17,8 тыс. рублей, доходы от сдачи в аренду имущества, находящегося в оперативном управлении сельского поселения в сумме  43,9 тыс. рублей, прочие поступления от использования муниципального имущества в сумме 3,0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528450 рублей, что на 2611732 рубля или на 50,8% меньше предусмотренных в 2016 году (5140182  рубля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75,4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66,6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1349,0 тыс. рублей и на поддержку мер по обеспечению сбалансированности бюджета 717,6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величиваются на 27,0 тыс. рублей (2016 год  2039,6 тыс. рублей) или на 1,3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394,0 тыс. рублей, что на 2617132 рубля меньше предусмотренных в  2016 году (3011132 рубля). 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предусмотрены субсидии бюджету поселения на обеспечение жильем молодых семей – 105,6 тыс. рублей и на реализацию федеральных целевых программ – 147,1 тыс. рублей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141,3 тыс. рублей предлагается направить в дорожный фон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67850 рублей  и уменьшаются на 5050 рублей утвержденных объемов на 2016 год (7290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й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</w:t>
      </w:r>
      <w:r>
        <w:rPr>
          <w:b/>
          <w:bCs/>
          <w:sz w:val="26"/>
          <w:szCs w:val="26"/>
        </w:rPr>
        <w:t>3. Расходы бюджета Индырч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Индырч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а в соответствии с основными направлениями бюджетной и налоговой политики Индырч</w:t>
      </w:r>
      <w:r>
        <w:rPr>
          <w:bCs/>
          <w:sz w:val="26"/>
          <w:szCs w:val="26"/>
        </w:rPr>
        <w:t xml:space="preserve">ского сельского поселения на 2017 год и среднесрочного финансового плана </w:t>
      </w:r>
      <w:r>
        <w:rPr>
          <w:sz w:val="26"/>
          <w:szCs w:val="26"/>
        </w:rPr>
        <w:t xml:space="preserve"> Индырч</w:t>
      </w:r>
      <w:r>
        <w:rPr>
          <w:bCs/>
          <w:sz w:val="26"/>
          <w:szCs w:val="26"/>
        </w:rPr>
        <w:t>ского сельского поселе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Индырчс</w:t>
      </w:r>
      <w:r>
        <w:rPr>
          <w:bCs/>
          <w:sz w:val="26"/>
          <w:szCs w:val="26"/>
        </w:rPr>
        <w:t>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33530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 уменьшаются на 2559632 рубля или на 43,3 %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083,7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В 2017 году по сравнению с 2016 годом планируется рост расходов на 9,0 тыс. рублей или на 0,8 %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32,3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075,0 тыс. рублей и на создание резервного фонда – 8,7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оборона.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67850 рублей (2016 год – 72,9 тыс. рублей)  снижение  на 5050 рублей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2,0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4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552,3 тыс. рублей, по сравнению с 2016 годом планируется сокращение расходов на 2152412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Национальная экономика»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16,5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532,3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5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00,0 тыс. рублей,  по сравнению с 2016 годом планируется сокращение расходов на 95750 рублей  (2016 год – 195750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3,0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00,0 тыс. рублей  предусматривается направить на  подраздел «Благоустройство»: на уличное освещение – 50,0 тыс. рублей и на благоустройство и уборку территорий – 50,0 тыс. рублей. </w:t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6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1286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увеличение расходов на  14,0 тыс. рублей (в 2016 году предусмотрено расходы – 1272,5 тыс. рублей)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38,4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деятельности учреждений в сфере культурно-досугового обслуживания населения  в сумме 1286,5 тыс. рублей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252,7 тыс. рублей,</w:t>
      </w:r>
      <w:r>
        <w:rPr>
          <w:bCs/>
          <w:sz w:val="26"/>
          <w:szCs w:val="26"/>
        </w:rPr>
        <w:t xml:space="preserve"> по сравнению с 2016 годом планируется сокращение расходов на 331820 рублей  (2016 год – 584520 рублей)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7,5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105,6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47,1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, по сравнению с 2016 годом рост на 5,0 тыс. рублей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3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Индырч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Индырч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 Индырч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Собрания депутатов Индырчского сельского поселения Янтиковского района Чувашской Республики «О  бюджете Индырч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главой Индырч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Индырчс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статьи 35 Положения о регулировании бюджетных правоотношений в Индырч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Индырч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353050 рублей, в том числе безвозмездные поступления 2528450 рублей; расходы бюджета Индырчс</w:t>
      </w:r>
      <w:r>
        <w:rPr>
          <w:bCs/>
          <w:i w:val="false"/>
          <w:sz w:val="26"/>
          <w:szCs w:val="26"/>
        </w:rPr>
        <w:t xml:space="preserve">кого сельского поселения </w:t>
      </w:r>
      <w:r>
        <w:rPr>
          <w:i w:val="false"/>
          <w:sz w:val="26"/>
          <w:szCs w:val="26"/>
        </w:rPr>
        <w:t>на 2017 год в сумме 3353050 рублей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4. Предлагается утвердить бюджет Индырчского сельского поселения на 2017 год без дефицита, т.е. прогнозируемый дефицит бюджета  на 1 января 2018 года в сумме 0,00 рубле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Контрольно-счетный орган Янтиковского района считает, что проект решения «О  бюджете Индырчского сельского поселения на 2017 год и на плановый период 2018 и 2019 годов» может быть рассмотрен Собранием депутатов Индырч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ind w:left="284" w:right="140" w:firstLine="76"/>
        <w:jc w:val="both"/>
        <w:rPr/>
      </w:pPr>
      <w:r>
        <w:rPr>
          <w:sz w:val="26"/>
          <w:szCs w:val="26"/>
        </w:rPr>
        <w:t>Янтиковского района                   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4-12-09T14:26:00Z</cp:lastPrinted>
  <dcterms:modified xsi:type="dcterms:W3CDTF">2016-12-06T04:40:00Z</dcterms:modified>
  <cp:revision>181</cp:revision>
  <dc:subject/>
  <dc:title>Заключение</dc:title>
</cp:coreProperties>
</file>