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Шимку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ского сельского поселения Янтиковского района Чувашской Республики «О  бюджете Шимкусского сельского поселения на 2017 год и на плановый период 2018 и 2019 годов».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на проект решения Собрания депутатов Шимкусского сельского поселения Янтиковского района Чувашской Республики «О  бюджете Шимкус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Шимкусского  сельского поселения Янтиковского района Чувашской Республики от 14.11.2014 №42/4 Положения «О регулировании бюджетных правоотношений в Шимкусском сельском поселении Янтиковского района Чувашской Республик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Шимкусского сельского поселения  Янтиковского </w:t>
      </w:r>
      <w:r>
        <w:rPr>
          <w:bCs/>
          <w:i w:val="false"/>
          <w:iCs w:val="false"/>
          <w:sz w:val="26"/>
        </w:rPr>
        <w:t xml:space="preserve"> района Чувашской Республики «О  бюджете Шимкус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7 год и на плановый период 2018 и 2019 годов» (далее – проект решения о бюджете) представлен в Собрание депутатов Шимкусского сельского поселения в срок, установленный Положением о регулировании бюджетных правоотношений в Шимкус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Шимкус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Шимкус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Шимкусского сельского поселения Янтиковского района  Чувашской Республики (далее - Шимкусское сельское поселение)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Шимкусского сельского поселения.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сельского поселения на 2017 год по проекту решения о бюджете прогнозируются в объеме 3443750 рублей. По сравнению с утвержденными доходами на 2016 год (5250555 рублей) доходы в 2017 году сокращаются на 1806805 рублей или на 34,4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1236,3 тыс. рублей или 35,9% в общем объеме доходов. По сравнению с утвержденными собственными доходами на 2016 год (1036,3 тыс. рублей) доходы в 2017 году увеличиваются на 200,0 тыс. рублей или на 19,3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Безвозмездные поступления в доходах планируются в 2017 году в сумме 2207,45 тыс. рублей или 65,6% в общем объеме доходов бюджета. По сравнению с утвержденными безвозмездными поступлениями на 2016 год (4214255 рублей) поступления в 2017 году сокращаются на 2006805 рублей или на 47,6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Шимкус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ят 935,8 тыс. рублей, что больше утвержденных на 2016 год (792,6 тыс. рублей) на 143,2 тыс. рублей или на 18,1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75,7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40,5 тыс. рублей, что на 11,0 тыс. рублей меньше утвержденного на 2016 год (51,5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 налоговых доходах на 2017 год составляет 4,3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480,3 тыс. рублей, это доходы, зачисляемые от уплаты акцизов на автомобильный бензин, производимый на территории РФ, что на 141,5 тыс. рублей  больше предусмотренного на 2016 год (338,8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51,3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20,0 тыс. рублей, что на 2,3 тыс. рублей или на 10,3% меньше предусмотренного на 2016 год (22,3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2,1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385,0 тыс. рублей, что на 10,0 тыс. рублей или 2,7% больше предусмотренного на 2016 год (375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55,0 тыс. рублей и 33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41,1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Поступление </w:t>
      </w:r>
      <w:r>
        <w:rPr>
          <w:b/>
          <w:sz w:val="26"/>
          <w:szCs w:val="26"/>
        </w:rPr>
        <w:t xml:space="preserve">государственной пошлины на </w:t>
      </w:r>
      <w:r>
        <w:rPr>
          <w:sz w:val="26"/>
          <w:szCs w:val="26"/>
        </w:rPr>
        <w:t>2017 год предусмотрено в объеме 10,0 тыс. рублей или 2 раза больше предусмотренного на 2016 год (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государственной пошлины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1,1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300,5 тыс. рублей, что на 56,8 тыс. рублей или 23,3%  больше предусмотренного на 2016 год (243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24,3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еналоговые доходы представляют доходы от использования имущества, находящегося в государственной и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0,0 %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включают в себя: доходы, получаемые в виде арендной платы за земельные участки  в сумме 300,0 тыс. рублей и доходы от сдачи в аренду имущества, находящегося в оперативном управлении сельского поселения в сумме  0,5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2207450 рублей, что на 2006805 рублей или на 47,6% меньше предусмотренных в 2016 году (4214255 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дотации, субсидии и субвен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64,1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13,6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1253,6 тыс. рублей и на поддержку мер по обеспечению сбалансированности бюджета 36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меньшается на 70,2 тыс. рублей (2016 год- 1683,8 тыс. рублей) или на 4,2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463,1 тыс. рублей, что на 1572505 рублей меньше предусмотренных в  2016 году (2035605 рублей). 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2017 году предусмотрены субсидии бюджету поселения на обеспечение жильем молодых семей  121,0 тыс. рублей и на реализацию федеральных целевых программ 168,5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ные в объеме 173,6 тыс. рублей предлагается направить в дорожный фон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30750 рублей  и уменьшаются на 5,4 тыс. рублей утвержденных объемов на 2016 год (136150 рублей)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предусмотрено поступление субвенции бюджету сельского поселения в сумме 1088,2 тыс. рублей на выполнение передаваемых полномочий субъектов Российской Федерации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 субвенции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                             </w:t>
      </w:r>
      <w:r>
        <w:rPr>
          <w:b/>
          <w:bCs/>
          <w:sz w:val="26"/>
          <w:szCs w:val="26"/>
        </w:rPr>
        <w:t>3. Расходы бюджета Шимкус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а в соответствии с основными направлениями бюджетной и налоговой политики Шимкус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Шимкусс</w:t>
      </w:r>
      <w:r>
        <w:rPr>
          <w:bCs/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34437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 сокращаются на 1827905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 34,7 %).</w:t>
      </w:r>
    </w:p>
    <w:p>
      <w:pPr>
        <w:pStyle w:val="26"/>
        <w:spacing w:before="0" w:after="120"/>
        <w:ind w:left="284" w:right="14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Общегосударственные вопросы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085,1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13,0 тыс. рублей или на 1,2 %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сельского поселения на 2017 год составляет 31,5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местной администрации 1075,0 тыс. рублей и на создание резервного фонда  10,1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оборона.</w:t>
      </w:r>
    </w:p>
    <w:p>
      <w:pPr>
        <w:pStyle w:val="Style17"/>
        <w:spacing w:lineRule="auto" w:line="240"/>
        <w:ind w:left="284" w:right="140" w:firstLine="568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30750 рублей (2016 год – 136150 рублей) снижение на 5,4 тыс. рублей, что позволяет содержать 1 единицу специалиста по учету военнослужащих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3,8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2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3.4. Национальная безопасность и правоохранительная деятельность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Бюджетные ассигнования на 2017 год по разделу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Национальная безопасность и правоохранительная деятельность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едусматриваются в сумме 15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В 2017 году по сравнению с 2016 годом планируется сокращение расходов на 103,0 тыс. рублей или на 40,7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 сельского поселения составит 4,4%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sz w:val="26"/>
          <w:szCs w:val="26"/>
        </w:rPr>
        <w:t>Бюджетные ассигнования на 2017 год предлагается направить на мероприятия по обеспечению пожарной безопасности 150,0 тыс. рублей.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Национальная экономика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673,9 тыс. рублей, по сравнению с 2016 годом планируется сокращение расходов на 1700505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19,6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На развитие дорожного хозяйства по подразделу «Дорожное хозяйство (дорожные фонды)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юджетные ассигнования предусматриваются в сумме 653,9 тыс. рублей и направляются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дразделу «Другие вопросы в области национальной экономики» предусматриваются бюджетные ассигнования в сумме 20,0 тыс. рублей и предлагается направить их  на проведение землеустроительных (кадастровых) работ по земельным участкам, находящимся в муниципальной собственности</w:t>
      </w:r>
    </w:p>
    <w:p>
      <w:pPr>
        <w:pStyle w:val="Normal"/>
        <w:ind w:left="284" w:right="140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3.6. Жилищно-коммунальное хозяйство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125,0 тыс. рублей,  по сравнению с 2016 годом планируется сокращение расходов на 34,8 тыс.  рублей  (2016 год – 159,8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«Жилищно-коммунальное хозяйство» в общем объеме расходов бюджета сельского поселения  </w:t>
      </w:r>
      <w:r>
        <w:rPr>
          <w:color w:val="002060"/>
          <w:sz w:val="26"/>
          <w:szCs w:val="26"/>
        </w:rPr>
        <w:t>составит 3,6</w:t>
      </w:r>
      <w:r>
        <w:rPr>
          <w:sz w:val="26"/>
          <w:szCs w:val="26"/>
        </w:rPr>
        <w:t>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ю сумму бюджетных ассигнований по разделу «Жилищно-коммунальное хозяйство» 125,0 тыс. рублей  предусматривается направить на  подраздел «Благоустройство»: на уличное освещение 60,0 тыс. рублей и на благоустройство и уборку территорий  65,0 тыс. рублей. 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7.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979,5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260,7 тыс.  рублей или на 21,0 %</w:t>
      </w:r>
      <w:r>
        <w:rPr>
          <w:sz w:val="26"/>
          <w:szCs w:val="26"/>
        </w:rPr>
        <w:t xml:space="preserve">. 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28,4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будут направлены на обеспечение деятельности учреждений в сфере культурно-досугового обслуживания населения  в сумме 979,5 тыс. рублей.</w:t>
      </w:r>
    </w:p>
    <w:p>
      <w:pPr>
        <w:pStyle w:val="ConsNonformat"/>
        <w:spacing w:before="0" w:after="0"/>
        <w:ind w:left="284" w:right="140" w:firstLine="568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289,5 тыс. рублей,</w:t>
      </w:r>
      <w:r>
        <w:rPr>
          <w:bCs/>
          <w:sz w:val="26"/>
          <w:szCs w:val="26"/>
        </w:rPr>
        <w:t xml:space="preserve"> по сравнению с 2016 годом планируется рост расходов на 289,5 тыс.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8,4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121,0 тыс. рублей и на улучшение жилищных условий граждан проживающих и работающих в сельской местности, в том числе молодых семей и молодых специалистов в сумме 168,5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spacing w:lineRule="auto" w:line="240" w:before="0" w:after="0"/>
        <w:ind w:left="284" w:right="140" w:firstLine="56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едусматриваются на  2017 год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10,0 тыс. рублей,  на уровне 2016 года. 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сельского поселения составит 0,3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>Предельный объем муниципального долга</w:t>
      </w:r>
      <w:r>
        <w:rPr>
          <w:sz w:val="26"/>
          <w:szCs w:val="26"/>
        </w:rPr>
        <w:t xml:space="preserve"> Шимкусского</w:t>
      </w:r>
      <w:r>
        <w:rPr>
          <w:sz w:val="26"/>
        </w:rPr>
        <w:t xml:space="preserve">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Шимкус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Шимкус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«О  бюджете Шимкус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Собрания депутатов</w:t>
      </w:r>
      <w:r>
        <w:rPr>
          <w:bCs/>
          <w:i w:val="false"/>
          <w:sz w:val="26"/>
          <w:szCs w:val="26"/>
        </w:rPr>
        <w:t xml:space="preserve">  Шимкусского сельского поселения</w:t>
      </w:r>
      <w:r>
        <w:rPr>
          <w:i w:val="false"/>
          <w:sz w:val="26"/>
          <w:szCs w:val="26"/>
        </w:rPr>
        <w:t xml:space="preserve"> главой Шимкусского </w:t>
      </w:r>
      <w:r>
        <w:rPr>
          <w:bCs/>
          <w:i w:val="false"/>
          <w:sz w:val="26"/>
          <w:szCs w:val="26"/>
        </w:rPr>
        <w:t xml:space="preserve">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Шимкус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Шимкус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Шимкусс</w:t>
      </w:r>
      <w:r>
        <w:rPr>
          <w:bCs/>
          <w:i w:val="false"/>
          <w:sz w:val="26"/>
          <w:szCs w:val="26"/>
        </w:rPr>
        <w:t xml:space="preserve">кого сельского поселения </w:t>
      </w:r>
      <w:r>
        <w:rPr>
          <w:i w:val="false"/>
          <w:sz w:val="26"/>
          <w:szCs w:val="26"/>
        </w:rPr>
        <w:t>на 2017 год в сумме 3443750 рублей, в том числе безвозмездные поступления в сумме 2207450 рублей; расходы бюджета Шимкус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3443750 рублей.</w:t>
      </w:r>
    </w:p>
    <w:p>
      <w:pPr>
        <w:pStyle w:val="Normal"/>
        <w:ind w:left="284"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4. Предлагается утвердить бюджет Турмышского сельского поселения на 2017 год без дефицита, т.е. прогнозируемый дефицит бюджета  на 1 января 2018 года в сумме 0,00 рублей.</w:t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ый орган Янтиковского района Чувашской Республики считает, что проект решения «О бюджете Шимкусского сельского поселения на 2017 год и на плановый период 2018 и 2019 годов» может быть рассмотрен </w:t>
      </w:r>
      <w:r>
        <w:rPr>
          <w:sz w:val="26"/>
          <w:szCs w:val="26"/>
        </w:rPr>
        <w:t>Собранием депутатов Шимкус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</w:t>
      </w:r>
      <w:r>
        <w:rPr>
          <w:color w:val="000000"/>
          <w:sz w:val="26"/>
          <w:szCs w:val="26"/>
        </w:rPr>
        <w:t xml:space="preserve">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района                                                                                      А.П.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3-12-13T16:28:00Z</cp:lastPrinted>
  <dcterms:modified xsi:type="dcterms:W3CDTF">2016-12-06T07:56:00Z</dcterms:modified>
  <cp:revision>187</cp:revision>
  <dc:subject/>
  <dc:title>Заключение</dc:title>
</cp:coreProperties>
</file>