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left="284" w:right="140" w:firstLine="4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го органа Янтиковского района на проект решения Собрания депутатов Тюмеревского сельского поселения Янтиковского района Чувашской Республики «О  бюджете Тюмеревского сельского поселения на 2017 год и на плановый период 2018 и 2019 годов».</w:t>
      </w:r>
    </w:p>
    <w:p>
      <w:pPr>
        <w:pStyle w:val="Normal"/>
        <w:ind w:left="284" w:right="140" w:firstLine="5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Заключение Контрольно-счетного органа Янтиковского района на проект решения Собрания депутатов Тюмеревского сельского поселения Янтиковского района Чувашской Республики «О  бюджете Тюмеревского сельского поселения на 2017 год и на плановый период 2018 и 2019 годов» подготовлено в соответствии с  требованиями   Бюджетного Кодекса Российской Федерации,  решения Собрания депутатов Тюмеревского  сельского поселения Янтиковского района Чувашской Республики от 17.11.2014 №47/5 Положения «О регулировании бюджетных правоотношений в Тюмеревском сельском поселении Янтиковского района Чувашской Республики» (с учетом изменений и дополнений), Положения  о Контрольно-счетном органе Янтиковского района Чувашской Республики, утвержденного решением Собрания депутатов Янтиковского района Чувашской Республики от 10.04.2012 № 21/4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bCs/>
          <w:i w:val="false"/>
          <w:iCs w:val="false"/>
          <w:sz w:val="26"/>
          <w:szCs w:val="26"/>
        </w:rPr>
        <w:t xml:space="preserve">Проект решения Собрания депутатов Тюмеревского сельского поселения  Янтиковского </w:t>
      </w:r>
      <w:r>
        <w:rPr>
          <w:bCs/>
          <w:i w:val="false"/>
          <w:iCs w:val="false"/>
          <w:sz w:val="26"/>
        </w:rPr>
        <w:t xml:space="preserve"> района Чувашской Республики «О  бюджете Тюмеревского сельского поселения </w:t>
      </w:r>
      <w:r>
        <w:rPr>
          <w:bCs/>
          <w:i w:val="false"/>
          <w:iCs w:val="false"/>
          <w:sz w:val="26"/>
          <w:szCs w:val="26"/>
        </w:rPr>
        <w:t xml:space="preserve">на 2017 год и на плановый период 2018 и 2019 годов» (далее – проект решения) внесен на рассмотрение Собрания депутатов Тюмеревского сельского поселения Янтиковского района  Чувашской Республики главой Тюмеревского сельского поселения  в срок, установленный Положением о регулировании бюджетных правоотношений в Тюмеревском сельском поселении Янтиковского района Чувашской Республики.           </w:t>
      </w:r>
    </w:p>
    <w:p>
      <w:pPr>
        <w:pStyle w:val="24"/>
        <w:ind w:left="284" w:right="140" w:firstLine="568"/>
        <w:rPr/>
      </w:pPr>
      <w:r>
        <w:rPr>
          <w:bCs/>
          <w:i w:val="false"/>
          <w:iCs w:val="false"/>
          <w:sz w:val="26"/>
          <w:szCs w:val="26"/>
        </w:rPr>
        <w:t xml:space="preserve">Состав показателей, представленных для рассмотрения и утверждения в проекте решения о бюджете, соответствует требованиям Положения о регулировании бюджетных правоотношений в Тюмеревском сельском поселении Янтиковского района Чувашской Республики.           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  решения о бюджете подготовлен в соответствии с основными направлениями бюджетной и налоговой политики Тюмеревского сельского поселения Янтиковского района Чувашской Республики на 2017 год.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параметров бюджета Тюмеревского сельского поселения на 2017 год осуществлялось в соответствии с требованиями, установленными Бюджетным кодексом.</w:t>
      </w:r>
    </w:p>
    <w:p>
      <w:pPr>
        <w:pStyle w:val="ConsPlusNonformat"/>
        <w:ind w:left="284" w:right="140" w:firstLine="56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</w:t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оходы бюджета Тюмеревского сельского поселения.   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Доходы бюджета сельского поселения на 2017 год по проекту решения о бюджете прогнозируются в объеме 4425750 рублей. По сравнению с утвержденными доходами на 2016 год (8438081 рубль) доходы в 2017 году сокращаются на 4012331 рубль или на 47,6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В структуре доходов собственные доходы прогнозируются в 2017 году в сумме 1423,8 тыс. рублей или 32,2% в общем объеме доходов. По сравнению с утвержденными собственными доходами на 2016 год (1465,2 тыс. рублей) доходы в 2017 году уменьшаются на 41,4 тыс. рублей или на 2,8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Безвозмездные поступления в доходах планируются в 2017 году в сумме 3001950 рублей или 67,8% в общем объеме доходов бюджета. По сравнению с утвержденными безвозмездными поступлениями на 2016 год (6972881 рубль) поступления в 2017 году сокращаются на 39700931 рубль или на 56,9%. </w:t>
      </w:r>
    </w:p>
    <w:p>
      <w:pPr>
        <w:pStyle w:val="Normal"/>
        <w:autoSpaceDE w:val="false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 xml:space="preserve">2.1. Собственные доходы </w:t>
      </w:r>
      <w:r>
        <w:rPr>
          <w:b/>
          <w:bCs/>
          <w:sz w:val="26"/>
          <w:szCs w:val="26"/>
        </w:rPr>
        <w:t xml:space="preserve">бюджета Тюмеревского сельского поселения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1. Налоговые доходы </w:t>
      </w:r>
      <w:r>
        <w:rPr>
          <w:bCs/>
          <w:sz w:val="26"/>
          <w:szCs w:val="26"/>
        </w:rPr>
        <w:t>бюджета Тюмере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ят 1137,1 тыс. рублей, что больше утвержденных на 2016 год (957,3 тыс. рублей) на 179,8 тыс. рублей или на 18,8 %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овых доходов в собственн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ляет 79,9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 на доходы физических лиц (НДФЛ) </w:t>
      </w:r>
      <w:r>
        <w:rPr>
          <w:sz w:val="26"/>
          <w:szCs w:val="26"/>
        </w:rPr>
        <w:t>на 2017 год предусмотрен в объеме 41,0 тыс. рублей, что на 7,8 тыс. рублей меньше утвержденного на 2016 год (48,8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доходы физических лиц в налоговых доходах на 2017 год составляет 3,6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и на товары, работы и услуги (акцизы) </w:t>
      </w:r>
      <w:r>
        <w:rPr>
          <w:sz w:val="26"/>
          <w:szCs w:val="26"/>
        </w:rPr>
        <w:t>на 2017 год предусмотрены в объеме 578,1 тыс. рублей, это доходы, зачисляемые от уплаты акцизов на автомобильный бензин, производимый на территории РФ, что на 168,8 тыс. рублей или на 41,2% больше предусмотренного на 2016 год (409,3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а на товары, работы и услуги (акцизы) в налоговых доходах на 2017 год составляет 50,8%.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и на совокупный доход </w:t>
      </w:r>
      <w:r>
        <w:rPr>
          <w:sz w:val="26"/>
          <w:szCs w:val="26"/>
        </w:rPr>
        <w:t>на 2017 год предусмотрены в объеме 10,0 тыс. рублей, что на 4,8 тыс. рублей или на 92,3% больше предусмотренного на 2016 год (5,2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а на совокупный доход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ет на 2017 год 0,9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оги на имущество </w:t>
      </w:r>
      <w:r>
        <w:rPr>
          <w:sz w:val="26"/>
          <w:szCs w:val="26"/>
        </w:rPr>
        <w:t>на 2017 год предусмотрены в объеме 498,0 тыс. рублей, что на 9,0 тыс. рублей или 1,8% больше предусмотренного на 2016 год (489,0 тыс. рублей). Налоги на имущество представлены в виде налога на имущество физических лиц и земельного налога, поступление которых в бюджет сельского поселения предусмотрены в 2017 году соответственно 53,0 тыс. рублей и 445,0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данного налога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sz w:val="26"/>
          <w:szCs w:val="26"/>
        </w:rPr>
        <w:t xml:space="preserve"> составляет на 2017 год 43,8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Поступление </w:t>
      </w:r>
      <w:r>
        <w:rPr>
          <w:b/>
          <w:sz w:val="26"/>
          <w:szCs w:val="26"/>
        </w:rPr>
        <w:t xml:space="preserve">государственной пошлины на </w:t>
      </w:r>
      <w:r>
        <w:rPr>
          <w:sz w:val="26"/>
          <w:szCs w:val="26"/>
        </w:rPr>
        <w:t>2017 год предусмотрено в объеме 10,0 тыс. рублей или в 2 раза больше предусмотренного на 2016 год (5,0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государственной пошлины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sz w:val="26"/>
          <w:szCs w:val="26"/>
        </w:rPr>
        <w:t xml:space="preserve"> составляет на 2017 год 0,9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2. Неналоговые доходы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ы в объеме 276,7 тыс. рублей, что на 231,2 тыс. рублей или на 45,5% меньше предусмотренного на 2016 год (507,9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неналоговых доходов в собственных доходах </w:t>
      </w:r>
      <w:r>
        <w:rPr>
          <w:bCs/>
          <w:sz w:val="26"/>
          <w:szCs w:val="26"/>
        </w:rPr>
        <w:t>бюджета 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7 год составляет 19,4 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Неналоговые доходы представляют доходы от использования имущества, находящегося в государственной и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0,0 %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ходы от использования имущества, находящегося в муниципальной собственности включают в себя: доходы, получаемые в виде арендной платы за земельные участки  в сумме 232,7 тыс. рублей и доходы от сдачи в аренду имущества, находящегося в оперативном управлении сельского поселения в сумме  44,0 тыс. рублей.</w:t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Безвозмездные поступления.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2.1. Безвозмездные поступления от других бюджетов бюджетной системы Российской Федерации </w:t>
      </w:r>
      <w:r>
        <w:rPr>
          <w:sz w:val="26"/>
          <w:szCs w:val="26"/>
        </w:rPr>
        <w:t>на 2017 год предусмотрены в проекте решения о бюджете в объеме 3001950 рублей, что на 3970931 рубль или на 56,9% меньше предусмотренных в 2016 году (6972881 рубль). Безвозмездные поступления от других бюджетов бюджетной системы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 в себя дотации, субсидии и субвенции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безвозмездных поступлений от других бюджетов бюджетной системы Российской Федерации в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проекту решения о бюджете составляет 67,8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Дотации бюджету муниципального образования   </w:t>
      </w:r>
      <w:r>
        <w:rPr>
          <w:sz w:val="26"/>
          <w:szCs w:val="26"/>
        </w:rPr>
        <w:t>на 2017 год предусмотрены в проекте решения о бюджете  в объе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344,8 тыс. рублей, в том числе дотации 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равнивание бюджетной обеспеченности в сумме 1302,9 тыс. рублей и на поддержку мер по обеспечению сбалансированности бюджета 1041,9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о сравнению с утвержденными на 2016 год объем дотации бюджету муниципального образования в 2017 году увеличиваются на 215,6 тыс. рублей (2016 год- 2129,2 тыс. рублей) или на 10,1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>Субсидии бюджету муниципального образования</w:t>
      </w:r>
      <w:r>
        <w:rPr>
          <w:sz w:val="26"/>
          <w:szCs w:val="26"/>
        </w:rPr>
        <w:t xml:space="preserve"> на 2017 год предусмотрены в объеме 526,4 тыс. рублей, что на 3746729 рублей меньше предусмотренных в  2016 году (4273129 рублей). 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чие субсидии бюджету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ные в объеме 209,4 тыс. рублей предлагается направить в дорожный фон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Субвенции бюджету </w:t>
      </w:r>
      <w:r>
        <w:rPr>
          <w:b/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на 2017 год предусмотрены проектом решения о бюджете в объеме 130750 рублей  и уменьшаются на 5,4 тыс. рублей от утвержденных объемов на 2016 год (136150 рублей)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ектом решения о бюджете  субвенций запланировано направить на осуществление государственных полномочий по первичному воинскому учету на территориях, где отсутствуют военные комиссариат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асходы бюджета Тюмеревского сельского поселения.</w:t>
      </w:r>
    </w:p>
    <w:p>
      <w:pPr>
        <w:pStyle w:val="TextBodyIndent"/>
        <w:spacing w:before="0" w:after="0"/>
        <w:ind w:left="284" w:right="140" w:firstLine="568"/>
        <w:contextualSpacing/>
        <w:rPr/>
      </w:pPr>
      <w:r>
        <w:rPr>
          <w:b/>
          <w:bCs/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уктура расходов </w:t>
      </w:r>
      <w:r>
        <w:rPr>
          <w:bCs/>
          <w:sz w:val="26"/>
          <w:szCs w:val="26"/>
        </w:rPr>
        <w:t>бюджета Тюмере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ы в соответствии с основными направлениями бюджетной и налоговой политики Тюмерев</w:t>
      </w:r>
      <w:r>
        <w:rPr>
          <w:bCs/>
          <w:sz w:val="26"/>
          <w:szCs w:val="26"/>
        </w:rPr>
        <w:t xml:space="preserve">ского сельского поселения Янтиковского района Чувашской Республики на 2017 год, среднесрочного финансового плана </w:t>
      </w:r>
      <w:r>
        <w:rPr>
          <w:sz w:val="26"/>
          <w:szCs w:val="26"/>
        </w:rPr>
        <w:t xml:space="preserve"> Тюмерев</w:t>
      </w:r>
      <w:r>
        <w:rPr>
          <w:bCs/>
          <w:sz w:val="26"/>
          <w:szCs w:val="26"/>
        </w:rPr>
        <w:t>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Янтиковского района Чувашской Республики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284" w:right="140" w:firstLine="568"/>
        <w:contextualSpacing/>
        <w:rPr/>
      </w:pPr>
      <w:r>
        <w:rPr>
          <w:sz w:val="26"/>
          <w:szCs w:val="26"/>
        </w:rPr>
        <w:t>Проект решения о бюджете Тюмерев</w:t>
      </w:r>
      <w:r>
        <w:rPr>
          <w:bCs/>
          <w:sz w:val="26"/>
          <w:szCs w:val="26"/>
        </w:rPr>
        <w:t>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 в программной классификации расходов, расходы бюджета рассчитаны исходя из вышеуказанных объемов собственных доходов, межбюджетных трансфертов и предусмотрены в объеме 4425750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Объемы расходов на 2017 год, по сравнению с бюджетными назначениями  2016 года  уменьшаются на 4103731 рубль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48,1%.</w:t>
      </w:r>
    </w:p>
    <w:p>
      <w:pPr>
        <w:pStyle w:val="26"/>
        <w:spacing w:before="0" w:after="120"/>
        <w:ind w:left="284" w:right="140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Общегосударственные вопросы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>«Общегосударственные вопросы»</w:t>
      </w:r>
      <w:r>
        <w:rPr>
          <w:bCs/>
          <w:sz w:val="26"/>
          <w:szCs w:val="26"/>
        </w:rPr>
        <w:t xml:space="preserve"> на 2017 год предусматриваются в сумме 1086,0 тыс. рублей.  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17 году по сравнению с 2016 годом планируется сокращение расходов на 9,4 тыс. рублей или на 0,9 %.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я расходов по разделу «Общегосударственные вопросы» в общем объеме расходов бюджета сельского поселения на 2017 году составляет 24,5 %.</w:t>
      </w:r>
    </w:p>
    <w:p>
      <w:pPr>
        <w:pStyle w:val="26"/>
        <w:spacing w:before="0" w:after="120"/>
        <w:ind w:left="284" w:right="140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указанного раздела предусмотрены расходы на содержание местной администрации 1086,0 тыс. рублей и на создание резервного фонда 9,4 тыс. рублей. </w:t>
      </w:r>
    </w:p>
    <w:p>
      <w:pPr>
        <w:pStyle w:val="34"/>
        <w:spacing w:before="28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Национальная оборона.</w:t>
      </w:r>
    </w:p>
    <w:p>
      <w:pPr>
        <w:pStyle w:val="Style17"/>
        <w:spacing w:lineRule="auto" w:line="240"/>
        <w:ind w:left="284" w:right="140" w:firstLine="568"/>
        <w:rPr/>
      </w:pPr>
      <w:r>
        <w:rPr>
          <w:iCs/>
          <w:sz w:val="26"/>
          <w:szCs w:val="26"/>
        </w:rPr>
        <w:t xml:space="preserve">На осуществление  </w:t>
      </w:r>
      <w:r>
        <w:rPr>
          <w:sz w:val="26"/>
          <w:szCs w:val="26"/>
        </w:rPr>
        <w:t>государственных полномочий по первичному воинскому учету на территориях, где отсутствуют военные комиссариаты, в бюджете поселения предусмотрены средства в сумме 130750 рублей (2016 год – 136150 рублей) снижение на 5,4 тыс. рублей, что позволяет содержать 1,0 единицу специалиста по воинскому учету.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по данному разделу в общем объеме расходов бюджета сельского поселения  составит 2,9%.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2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3.4. Национальная безопасность и правоохранительная деятельность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Бюджетные ассигнования на 2017 год по разделу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Национальная безопасность и правоохранительная деятельность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предусматриваются в сумме 150,0 тыс.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по сравнению с 2016 годом планируется сокращение расходов на 143,3 тыс. рублей или на 48,9%. 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по данному разделу в общем объеме расходов бюджета  сельского поселения составит 3,4%.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2017 год предлагается направить на обеспечение пожарной безопасности  150,0 тыс. рублей.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5. Национальная экономика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 xml:space="preserve">«Национальная экономика» </w:t>
      </w:r>
      <w:r>
        <w:rPr>
          <w:bCs/>
          <w:sz w:val="26"/>
          <w:szCs w:val="26"/>
        </w:rPr>
        <w:t>на 2017 год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усматриваются в сумме 787,5 тыс. рублей, по сравнению с 2016 годом планируется сокращение расходов на 2644169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</w:t>
      </w:r>
      <w:r>
        <w:rPr>
          <w:b/>
          <w:sz w:val="26"/>
          <w:szCs w:val="26"/>
        </w:rPr>
        <w:t>«Национальная экономика»</w:t>
      </w:r>
      <w:r>
        <w:rPr>
          <w:sz w:val="26"/>
          <w:szCs w:val="26"/>
        </w:rPr>
        <w:t xml:space="preserve"> в общем объеме расходов бюджета </w:t>
      </w:r>
      <w:r>
        <w:rPr>
          <w:i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составит 18,2%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На развитие дорожного хозяйства по подразделу «Дорожное хозяйство (дорожные фонды)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бюджетные ассигнования предусматриваются в сумме 787,5 тыс. рублей и направляются на содержание и капитальный ремонт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дразделу «Другие вопросы в области национальной экономики» предусматриваются бюджетные ассигнования в сумме 20,0 тыс. рублей и предлагается направить их  на проведение землеустроительных (кадастровых) работ по земельным участкам, находящимся в муниципальной собственности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3.6. Жилищно-коммунальное хозяйство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Бюджетные ассигнования на 2017 год по разделу «</w:t>
      </w:r>
      <w:r>
        <w:rPr>
          <w:b/>
          <w:bCs/>
          <w:sz w:val="26"/>
          <w:szCs w:val="26"/>
        </w:rPr>
        <w:t>Жилищно-коммунальное хозяйство</w:t>
      </w:r>
      <w:r>
        <w:rPr>
          <w:bCs/>
          <w:sz w:val="26"/>
          <w:szCs w:val="26"/>
        </w:rPr>
        <w:t>» предусматриваются в сумме 125,0 тыс. рублей,  по сравнению с 2016 годом планируется сокращение расходов на 129662 рубля  (2016 год – 254662 рубля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«Жилищно-коммунальное хозяйство» в общем объеме расходов бюджета сельского поселения  </w:t>
      </w:r>
      <w:r>
        <w:rPr>
          <w:color w:val="002060"/>
          <w:sz w:val="26"/>
          <w:szCs w:val="26"/>
        </w:rPr>
        <w:t>составит 2,8</w:t>
      </w:r>
      <w:r>
        <w:rPr>
          <w:sz w:val="26"/>
          <w:szCs w:val="26"/>
        </w:rPr>
        <w:t>%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ю сумму бюджетных ассигнований по разделу «Жилищно-коммунальное хозяйство» 125,0 тыс. рублей  предусматривается направить на  подраздел «Благоустройство»: на уличное освещение 60,0 тыс. рублей и на благоустройство и уборку территорий  65,0 тыс. рублей. </w:t>
      </w:r>
    </w:p>
    <w:p>
      <w:pPr>
        <w:pStyle w:val="ConsNonformat"/>
        <w:spacing w:before="0" w:after="0"/>
        <w:ind w:left="284" w:right="140" w:firstLine="568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spacing w:before="0" w:after="0"/>
        <w:ind w:left="284" w:right="140" w:firstLine="568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spacing w:before="0" w:after="0"/>
        <w:ind w:left="284" w:right="140" w:firstLine="568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spacing w:before="0" w:after="0"/>
        <w:ind w:left="284" w:right="140" w:firstLine="56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7. </w:t>
      </w:r>
      <w:r>
        <w:rPr>
          <w:rFonts w:cs="Times New Roman" w:ascii="Times New Roman" w:hAnsi="Times New Roman"/>
          <w:b/>
          <w:sz w:val="26"/>
          <w:szCs w:val="26"/>
        </w:rPr>
        <w:t>Культура, кинематография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 xml:space="preserve">Культура, кинематография» </w:t>
      </w:r>
      <w:r>
        <w:rPr>
          <w:iCs/>
          <w:sz w:val="26"/>
          <w:szCs w:val="26"/>
        </w:rPr>
        <w:t>предусматриваются в сумме 1799,5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В 2017 году по сравнению с  2016 годом планируется  увеличение расходов на  18,2 тыс. рублей или на 1,0 %</w:t>
      </w:r>
      <w:r>
        <w:rPr>
          <w:sz w:val="26"/>
          <w:szCs w:val="26"/>
        </w:rPr>
        <w:t xml:space="preserve">. 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</w:t>
      </w:r>
      <w:r>
        <w:rPr>
          <w:sz w:val="26"/>
          <w:szCs w:val="26"/>
        </w:rPr>
        <w:t>Культура, кинематография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40,7%. 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едства по данному разделу будут направлены на обеспечение деятельности учреждений в сфере культурно-досугового обслуживания населения  в сумме 1799,5 тыс. рублей.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7. «Социальная политика».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ые ассигнования по разделу «Социальная политика на 2017 год предусматриваются на социальное обеспечение населения в сумме 317,0 тыс. рублей,</w:t>
      </w:r>
      <w:r>
        <w:rPr>
          <w:bCs/>
          <w:sz w:val="26"/>
          <w:szCs w:val="26"/>
        </w:rPr>
        <w:t xml:space="preserve"> по сравнению с 2016 годом планируется сокращение расходов на 1195,0 тыс. рублей  (2016 год – 1512,0 тыс. рублей)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Социальная политик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7,2%. 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едства по данному разделу предлагается  направить на обеспечение жильем молодых семей  за счет субсидии, предоставляемой из республиканского бюджета Чувашской Республики 132,5 тыс. рублей и на улучшение жилищных условий граждан проживающих и работающих в сельской местности, в том числе молодых семей и молодых специалистов в сумме 184,5 тыс. рублей.</w:t>
      </w:r>
    </w:p>
    <w:p>
      <w:pPr>
        <w:pStyle w:val="Normal"/>
        <w:ind w:left="284" w:right="140" w:firstLine="56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7"/>
        <w:spacing w:lineRule="auto" w:line="240" w:before="0" w:after="0"/>
        <w:ind w:left="284" w:right="140" w:firstLine="56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Физическая культура и спорт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>Физическая культура и спорт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едусматриваются на  2017 год в сумме</w:t>
      </w:r>
      <w:r>
        <w:rPr>
          <w:b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10,0 тыс. рублей, по сравнению с 2016 годом рост на 5,0 тыс. рублей.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по разделу «Физическая культура и спорт» в общей сумме расходов бюджета  сельского поселения составит 0,2%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ая политика в сфере физической культуры и спорта ориентирована на развитие массового спорта и доступности занятий спортом для всех слоев населения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Расходы по данному разделу предусмотрено направить на организацию и проведение официальных физкультурных мероприятий.</w:t>
      </w:r>
    </w:p>
    <w:p>
      <w:pPr>
        <w:pStyle w:val="Normal"/>
        <w:ind w:left="284" w:right="140" w:firstLine="56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ый долг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</w:rPr>
      </w:pPr>
      <w:r>
        <w:rPr>
          <w:sz w:val="26"/>
        </w:rPr>
        <w:t xml:space="preserve">Предельный объем муниципального долга Тюмеревского сельского поселения на 2017 год предлагается утвердить в сумме 0,00 рублей 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/>
      </w:pPr>
      <w:r>
        <w:rPr>
          <w:sz w:val="26"/>
          <w:szCs w:val="26"/>
        </w:rPr>
        <w:t xml:space="preserve">В проекте решения о бюджете </w:t>
      </w:r>
      <w:r>
        <w:rPr>
          <w:sz w:val="26"/>
        </w:rPr>
        <w:t>Тюмеревского</w:t>
      </w:r>
      <w:r>
        <w:rPr>
          <w:sz w:val="26"/>
          <w:szCs w:val="26"/>
        </w:rPr>
        <w:t xml:space="preserve"> сельского поселения  предоставление муниципальных гарантий в валюте Российской Федерации на 2017 год  не предусматривается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>5. Дефицит бюджета и  источники  е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проекту решения предлагается утвердить бюджет </w:t>
      </w:r>
      <w:r>
        <w:rPr>
          <w:sz w:val="26"/>
        </w:rPr>
        <w:t>Тюмеревского</w:t>
      </w:r>
      <w:r>
        <w:rPr>
          <w:sz w:val="26"/>
          <w:szCs w:val="26"/>
        </w:rPr>
        <w:t xml:space="preserve"> сельского поселения на 2017 год без дефицита,</w:t>
      </w:r>
      <w:r>
        <w:rPr>
          <w:sz w:val="28"/>
          <w:szCs w:val="28"/>
        </w:rPr>
        <w:t xml:space="preserve"> т.е. </w:t>
      </w:r>
      <w:r>
        <w:rPr>
          <w:sz w:val="26"/>
          <w:szCs w:val="26"/>
        </w:rPr>
        <w:t>прогнозируемый дефицит бюджета в сумме 0,00 рублей.</w:t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/>
      </w:pPr>
      <w:r>
        <w:rPr>
          <w:b/>
          <w:bCs/>
          <w:iCs/>
          <w:sz w:val="26"/>
          <w:szCs w:val="26"/>
        </w:rPr>
        <w:t>Выводы и предложения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1.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роект решения </w:t>
      </w:r>
      <w:r>
        <w:rPr>
          <w:bCs/>
          <w:i w:val="false"/>
          <w:sz w:val="26"/>
          <w:szCs w:val="26"/>
        </w:rPr>
        <w:t>Собрания депутатов Тюмеревского сельского поселения Янтиковского района Чувашской Республики «О  бюджете Тюмеревского сельского поселения на 2017 год и на плановый период 2018 и 2019 годов»</w:t>
      </w:r>
      <w:r>
        <w:rPr>
          <w:i w:val="false"/>
          <w:sz w:val="26"/>
          <w:szCs w:val="26"/>
        </w:rPr>
        <w:t xml:space="preserve"> внесен на рассмотрение главой Тюмерев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 xml:space="preserve"> в срок, установленный Положением о регулировании бюджетных правоотношений в Тюмеревском сельском поселении Янтиковского района Чувашской Республики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 xml:space="preserve">2. Состав показателей, представленных для рассмотрения и утверждения в проекте решения о бюджете, соответствует требованиям статьи 35 Положения о регулировании бюджетных правоотношений в Тюмеревском сельском поселении Янтиковского района Чувашской Республики. 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 xml:space="preserve">3. Проектом решения предлагается утвердить доходы бюджета Тюмеревского </w:t>
      </w:r>
      <w:r>
        <w:rPr>
          <w:bCs/>
          <w:i w:val="false"/>
          <w:sz w:val="26"/>
          <w:szCs w:val="26"/>
        </w:rPr>
        <w:t xml:space="preserve">сельского поселения </w:t>
      </w:r>
      <w:r>
        <w:rPr>
          <w:i w:val="false"/>
          <w:sz w:val="26"/>
          <w:szCs w:val="26"/>
        </w:rPr>
        <w:t>на 2017 год в сумме 4425750 рублей, в том числе безвозмездные поступления 3001950 рублей; расходы бюджета Тюмеревского</w:t>
      </w:r>
      <w:r>
        <w:rPr>
          <w:sz w:val="26"/>
        </w:rPr>
        <w:t xml:space="preserve"> </w:t>
      </w:r>
      <w:r>
        <w:rPr>
          <w:bCs/>
          <w:i w:val="false"/>
          <w:sz w:val="26"/>
          <w:szCs w:val="26"/>
        </w:rPr>
        <w:t xml:space="preserve">сельского поселения </w:t>
      </w:r>
      <w:r>
        <w:rPr>
          <w:i w:val="false"/>
          <w:sz w:val="26"/>
          <w:szCs w:val="26"/>
        </w:rPr>
        <w:t>на 2017 год в сумме 4425750 рублей.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4. Предлагается утвердить бюджет</w:t>
      </w:r>
      <w:r>
        <w:rPr>
          <w:sz w:val="26"/>
        </w:rPr>
        <w:t xml:space="preserve"> Тюмеревского</w:t>
      </w:r>
      <w:r>
        <w:rPr>
          <w:sz w:val="26"/>
          <w:szCs w:val="26"/>
        </w:rPr>
        <w:t xml:space="preserve"> сельского поселения на 2017 год без дефицита, т.е. прогнозируемый дефицит бюджета  на 1 января 2018 года в сумме 0,00 рублей.</w:t>
      </w:r>
    </w:p>
    <w:p>
      <w:pPr>
        <w:pStyle w:val="24"/>
        <w:spacing w:before="0" w:after="0"/>
        <w:ind w:left="284" w:right="140" w:firstLine="568"/>
        <w:contextualSpacing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Контрольно-счетный орган Янтиковского района считает, что проект решения «О  бюджете</w:t>
      </w:r>
      <w:r>
        <w:rPr>
          <w:sz w:val="26"/>
        </w:rPr>
        <w:t xml:space="preserve"> Тюмеревского</w:t>
      </w:r>
      <w:r>
        <w:rPr>
          <w:sz w:val="26"/>
          <w:szCs w:val="26"/>
        </w:rPr>
        <w:t xml:space="preserve"> сельского поселения на 2017 год и на плановый период 2018 и 2019 годов» может быть рассмотрен Собранием депутатов</w:t>
      </w:r>
      <w:r>
        <w:rPr>
          <w:sz w:val="26"/>
        </w:rPr>
        <w:t xml:space="preserve"> Тюмерев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Янтиковского района Чувашской Республики и принят в установленном порядке.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Normal"/>
        <w:ind w:left="284" w:right="140" w:firstLine="76"/>
        <w:jc w:val="both"/>
        <w:rPr/>
      </w:pPr>
      <w:r>
        <w:rPr>
          <w:sz w:val="26"/>
          <w:szCs w:val="26"/>
        </w:rPr>
        <w:t>Янтиковского района                                                                                     А.П.Григо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4"/>
        <w:spacing w:before="0" w:after="0"/>
        <w:ind w:left="284" w:right="140" w:firstLine="568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3">
    <w:name w:val="Красная строка 2 Знак"/>
    <w:basedOn w:val="Style7"/>
    <w:qFormat/>
    <w:rPr>
      <w:sz w:val="24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Подзаголовок Знак"/>
    <w:basedOn w:val="Style5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basedOn w:val="Style5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4:00Z</dcterms:created>
  <dc:creator>revizor</dc:creator>
  <dc:description/>
  <cp:keywords/>
  <dc:language>en-US</dc:language>
  <cp:lastModifiedBy>User</cp:lastModifiedBy>
  <cp:lastPrinted>2014-11-20T11:40:00Z</cp:lastPrinted>
  <dcterms:modified xsi:type="dcterms:W3CDTF">2016-12-06T06:10:00Z</dcterms:modified>
  <cp:revision>175</cp:revision>
  <dc:subject/>
  <dc:title>Заключение</dc:title>
</cp:coreProperties>
</file>