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В редакции решений ЧГСД от </w:t>
      </w:r>
      <w:r>
        <w:rPr>
          <w:rFonts w:cs="Times New Roman" w:ascii="Times New Roman" w:hAnsi="Times New Roman"/>
          <w:b/>
          <w:bCs/>
          <w:u w:val="single"/>
        </w:rPr>
        <w:t>28.12.2016 № 608, от 25.04.2017 № 732, от 20.06.2017 № 767, от 21.12.2017 №1027</w:t>
      </w:r>
    </w:p>
    <w:p>
      <w:pPr>
        <w:pStyle w:val="Normal"/>
        <w:tabs>
          <w:tab w:val="clear" w:pos="720"/>
          <w:tab w:val="left" w:pos="8931" w:leader="none"/>
          <w:tab w:val="left" w:pos="10915" w:leader="none"/>
          <w:tab w:val="left" w:pos="11057" w:leader="none"/>
        </w:tabs>
        <w:ind w:left="11057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931" w:leader="none"/>
          <w:tab w:val="left" w:pos="10915" w:leader="none"/>
          <w:tab w:val="left" w:pos="11057" w:leader="none"/>
        </w:tabs>
        <w:ind w:left="1105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8931" w:leader="none"/>
          <w:tab w:val="left" w:pos="10915" w:leader="none"/>
          <w:tab w:val="left" w:pos="11057" w:leader="none"/>
        </w:tabs>
        <w:ind w:left="1105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Чебоксарского</w:t>
        <w:br/>
        <w:t>городского Собрания депутатов</w:t>
      </w:r>
    </w:p>
    <w:p>
      <w:pPr>
        <w:pStyle w:val="Normal"/>
        <w:tabs>
          <w:tab w:val="clear" w:pos="720"/>
          <w:tab w:val="left" w:pos="8931" w:leader="none"/>
          <w:tab w:val="left" w:pos="10915" w:leader="none"/>
          <w:tab w:val="left" w:pos="11057" w:leader="none"/>
        </w:tabs>
        <w:ind w:left="1105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11.2013 № 120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хема размещения нестационарных торговых объектов на территории города Чебоксары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7"/>
        <w:gridCol w:w="1559"/>
        <w:gridCol w:w="992"/>
        <w:gridCol w:w="1843"/>
        <w:gridCol w:w="1418"/>
        <w:gridCol w:w="2268"/>
        <w:gridCol w:w="1134"/>
        <w:gridCol w:w="11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N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п./п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Место размещения и адре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Тип торгового объекта, используемого для осуществления торгов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Форма собственности земельного участка, торгового объекта (здания, строения, сооружения) или его ч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Специализация торгового объекта (ассортимент реализуемого товара) 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pacing w:val="-14"/>
                  <w:sz w:val="23"/>
                  <w:szCs w:val="23"/>
                </w:rPr>
                <w:t>*</w:t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Иная дополнительная информац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Координаты местоположения объектов**, градус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Ши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Долго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7"/>
        <w:gridCol w:w="1559"/>
        <w:gridCol w:w="992"/>
        <w:gridCol w:w="1843"/>
        <w:gridCol w:w="1418"/>
        <w:gridCol w:w="2268"/>
        <w:gridCol w:w="1134"/>
        <w:gridCol w:w="113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3"/>
                <w:szCs w:val="23"/>
              </w:rPr>
              <w:t>XI. Нестационарные объекты летние кафе на территории города Чебоксары, прилегающие к предприятиям общественного пит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Калининскому район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1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0 а по ул. 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6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34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1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 а по пр. Тракторостро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8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67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1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 а по ул. Гастел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7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127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1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7 а по ул. Кады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3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976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1.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9 по пр. Тракторостро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8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79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1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71 по пр. Тракторостро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5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173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1.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01 б по пр. Тракторостро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5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325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1.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пересечении ул. Айзмана и ул. Токм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73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004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1.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5/1 пос. Вос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7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413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Ленинскому район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2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 по пр. И. Яков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3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31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2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 по пр. И. Яков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2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32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2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остановки "Газопровод" по пр. И. Яков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7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40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2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72 б по пр. 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3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05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0" w:name="sub_1125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2.5.</w:t>
            </w:r>
            <w:bookmarkEnd w:id="0"/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5 б по ул. Пр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9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33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2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58 по ул. К. Мар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1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32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2.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9 по ул. Яросла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534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2.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 по Президентскому б-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5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94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2.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47 А по ул. К. Мар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4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8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2.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3 по ул. 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27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60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2.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2 по ул. Хузанг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61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2.1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02 по пр. 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8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16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1" w:name="sub_11215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2.15.</w:t>
            </w:r>
            <w:bookmarkEnd w:id="1"/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4 "а" по ул. Хевеш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4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8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773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2" w:name="sub_11216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2.16.</w:t>
            </w:r>
            <w:bookmarkEnd w:id="2"/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6 "б" по ул. Глад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5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10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355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2.1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9 по б-ру Президен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 мая по 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2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65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о Московскому район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3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3 по пр. Мос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2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058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3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2 по ул. 139 Стрелковой диви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710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3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8 а по ул. Университ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1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669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3" w:name="sub_1135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3.5.</w:t>
            </w:r>
            <w:bookmarkEnd w:id="3"/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2 по ул. 139 Стрелковой диви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4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709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3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5 по ул. Университ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5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65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4" w:name="sub_1137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3.7.</w:t>
            </w:r>
            <w:bookmarkEnd w:id="4"/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28 а по ул. К.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52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34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3.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7 по пр. М. 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8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954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3.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2 по пр. М. 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9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950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5" w:name="sub_11310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3.10.</w:t>
            </w:r>
            <w:bookmarkEnd w:id="5"/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пляжа "Левобережны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73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633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6" w:name="sub_11311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3.11.</w:t>
            </w:r>
            <w:bookmarkEnd w:id="6"/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4 "а" по ул. Университ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1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670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7" w:name="sub_11312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3.12</w:t>
            </w:r>
            <w:bookmarkEnd w:id="7"/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8 "б" по ул. Университ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166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3.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 "а" по ул. Гремяче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летни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0 кв.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32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3213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27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</w:rPr>
  </w:style>
  <w:style w:type="character" w:styleId="3">
    <w:name w:val="Заголовок 3 Знак"/>
    <w:qFormat/>
    <w:rPr>
      <w:rFonts w:ascii="Calibri Light" w:hAnsi="Calibri Light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26282F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color w:val="26282F"/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color w:val="749232"/>
    </w:rPr>
  </w:style>
  <w:style w:type="character" w:styleId="Style26">
    <w:name w:val="Утратил силу"/>
    <w:qFormat/>
    <w:rPr>
      <w:strike/>
      <w:color w:val="666600"/>
    </w:rPr>
  </w:style>
  <w:style w:type="character" w:styleId="Style27">
    <w:name w:val="Верхний колонтитул Знак"/>
    <w:qFormat/>
    <w:rPr>
      <w:rFonts w:ascii="Arial" w:hAnsi="Arial" w:cs="Times New Roman"/>
      <w:sz w:val="24"/>
    </w:rPr>
  </w:style>
  <w:style w:type="character" w:styleId="Style28">
    <w:name w:val="Нижний колонтитул Знак"/>
    <w:qFormat/>
    <w:rPr>
      <w:rFonts w:ascii="Arial" w:hAnsi="Arial" w:cs="Times New Roman"/>
      <w:sz w:val="24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13:00Z</dcterms:created>
  <dc:creator>НПП "Гарант-Сервис"</dc:creator>
  <dc:description>Документ экспортирован из системы ГАРАНТ</dc:description>
  <cp:keywords/>
  <dc:language>en-US</dc:language>
  <cp:lastModifiedBy>byt3</cp:lastModifiedBy>
  <cp:lastPrinted>2016-12-29T10:56:00Z</cp:lastPrinted>
  <dcterms:modified xsi:type="dcterms:W3CDTF">2018-01-10T12:26:00Z</dcterms:modified>
  <cp:revision>48</cp:revision>
  <dc:subject/>
  <dc:title/>
</cp:coreProperties>
</file>