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района от 20.12.2017 №1286  «Об утверждении предельной численности и  фонда    оплаты труда  работников муниципальных органов Чебоксарского района на 2018 год и на плановый период 2019 и 2020 годо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bookmarkStart w:id="2" w:name="_GoBack"/>
      <w:bookmarkEnd w:id="2"/>
      <w:r>
        <w:rPr>
          <w:rFonts w:ascii="Times New Roman" w:hAnsi="Times New Roman"/>
          <w:b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еализации решения Собрания депутатов Чебоксарского района от  07.06.2018 № 29-02 «О внесении изменений в решение Собрания депутатов Чебоксарского района от 07.12.2017 №22-01 «О бюджете  Чебоксарского района Чувашской Республики на 2018 год и на плановый период 2019 и 2020 годов» и во исполнение постановления администрации Чебоксарского района от 13.06.2018 № 652 «О мерах   по   реализации   решения Собрания депутатов Чебоксарского района  от  07.06.2018   № 29-02 «О внесении  изменений  в решение Собрания депутатов Чебоксарского района   от   07.12.2017 №22-01 «О бюджете  Чебоксарского района Чувашской Республики на 2018 год и на плановый период 2019 и 2020 годов»</w:t>
      </w:r>
      <w:r>
        <w:rPr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становление администрации Чебоксарского района от 20.12.2017 № 1286 «Об утверждении предельной численности и  фонда оплаты труда  работников муниципальных органов Чебоксарского района на 2018 год и на плановый период 2019 и 2020 годов» изменения, изложив приложение  к указанному постановлению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11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7"/>
        <w:gridCol w:w="2251"/>
        <w:gridCol w:w="214"/>
        <w:gridCol w:w="236"/>
        <w:gridCol w:w="400"/>
        <w:gridCol w:w="851"/>
        <w:gridCol w:w="992"/>
        <w:gridCol w:w="1275"/>
        <w:gridCol w:w="1277"/>
        <w:gridCol w:w="1275"/>
        <w:gridCol w:w="1122"/>
      </w:tblGrid>
      <w:tr>
        <w:trPr>
          <w:trHeight w:val="1095" w:hRule="atLeast"/>
        </w:trPr>
        <w:tc>
          <w:tcPr>
            <w:tcW w:w="13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6"/>
              </w:rPr>
            </w:pPr>
            <w:r>
              <w:rPr>
                <w:rFonts w:ascii="Calibri" w:hAnsi="Calibri"/>
                <w:color w:val="000000"/>
                <w:szCs w:val="26"/>
              </w:rPr>
            </w:r>
          </w:p>
        </w:tc>
        <w:tc>
          <w:tcPr>
            <w:tcW w:w="24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6"/>
              </w:rPr>
            </w:pPr>
            <w:r>
              <w:rPr>
                <w:rFonts w:ascii="Calibri" w:hAnsi="Calibri"/>
                <w:color w:val="000000"/>
                <w:szCs w:val="2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6"/>
              </w:rPr>
            </w:pPr>
            <w:r>
              <w:rPr>
                <w:rFonts w:ascii="Calibri" w:hAnsi="Calibri"/>
                <w:color w:val="000000"/>
                <w:szCs w:val="26"/>
              </w:rPr>
            </w:r>
          </w:p>
        </w:tc>
        <w:tc>
          <w:tcPr>
            <w:tcW w:w="719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Утверждено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Чебоксарского района от __________№_______</w:t>
            </w:r>
          </w:p>
        </w:tc>
      </w:tr>
      <w:tr>
        <w:trPr>
          <w:trHeight w:val="1410" w:hRule="atLeast"/>
        </w:trPr>
        <w:tc>
          <w:tcPr>
            <w:tcW w:w="1007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ПРЕДЕЛЬНАЯ ЧИСЛЕННОСТЬ И ФОНД ОПЛАТЫ ТРУДА</w:t>
              <w:br/>
              <w:t>работников муниципальных органов Чебоксарского района на 2018 год и на плановый период 2019 и 2020 годов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№</w:t>
            </w:r>
            <w:r>
              <w:rPr>
                <w:rFonts w:ascii="Times New Roman" w:hAnsi="Times New Roman"/>
                <w:color w:val="000000"/>
                <w:szCs w:val="26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Наименование разделов, подразделов органов местного самоуправления Чебоксарского райо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едельная численность, едини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Фонд оплаты труда, тыс. руб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8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0 год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2 96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2 937,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Функционирование Правительства Росси-йской Федерации, выс-ших исполнительных органов государствен-ной власти субъектов Российской Федера-ции, местных адми-нистраций, из них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8 08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8 3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8 314,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7 04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7 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7 276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Управление образова-ния администрации Чебоксар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3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37,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Обеспечение деятель-ности финансовых, налоговых и таможен-ных органов и органов финансового (финан-сово-бюджетного) над-зора, из них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 88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 6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 623,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Финансовый отдел администрации Чебок-сар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 1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 0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 000,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Контрольно-счетный орган Чебоксар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72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22,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2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НАЦИОНАЛЬНАЯ БЕЗОПАСНОСТЬ И ПРАВООХРАНИТЕЛЬНАЯ ДЕЯТЕ-ЛЬНОСТЬ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00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0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904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Органы юстиции, из них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00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0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904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0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904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2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Сельское хозяйство и рыболовство, из них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.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44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447,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Другие вопросы в об-ласти культуры, кине-матографии, средства массовой информации , из них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44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447,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тдел культуры, ту-ризма и социального развития  админист-рации Чебоксар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44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447,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.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2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203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Другие вопросы в области образования, из них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2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203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Управление образова-ния администрации Чебоксар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2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203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.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0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Другие вопросы в области социальной политики, из них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0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0,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0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0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6 73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6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6 554,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70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6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7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6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7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0c70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0c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b0c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b0c7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b0c7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</TotalTime>
  <Application>LibreOffice/7.4.7.2$Linux_X86_64 LibreOffice_project/40$Build-2</Application>
  <AppVersion>15.0000</AppVersion>
  <Pages>3</Pages>
  <Words>619</Words>
  <Characters>3531</Characters>
  <CharactersWithSpaces>4142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6:00Z</dcterms:created>
  <dc:creator>sinina</dc:creator>
  <dc:description/>
  <dc:language>en-US</dc:language>
  <cp:lastModifiedBy>Чеб. р-н. - Иванов Павел Юрьевич</cp:lastModifiedBy>
  <cp:lastPrinted>2018-06-18T08:33:00Z</cp:lastPrinted>
  <dcterms:modified xsi:type="dcterms:W3CDTF">2018-06-20T06:11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