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 поста-новление администрации Чебоксар-ского района от 27.12.2017 №1366 «Об утверждении фонда  оплаты  труда  работников муниципальных учреждений Чебоксарского района на 2018 год и на плановый период 2019 и 2020 годов»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еализации решения Собрания депутатов Чебоксарского района от 07.06.2018 № 29-02 «О внесении изменений в решение Собрания депутатов Чебоксарского района от 07.12.2017 № 22-01 «О бюджете  Чебоксарского района Чувашской Республики на 2018 год и на плановый период 2019 и 2020 годов» и во исполнение постановления администрации Чебоксарского района от 13.06.2018 №652  «О мерах   по   реализации   решения Собрания депутатов Чебоксарского района     от    07.06.2018  № 29-02 «О внесении  изменений  в решение Собрания депутатов Чебоксарского района   от    07.12.2017 № 22-01 «О бюджете  Чебоксарского  района на  2018 год и на плановый период 2019 и 2020 годов»</w:t>
      </w:r>
      <w:r>
        <w:rPr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нести в постановление администрации Чебоксарского района от 27.12.2017 № 1366 «Об утверждении фонда  оплаты  труда работников муниципальных учреждений Чебоксарского района на 2018 год и на плановый период 2019 и 2020 годов» изменения, изложив приложение  к указанному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0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991"/>
        <w:gridCol w:w="3404"/>
        <w:gridCol w:w="283"/>
        <w:gridCol w:w="1017"/>
        <w:gridCol w:w="235"/>
        <w:gridCol w:w="244"/>
        <w:gridCol w:w="1417"/>
        <w:gridCol w:w="1701"/>
        <w:gridCol w:w="63"/>
        <w:gridCol w:w="90"/>
      </w:tblGrid>
      <w:tr>
        <w:trPr>
          <w:trHeight w:val="450" w:hRule="atLeast"/>
        </w:trPr>
        <w:tc>
          <w:tcPr>
            <w:tcW w:w="15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Cs w:val="26"/>
              </w:rPr>
              <w:t>Утвержден</w:t>
            </w:r>
          </w:p>
        </w:tc>
      </w:tr>
      <w:tr>
        <w:trPr>
          <w:trHeight w:val="870" w:hRule="atLeast"/>
        </w:trPr>
        <w:tc>
          <w:tcPr>
            <w:tcW w:w="15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ановлением администрации Чебоксарского района  от ________ №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ФОНД ОПЛАТЫ ТРУ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работников бюджетных и автономных учреждений Чебоксарского района, учтенный при расчете субсидий на финансовое обеспечение выполнения муниципального задания бюджетным и автономным учреждениям Чебоксарского района, в разрезе главных распорядителей средств бюджета Чебоксарского района на  2018  год и на плановый период 2019 и 2020 год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№                                         </w:t>
            </w:r>
            <w:r>
              <w:rPr>
                <w:rFonts w:ascii="Times New Roman" w:hAnsi="Times New Roman"/>
                <w:szCs w:val="26"/>
              </w:rPr>
              <w:t>пп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разделов, отделов органов местного самоуправления Чебоксарского района и учреждений</w:t>
            </w:r>
          </w:p>
        </w:tc>
        <w:tc>
          <w:tcPr>
            <w:tcW w:w="4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онд оплаты труда работников бюджетных и автономных учреждений Чебоксарского района, учтенный при расчете субсидий на финансовое обеспечение выполнения муниципального задания бюджетным и автономным учреждениям Чебоксарского района, тыс. руб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0 год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ОБЩЕГОСУДАРСТВЕННЫЕ ВОП-РОСЫ - всего</w:t>
            </w:r>
          </w:p>
        </w:tc>
        <w:tc>
          <w:tcPr>
            <w:tcW w:w="14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 1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 771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 771,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</w:t>
            </w:r>
            <w:r>
              <w:rPr>
                <w:rFonts w:ascii="Times New Roman" w:hAnsi="Times New Roman"/>
                <w:szCs w:val="26"/>
              </w:rPr>
              <w:t>в том числе:</w:t>
            </w:r>
          </w:p>
        </w:tc>
        <w:tc>
          <w:tcPr>
            <w:tcW w:w="14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Чебоксарского района</w:t>
            </w:r>
          </w:p>
        </w:tc>
        <w:tc>
          <w:tcPr>
            <w:tcW w:w="14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 11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 771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 771,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ОБРАЗОВАНИЕ - всего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26 3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33 102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33 102,8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</w:t>
            </w:r>
            <w:r>
              <w:rPr>
                <w:rFonts w:ascii="Times New Roman" w:hAnsi="Times New Roman"/>
                <w:szCs w:val="26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культуры, туризма и социально-го развития администрации Чебоксарс-кого район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 93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 709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 709,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 администра-ции Чебоксарского район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13 3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23 393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23 393,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УЛЬТУРА И КИНЕМАТОГРАФИЯ - всего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0 18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4 588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4 588,5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</w:t>
            </w:r>
            <w:r>
              <w:rPr>
                <w:rFonts w:ascii="Times New Roman" w:hAnsi="Times New Roman"/>
                <w:szCs w:val="26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культуры, туризма и социально-го развития администрации Чебоксарс-кого район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 18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4 588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4 588,5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СЕГО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73 6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74 4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74 462,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6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7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6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7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ac474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</TotalTime>
  <Application>LibreOffice/7.4.7.2$Linux_X86_64 LibreOffice_project/40$Build-2</Application>
  <AppVersion>15.0000</AppVersion>
  <Pages>3</Pages>
  <Words>452</Words>
  <Characters>2578</Characters>
  <CharactersWithSpaces>3024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6:00Z</dcterms:created>
  <dc:creator>sinina</dc:creator>
  <dc:description/>
  <dc:language>en-US</dc:language>
  <cp:lastModifiedBy>Чеб. р-н. - Иванов Павел Юрьевич</cp:lastModifiedBy>
  <cp:lastPrinted>2018-06-18T08:41:00Z</cp:lastPrinted>
  <dcterms:modified xsi:type="dcterms:W3CDTF">2018-06-20T06:41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