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создании штаба народной дружины Чебоксарского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взаимодействия и координации деятельности народной дружины на территории Чебоксар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Чувашской Республики от 27.12.2014 № 97 «О регулировании отдельных правоотношений, связанных с участием граждан в охране общественного порядка на территории Чувашской Республики», руководствуясь Уставом Чебоксарского района, администрация Чебоксарского района п о с т а н о в л я е т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Создать штаб народной дружины 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Утвердить Положение о штабе народной дружины Чебоксарского района (приложение 1)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Утвердить состав штаба народной дружины Чебоксарского района (приложение 2)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Опубликовать настоящее постановление на официальном сайте Чебоксарского района в информационно-телекоммуникационной сети «Интернет» и в газете «Ведомости Чебоксарского района»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6.</w:t>
      </w:r>
      <w:bookmarkStart w:id="0" w:name="_GoBack"/>
      <w:bookmarkEnd w:id="0"/>
      <w:r>
        <w:rPr>
          <w:rFonts w:ascii="Times New Roman" w:hAnsi="Times New Roman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Normal"/>
        <w:tabs>
          <w:tab w:val="clear" w:pos="720"/>
          <w:tab w:val="left" w:pos="1715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т____________№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 ШТАБЕ НАРОДНОЙ ДРУЖИНЫ ЧЕБОКСАРСКОГО РАЙОН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 Общие положения.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Положение о штабе народной дружины Чебоксарск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Чувашской Республики от 27.12.2014 № 97 «О регулировании отдельных правоотношений, связанных с участием граждан в охране общественного порядка на территории Чувашской Республики», Уставом Чебоксарского района и Решением собрание депутатов  Чебоксарского района от 07.06.2018 №29-07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2. Положение определяет основные задачи, функции и организацию работы штаба народной дружины (далее - штаб)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3. Штаб является коллегиальным совещательным органом, не обладающим правами юридического лица, созданным в целях взаимодействия и координации деятельности народной дружины на территории Чебоксарского района (далее - народная дружина)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В своей деятельности штаб руководствуется Конституцией Российской Федерации, 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Кабинета Министров Чувашской Республики, иными нормативно правовыми актами Российской Федерации и Чувашской Республики, Уставом Чебоксарского района, настоящим Положением, иными муниципаль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сновные функции штаб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 Штаб осуществляет следующие функции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нимает решения, направленные на повышение эффективности взаимодействия народной дружины с территориальными органами внутренних дел (полиции) по Чебоксарскому району, иными правоохранительными органами, органами государственной власти Чувашской Республики, органами местного самоуправления Чебоксарского района по вопросам участия граждан в охране общественного порядка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ринимает решения, определяющие меры, направленные на устранение выявленных недостатков в деятельности народной дружины и обеспечение эффективности ее деятельности, обобщает и распространяет положительный опыт деятельности народной дружины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казывает организационно-методическую помощь народной дружине, созданной на территории Чебоксарского района, в организации ее деятельности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оставляет в координирующий орган (штаб) народных дружин Чувашской Республики информацию о результатах деятельности народной дружины, созданной на территории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носит в координирующий орган (штаб) народных дружин Чувашской Республики, органы местного Чебоксарского района предложения по совершенствованию деятельности народной дружины, улучшению ее материально технического обеспечения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мероприятия по обучению командиров народных дружин, обобщение передовых методов содействия правоохранительным органам в охране общественного порядк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ежеквартально информирует Главу администрации Чебоксарского района о состоянии работы народной дружины и общественных объединений правоохранительной направленности на территории Чебоксарского района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осит предложения Главе администрации Чебоксарского района по вопросам деятельности народной дружины и общественных объединений правоохранительной направленности, требующим нормативно-правового регулирования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иные функции, обеспечивающие взаимодействие и координацию деятельности народной дружины на территории Чебоксарского района. определенные настоящим Законом и иными законами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рганизация работы штаб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1. Создание штаба, утверждение его персонального и численного состава, в том числе назначение начальника штаба, заместителя начальника штаба, осуществляются постановлением администрации Чебоксарского района. Секретарь штаба избирается открытым голосованием из числа членов штаба на его первом заседании. В состав штаба, определяемый администрацией Чебоксарского района, включаются представители органов местного самоуправления Чебоксарского района, командир народной дружины, созданной на территории Чебоксарского района. Также в состав штаба могут быть включены представители территориальных органов внутренних дел (полиции) по Чебоксарскому району, а также общественных объединений правоохранительной направленности и иных общественных объединений и организаций, созданных на территории Чебоксарского района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2. Штаб возглавляет начальник штаба, в отсутствие начальника штаба его полномочия исполняет заместитель начальника штаба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 Решения, принимаемые штабом, обязательны для исполнения народными дружинами, действующими на территор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4. Штаб осуществляет свою деятельность в форме заседаний, проводимых по решению начальника штаба по мере необходимости, но не реже одного раза в квартал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5. Заседание штаба считается правомочным, если на нем присутствует более половины его членов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6. Решения штаба принимаются путем открытого голосования простым большинством голосов присутствующих на заседании и заносятся в протокол. В случае равенства голосов решающим является голос председательствующего на заседании штаб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7. По итогам заседания штаба оформляется протокол, который подписывается председательствующим и секретарем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8. Начальник штаба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осуществляет руководство работой штаба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ланирует работу штаба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определяет дату, время и место проведения заседания штаба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ждает повестку дня не позднее чем за пять рабочих дней до дня заседания штаб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редседательствует на заседаниях штаб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одписывает протоколы заседаний и решения штаба в течение пяти рабочих дней со дня проведения заседания штаб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беспечивает размещение информации о деятельности штаба, повестке дня, дате и времени проведения заседания штаба на официальном сайте Чебоксарск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осуществляет иные полномочия в целях реализации основных задач и функций штаба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9.Секретарь штаба: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уществляет прием и регистрацию документов, поступающих в адрес штаба;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заимодействует с членами штаба, лицами, приглашаемыми на заседание штаба, структурными подразделениями Чебоксарского района по вопросам организации и проведения заседаний штаба, извещает их о дате, времени, месте и повестке дня предстоящего заседания не позднее чем за пять рабочих дней до дня заседания штаб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едет, оформляет и подписывает протоколы заседаний штаб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готовит и выдает заинтересованным лицам выписки из протоколов заседаний, решений штаб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осуществляет иные организационные функции, необходимые для обеспечения работы штаба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отсутствия секретаря на заседании штаба начальник штаба либо исполняющий его обязанности заместитель начальника штаба определяет одного из членов штаба для ведения протокол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10. На заседаниях штаб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1. Организационно-техническое обеспечение деятельности штаба осуществляет администрация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85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 № _______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таба народной дружины Чебоксарского район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6"/>
        <w:gridCol w:w="4957"/>
      </w:tblGrid>
      <w:tr>
        <w:trPr>
          <w:trHeight w:val="349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митриев Владимир Павлович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а администрации Чебоксарского района (начальник штаб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 Сергей Вячеславович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участковых уполномоченных полиции по охране общественного порядка ОМВД РФ по Чебоксарскому району, (заместитель начальника штаба, 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18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пова Надежда Валерьяновна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общественного объединения «Народная дружина «Звезда» (секретарь штаба)</w:t>
            </w:r>
          </w:p>
        </w:tc>
      </w:tr>
      <w:tr>
        <w:trPr>
          <w:trHeight w:val="1122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расев Василий Вячеславович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мандир Общественного объединения «Народная дружина «Звезда»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ргиев Леонид Болеславович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«Народной дружины «Звезда» (по согласованию)</w:t>
            </w:r>
          </w:p>
        </w:tc>
      </w:tr>
      <w:tr>
        <w:trPr>
          <w:trHeight w:val="1615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огов Валерий Александрович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иректор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15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а Елена Владимировна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врач БУ «Чебоксарская районная больница» Министерства здравоохранения Чувашской Республики (по согласованию)</w:t>
            </w:r>
          </w:p>
        </w:tc>
      </w:tr>
      <w:tr>
        <w:trPr>
          <w:trHeight w:val="178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а Ольга Викторовна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ий сектором юридическим управления организационно – 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анова Ольга Георгиевна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ий сектором специальных программ администрации Чебоксарского район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7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8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7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8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3f6e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3f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83f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83f6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83f6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89</TotalTime>
  <Application>LibreOffice/7.4.7.2$Linux_X86_64 LibreOffice_project/40$Build-2</Application>
  <AppVersion>15.0000</AppVersion>
  <Pages>6</Pages>
  <Words>1131</Words>
  <Characters>8931</Characters>
  <CharactersWithSpaces>10042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1:00Z</dcterms:created>
  <dc:creator>Парамонова</dc:creator>
  <dc:description/>
  <dc:language>en-US</dc:language>
  <cp:lastModifiedBy>chinfo5</cp:lastModifiedBy>
  <cp:lastPrinted>2018-07-18T07:59:00Z</cp:lastPrinted>
  <dcterms:modified xsi:type="dcterms:W3CDTF">2018-07-19T05:22:00Z</dcterms:modified>
  <cp:revision>3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