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создании аварийно-спасательной службы связи и оповещения Чебоксар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о исполнение постановления Кабинета Министров Чувашской Республики от 11.05.2007 года № 105 «Об аварийно-спасательных службах Чувашской Республики» и в целях участия в мероприятиях по предупреждению и ликвидации чрезвычайных ситуаций мирного и военного времени», постановления администрации Чебоксарского района от 02.07.2018 года № 714 «Об аварийно-спасательных службах Чебоксарского района» администрация Чебоксарского района Чувашской Республики п о с т а н о в л я е т:</w:t>
      </w:r>
    </w:p>
    <w:p>
      <w:pPr>
        <w:pStyle w:val="TextBody"/>
        <w:ind w:right="-1" w:firstLine="720"/>
        <w:rPr>
          <w:sz w:val="26"/>
          <w:szCs w:val="26"/>
        </w:rPr>
      </w:pPr>
      <w:r>
        <w:rPr>
          <w:sz w:val="26"/>
          <w:szCs w:val="26"/>
        </w:rPr>
        <w:t>1. Создать аварийно-спасательную Службу связи и оповещения Чебоксарского района Чувашской Республики (далее – Служба).</w:t>
      </w:r>
    </w:p>
    <w:p>
      <w:pPr>
        <w:pStyle w:val="TextBody"/>
        <w:ind w:right="-1" w:firstLine="720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об аварийно-спасательной службе связи и оповещения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Назначить руководителем аварийно-спасательной службы оповещения и связи Чебоксарского района начальника отдела информатизации и компьютеризации администрации Чебоксарского района Петрова Алексея Иванович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Признать утратившими силу постановление администрации Чебоксарского района от 02.10.2012 №1275/1 и постановление администрации Чебоксарского района от 17.10.2013 № 175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Контроль за выполнением настоящего постановления возложить на сектор специальных программ администрации Чебоксарского района.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851" w:top="2805" w:footer="40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rFonts w:ascii="Times New Roman" w:hAnsi="Times New Roman" w:eastAsia="Microsoft Sans Serif" w:cs="Times New Roman"/>
          <w:sz w:val="24"/>
          <w:szCs w:val="24"/>
        </w:rPr>
      </w:pPr>
      <w:bookmarkStart w:id="0" w:name="bookmark4"/>
      <w:bookmarkStart w:id="1" w:name="bookmark0"/>
      <w:bookmarkEnd w:id="0"/>
      <w:bookmarkEnd w:id="1"/>
      <w:r>
        <w:rPr>
          <w:rFonts w:eastAsia="Microsoft Sans Serif"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ind w:left="5670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администрации Чебоксарского района от  _______________  № ___________</w:t>
      </w:r>
    </w:p>
    <w:p>
      <w:pPr>
        <w:pStyle w:val="Normal"/>
        <w:spacing w:before="420" w:after="0"/>
        <w:jc w:val="center"/>
        <w:rPr>
          <w:rFonts w:ascii="Times New Roman" w:hAnsi="Times New Roman" w:eastAsia="Microsoft Sans Serif" w:cs="Times New Roman"/>
          <w:bCs/>
          <w:sz w:val="24"/>
          <w:szCs w:val="24"/>
          <w:lang w:val="en-US" w:eastAsia="en-US"/>
        </w:rPr>
      </w:pPr>
      <w:r>
        <w:rPr>
          <w:rFonts w:eastAsia="Microsoft Sans Serif"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230505</wp:posOffset>
            </wp:positionV>
            <wp:extent cx="780415" cy="7689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20" w:after="0"/>
        <w:jc w:val="center"/>
        <w:rPr>
          <w:rFonts w:ascii="Times New Roman" w:hAnsi="Times New Roman" w:eastAsia="Microsoft Sans Serif" w:cs="Times New Roman"/>
          <w:bCs/>
          <w:sz w:val="24"/>
          <w:szCs w:val="24"/>
        </w:rPr>
      </w:pPr>
      <w:r>
        <w:rPr>
          <w:rFonts w:eastAsia="Microsoft Sans Serif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420" w:after="0"/>
        <w:jc w:val="center"/>
        <w:rPr>
          <w:rFonts w:ascii="Times New Roman" w:hAnsi="Times New Roman" w:eastAsia="Microsoft Sans Serif" w:cs="Times New Roman"/>
          <w:bCs/>
          <w:sz w:val="24"/>
          <w:szCs w:val="24"/>
        </w:rPr>
      </w:pPr>
      <w:r>
        <w:rPr>
          <w:rFonts w:eastAsia="Microsoft Sans Serif" w:cs="Times New Roman" w:ascii="Times New Roman" w:hAnsi="Times New Roman"/>
          <w:bCs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Microsoft Sans Serif" w:cs="Times New Roman"/>
          <w:bCs/>
          <w:sz w:val="24"/>
          <w:szCs w:val="24"/>
        </w:rPr>
      </w:pPr>
      <w:r>
        <w:rPr>
          <w:rFonts w:eastAsia="Microsoft Sans Serif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Microsoft Sans Serif" w:cs="Times New Roman"/>
          <w:bCs/>
          <w:sz w:val="24"/>
          <w:szCs w:val="24"/>
        </w:rPr>
      </w:pPr>
      <w:r>
        <w:rPr>
          <w:rFonts w:eastAsia="Microsoft Sans Serif"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evenPage"/>
          <w:pgSz w:w="11906" w:h="16838"/>
          <w:pgMar w:left="567" w:right="567" w:gutter="1134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icrosoft Sans Seri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1418" w:footer="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0"/>
        <w:jc w:val="center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20"/>
          <w:tab w:val="left" w:pos="3639" w:leader="none"/>
        </w:tabs>
        <w:ind w:hanging="20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Заведующий сектором специальных программ Администрации Чебоксарского района Чувашской Республики</w:t>
      </w:r>
    </w:p>
    <w:p>
      <w:pPr>
        <w:pStyle w:val="Normal"/>
        <w:tabs>
          <w:tab w:val="clear" w:pos="720"/>
          <w:tab w:val="left" w:pos="3639" w:leader="none"/>
        </w:tabs>
        <w:ind w:hanging="2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9" w:leader="none"/>
        </w:tabs>
        <w:ind w:hanging="20"/>
        <w:jc w:val="right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О.Г. Степанова</w:t>
      </w:r>
    </w:p>
    <w:p>
      <w:pPr>
        <w:pStyle w:val="Normal"/>
        <w:tabs>
          <w:tab w:val="clear" w:pos="720"/>
          <w:tab w:val="left" w:pos="3639" w:leader="none"/>
        </w:tabs>
        <w:ind w:hanging="20"/>
        <w:jc w:val="right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9" w:leader="none"/>
        </w:tabs>
        <w:ind w:hanging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«____» ________________20___ г.</w:t>
      </w:r>
    </w:p>
    <w:p>
      <w:pPr>
        <w:pStyle w:val="Normal"/>
        <w:tabs>
          <w:tab w:val="clear" w:pos="720"/>
          <w:tab w:val="left" w:pos="2391" w:leader="none"/>
        </w:tabs>
        <w:ind w:hanging="2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9" w:leader="none"/>
        </w:tabs>
        <w:ind w:firstLine="126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br w:type="column"/>
      </w:r>
      <w:r>
        <w:rPr>
          <w:rFonts w:eastAsia="Microsoft Sans Serif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3639" w:leader="none"/>
        </w:tabs>
        <w:ind w:hanging="2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Руководитель аварийно-спасательной службы оповещения и связи </w:t>
      </w:r>
    </w:p>
    <w:p>
      <w:pPr>
        <w:pStyle w:val="Normal"/>
        <w:tabs>
          <w:tab w:val="clear" w:pos="720"/>
          <w:tab w:val="left" w:pos="3639" w:leader="none"/>
        </w:tabs>
        <w:ind w:hanging="20"/>
        <w:jc w:val="right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9" w:leader="none"/>
        </w:tabs>
        <w:ind w:hanging="20"/>
        <w:jc w:val="right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9" w:leader="none"/>
        </w:tabs>
        <w:ind w:hanging="20"/>
        <w:jc w:val="right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9" w:leader="none"/>
        </w:tabs>
        <w:ind w:hanging="20"/>
        <w:jc w:val="right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3639" w:leader="none"/>
        </w:tabs>
        <w:ind w:hanging="20"/>
        <w:jc w:val="right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9" w:leader="none"/>
        </w:tabs>
        <w:ind w:hanging="2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«____» ________________20___ г.</w:t>
      </w:r>
    </w:p>
    <w:p>
      <w:pPr>
        <w:pStyle w:val="Normal"/>
        <w:tabs>
          <w:tab w:val="clear" w:pos="720"/>
          <w:tab w:val="left" w:pos="3639" w:leader="none"/>
        </w:tabs>
        <w:ind w:hanging="2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1418" w:footer="6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0" w:after="0"/>
        <w:ind w:left="23" w:right="23" w:hanging="0"/>
        <w:jc w:val="center"/>
        <w:rPr>
          <w:rFonts w:ascii="Times New Roman" w:hAnsi="Times New Roman" w:eastAsia="Microsoft Sans Serif" w:cs="Times New Roman"/>
          <w:spacing w:val="130"/>
          <w:sz w:val="24"/>
          <w:szCs w:val="24"/>
        </w:rPr>
      </w:pPr>
      <w:bookmarkStart w:id="4" w:name="bookmark1"/>
      <w:r>
        <w:rPr>
          <w:rFonts w:eastAsia="Microsoft Sans Serif" w:cs="Times New Roman" w:ascii="Times New Roman" w:hAnsi="Times New Roman"/>
          <w:spacing w:val="130"/>
          <w:sz w:val="24"/>
          <w:szCs w:val="24"/>
        </w:rPr>
        <w:t>ПОЛОЖЕНИЕ</w:t>
      </w:r>
      <w:bookmarkStart w:id="5" w:name="bookmark2"/>
      <w:bookmarkEnd w:id="4"/>
    </w:p>
    <w:p>
      <w:pPr>
        <w:pStyle w:val="Normal"/>
        <w:spacing w:before="420" w:after="0"/>
        <w:ind w:left="905" w:right="591" w:hanging="0"/>
        <w:jc w:val="center"/>
        <w:rPr>
          <w:rFonts w:ascii="Times New Roman" w:hAnsi="Times New Roman" w:eastAsia="Microsoft Sans Serif" w:cs="Times New Roman"/>
          <w:sz w:val="30"/>
          <w:szCs w:val="30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об аварийно-спасательной службе </w:t>
      </w:r>
      <w:bookmarkEnd w:id="5"/>
      <w:r>
        <w:rPr>
          <w:rFonts w:eastAsia="Microsoft Sans Serif" w:cs="Times New Roman" w:ascii="Times New Roman" w:hAnsi="Times New Roman"/>
          <w:sz w:val="24"/>
          <w:szCs w:val="24"/>
        </w:rPr>
        <w:t xml:space="preserve">оповещения и связи Чебоксарского района </w:t>
      </w:r>
    </w:p>
    <w:p>
      <w:pPr>
        <w:pStyle w:val="Normal"/>
        <w:spacing w:before="468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. Кугеси</w:t>
      </w:r>
    </w:p>
    <w:p>
      <w:pPr>
        <w:sectPr>
          <w:type w:val="continuous"/>
          <w:pgSz w:w="11906" w:h="16838"/>
          <w:pgMar w:left="567" w:right="567" w:gutter="0" w:header="0" w:top="1418" w:footer="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bookmarkStart w:id="6" w:name="bookmark4"/>
      <w:bookmarkStart w:id="7" w:name="bookmark4"/>
      <w:bookmarkEnd w:id="7"/>
    </w:p>
    <w:p>
      <w:pPr>
        <w:sectPr>
          <w:type w:val="continuous"/>
          <w:pgSz w:w="11906" w:h="16838"/>
          <w:pgMar w:left="567" w:right="567" w:gutter="0" w:header="0" w:top="1418" w:footer="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ПОЛОЖЕ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1.1.Постановлением Главы администрации Чебоксарского района Чувашской Республики от 13.11.2012 года «Об аварийно-спасательных службах Чебоксарского района» создана аварийно-спасательная служба оповещения и связи Чебоксарского района на базе администрации Чебоксарского район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1. Настоящее Положение определяет основные задачи, организацию, состав сил и средств, порядок функционирования аварийно-спасательной службы оповещения и связи Чувашской Республики (далее Служб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1.2. Служба создается Постановлением Главы администрации Чебоксарского района Чувашской Республики на базе Администрации Чебоксарского района и является нештатным организационно-техническим объединением органов управления, сил и средств гражданской обороны (далее – ГО), привлекаемым для решения задач в области ГО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1.3. Аварийно-спасательная служба Чебоксарского  района  создана с целью реализации полномочий органов местного самоуправления в области ГО и предназначаются для организации и проведения мероприятий ГО, ликвидации последствий чрезвычайных ситуаций (далее – ЧС) природного и техногенного характера, а также возникших при ведении военных действий или вследствие этих действий, террористических актов, при уровне ЧС межмуниципального и регионального характера.</w:t>
      </w:r>
    </w:p>
    <w:p>
      <w:pPr>
        <w:pStyle w:val="Normal"/>
        <w:ind w:left="20" w:right="4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1.4. Служба осуществляет свою деятельность в соответствии с планами ГО и защиты населения Чебоксарского района и настоящим Положением.</w:t>
      </w:r>
    </w:p>
    <w:p>
      <w:pPr>
        <w:pStyle w:val="Normal"/>
        <w:ind w:left="23" w:right="40" w:firstLine="601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1.5. В состав аварийно-спасательной службы оповещения и связи входят: руководитель службы, его заместители, орган управления (штаб службы) и нештатные аварийно-спасательные формирования.</w:t>
      </w:r>
    </w:p>
    <w:p>
      <w:pPr>
        <w:pStyle w:val="Normal"/>
        <w:shd w:fill="FFFFFF" w:val="clear"/>
        <w:ind w:left="23" w:right="40" w:firstLine="60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Руководитель Службы определяется постановлением Главы администрации района. Он определяет организационную структуру Службы, орган управления (штаб службы) и его персональный состав.</w:t>
      </w:r>
    </w:p>
    <w:p>
      <w:pPr>
        <w:pStyle w:val="Normal"/>
        <w:shd w:fill="FFFFFF" w:val="clear"/>
        <w:ind w:left="23" w:right="40" w:firstLine="601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Основным органом управления Службы является штаб службы. Он планирует, организует, контролирует выполнение поставленных руководителем службы задач по обеспечению мероприятий ГО и обеспечивает постоянное руководство их проведением.</w:t>
      </w:r>
    </w:p>
    <w:p>
      <w:pPr>
        <w:pStyle w:val="Normal"/>
        <w:shd w:fill="FFFFFF" w:val="clear"/>
        <w:ind w:left="23" w:firstLine="60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Штаб Службы:</w:t>
      </w:r>
    </w:p>
    <w:p>
      <w:pPr>
        <w:pStyle w:val="Normal"/>
        <w:ind w:left="23" w:right="40" w:firstLine="601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осуществляет общее руководство деятельностью формирований Службы в целях выполнения возложенных на нее задач;</w:t>
      </w:r>
    </w:p>
    <w:p>
      <w:pPr>
        <w:pStyle w:val="Normal"/>
        <w:ind w:left="40" w:right="60" w:firstLine="58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разрабатывает штаты и табели оснащения нештатных аварийно- спасательных формирований техникой, снаряжением и материалами.</w:t>
      </w:r>
    </w:p>
    <w:p>
      <w:pPr>
        <w:pStyle w:val="Normal"/>
        <w:ind w:left="40" w:right="60" w:firstLine="58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1.6. Основу Службы составляют нештатные аварийно-спасательные формирования, создаваемые организациями независимо от их ведомственной принадлежности и форм собственности.</w:t>
      </w:r>
    </w:p>
    <w:p>
      <w:pPr>
        <w:pStyle w:val="Normal"/>
        <w:ind w:left="40" w:right="60" w:firstLine="58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Организации, на базе которых создаются нештатные аварийно- спасательные формирования службы:</w:t>
      </w:r>
    </w:p>
    <w:p>
      <w:pPr>
        <w:pStyle w:val="Normal"/>
        <w:ind w:left="40" w:right="60" w:firstLine="58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укомплектовывают формирования личным составом, оснащают их специальной техникой, оборудованием, снаряжением, инструментами и материалами;</w:t>
      </w:r>
    </w:p>
    <w:p>
      <w:pPr>
        <w:pStyle w:val="Normal"/>
        <w:ind w:left="40" w:right="60" w:firstLine="58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осуществляют подготовку и руководство деятельностью формирований;</w:t>
      </w:r>
    </w:p>
    <w:p>
      <w:pPr>
        <w:pStyle w:val="Normal"/>
        <w:ind w:left="40" w:right="60" w:firstLine="58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оддерживают формирования, входящие в состав Службы, в постоянной готовн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Cs/>
          <w:caps/>
          <w:sz w:val="24"/>
          <w:szCs w:val="24"/>
        </w:rPr>
      </w:pPr>
      <w:bookmarkStart w:id="8" w:name="bookmark5"/>
      <w:r>
        <w:rPr>
          <w:rFonts w:cs="Times New Roman" w:ascii="Times New Roman" w:hAnsi="Times New Roman"/>
          <w:bCs/>
          <w:caps/>
          <w:sz w:val="24"/>
          <w:szCs w:val="24"/>
        </w:rPr>
        <w:t>2. ЗАДАЧИ, РЕШАЕМЫЕ  СЛУЖБОЙ</w:t>
      </w:r>
      <w:bookmarkEnd w:id="8"/>
    </w:p>
    <w:p>
      <w:pPr>
        <w:pStyle w:val="Normal"/>
        <w:ind w:left="40" w:firstLine="58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2.1. Общие задачи:</w:t>
      </w:r>
    </w:p>
    <w:p>
      <w:pPr>
        <w:pStyle w:val="Normal"/>
        <w:ind w:left="40" w:right="60" w:firstLine="58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left="40" w:right="60" w:firstLine="58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оддержание в готовности сил и средств Службы к обеспечению мероприятий ГО, защиты населения и территорий от ЧС по направлению деятельности службы;</w:t>
      </w:r>
    </w:p>
    <w:p>
      <w:pPr>
        <w:pStyle w:val="Normal"/>
        <w:ind w:left="40" w:right="60" w:firstLine="58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обеспечение деятельности формирований в ходе проведения аварийно-спасательных и других неотложных работ (АСДНР);</w:t>
      </w:r>
    </w:p>
    <w:p>
      <w:pPr>
        <w:pStyle w:val="Normal"/>
        <w:ind w:left="40" w:right="60" w:firstLine="58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организация взаимодействия с другими Службами, соответствующими органами управления по делам ГО и ЧС;</w:t>
      </w:r>
    </w:p>
    <w:p>
      <w:pPr>
        <w:pStyle w:val="Normal"/>
        <w:ind w:left="40" w:right="60" w:firstLine="58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учет сил и средств организаций, входящих в состав Службы, их укомплектованность личным составом, техникой и имуществом;</w:t>
      </w:r>
    </w:p>
    <w:p>
      <w:pPr>
        <w:pStyle w:val="Normal"/>
        <w:ind w:left="40" w:right="60" w:firstLine="58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участие в ликвидации ЧС межмуниципального и регионального характера, а также вызванных террористическими актами. </w:t>
      </w:r>
    </w:p>
    <w:p>
      <w:pPr>
        <w:pStyle w:val="Normal"/>
        <w:ind w:left="40" w:right="60" w:firstLine="58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2.2. Специальные задачи:</w:t>
      </w:r>
    </w:p>
    <w:p>
      <w:pPr>
        <w:pStyle w:val="Normal"/>
        <w:ind w:left="40" w:right="60" w:firstLine="58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обеспечение органов управления ГО электросвязью с подчиненными и взаимодействующими силами по существующим каналам системам связи;</w:t>
      </w:r>
    </w:p>
    <w:p>
      <w:pPr>
        <w:pStyle w:val="Normal"/>
        <w:ind w:left="40" w:right="60" w:firstLine="58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ведение аварийно-восстановительных и ремонтных работ на линиях и сооружениях связи;</w:t>
      </w:r>
    </w:p>
    <w:p>
      <w:pPr>
        <w:pStyle w:val="Normal"/>
        <w:ind w:left="40" w:right="60" w:firstLine="58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организация на договорной основе эксплуатационно-технического обслуживания стационарных средств связи и оповещения, поддержание их в постоянной готовности;</w:t>
      </w:r>
    </w:p>
    <w:p>
      <w:pPr>
        <w:pStyle w:val="Normal"/>
        <w:ind w:left="40" w:right="60" w:firstLine="58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обеспечение органов управления ГО почтовой связью с подчиненными и взаимодействующими сил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3. Руководящий состав спасательной службы и ее организационная структура</w:t>
      </w:r>
    </w:p>
    <w:p>
      <w:pPr>
        <w:pStyle w:val="Normal"/>
        <w:ind w:left="40" w:right="60" w:firstLine="58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3.1. Управление Службой заключается в осуществлении постоянного руководства по обеспечению готовности органов управления, организаций и формирований к выполнению задач по предназначению.</w:t>
      </w:r>
    </w:p>
    <w:p>
      <w:pPr>
        <w:pStyle w:val="Normal"/>
        <w:ind w:left="40" w:right="60" w:firstLine="58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Управление Службой и планирование мероприятий ГО производятся на основании решений руководства ГО Чувашской Республики и планов ГО и защиты населения</w:t>
        <w:tab/>
        <w:t>Чувашской Республики и Чебоксарского района.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Организация деятельности Службы определяется настоящим Положением о службе.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еречень организаций, входящих в состав службы, и должность руководителя службы определяются постановлением главы администрации района.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Общее руководство аварийно-спасательной службой осуществляет руководитель ГО района.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Непосредственное руководство Службой осуществляет руководитель Службы. Он несет ответственность за организацию, подготовку и готовность Службы к выполнению возложенных на нее задач.</w:t>
      </w:r>
    </w:p>
    <w:p>
      <w:pPr>
        <w:pStyle w:val="Normal"/>
        <w:ind w:left="40" w:right="60" w:firstLine="60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В пределах своей компетенции он издает приказы, распоряжения и указания по использованию нештатных аварийно-спасательных формирований службы в целях обеспечения мероприятий ГО, ликвидации последствий ведения военных действий, которые являются обязательными для исполнения всеми предприятиями, организациями и учреждениями, входящими в состав службы, независимо от их ведомственной принадлежности и форм собственности.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3.2. Служба имеет следующую организационную структуру: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1) руководство Службы: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- руководитель службы;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- заместитель руководителя службы - начальник штаба;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- заместитель начальника службы по восстановлению системы связи;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- заместитель начальника службы по электросвязи;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2) штаб Службы: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- начальник штаб -заместитель руководителя службы;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-заместитель начальника штаба по оперативной работе;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- заместитель начальника штаба по разведке и прогнозированию обстановки;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- помощник начальника штаба по связи и оповещению;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- помощник начальника штаба по материальному обеспечению;</w:t>
      </w:r>
    </w:p>
    <w:p>
      <w:pPr>
        <w:pStyle w:val="Normal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- - начальник оперативной группы.</w:t>
      </w:r>
    </w:p>
    <w:p>
      <w:pPr>
        <w:pStyle w:val="Normal"/>
        <w:shd w:fill="FFFFFF" w:val="clear"/>
        <w:ind w:left="40" w:right="62" w:firstLine="601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3.3. Для обеспечения устойчивого управления Службой создаются пункты управления.</w:t>
      </w:r>
    </w:p>
    <w:p>
      <w:pPr>
        <w:pStyle w:val="Normal"/>
        <w:shd w:fill="FFFFFF" w:val="clear"/>
        <w:ind w:left="40" w:right="60" w:firstLine="60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Основным пунктом управления в мирное время и до проведения эвакуационных мероприятий в загородную зону в военное время является рабочий кабинет руководителя службы.</w:t>
      </w:r>
    </w:p>
    <w:p>
      <w:pPr>
        <w:pStyle w:val="Normal"/>
        <w:shd w:fill="FFFFFF" w:val="clear"/>
        <w:ind w:left="40" w:right="6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Запасной пункт управления (далее ЗПУ); разворачивается оперативной группой Службы в кабинете руководителя аналогичной службы в районе эвакуации.</w:t>
      </w:r>
    </w:p>
    <w:p>
      <w:pPr>
        <w:pStyle w:val="Normal"/>
        <w:shd w:fill="FFFFFF" w:val="clear"/>
        <w:ind w:left="40" w:right="62" w:firstLine="60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ЗПУ занимается основным составом руководства службы по «Общей готовности ГО» (ПМ ГО-III) после проведения эвакуационных мероприятий..</w:t>
      </w:r>
    </w:p>
    <w:p>
      <w:pPr>
        <w:pStyle w:val="Normal"/>
        <w:keepNext w:val="true"/>
        <w:widowControl w:val="false"/>
        <w:shd w:fill="FFFFFF" w:val="clear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4. СИЛЫ И СРЕДСТВА СЛУЖБЫ</w:t>
      </w:r>
    </w:p>
    <w:p>
      <w:pPr>
        <w:pStyle w:val="Normal"/>
        <w:shd w:fill="FFFFFF" w:val="clear"/>
        <w:ind w:left="40" w:right="60" w:firstLine="60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4.1. Для решения задач Службы в соответствии с постановлением Кабинета Министров Чувашской Республики от 11.05.2007г. № 105 «Об аварийно-спасательных службах Чувашской Республики» создаются следующие  нештатные аварийно-спасательные форми</w:t>
      </w:r>
      <w:r>
        <w:rPr/>
        <w:t>рования (далее НАСФ)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242"/>
        <w:gridCol w:w="4107"/>
        <w:gridCol w:w="3220"/>
      </w:tblGrid>
      <w:tr>
        <w:trPr>
          <w:trHeight w:val="23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п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аза создания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андир формирования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5" w:before="100" w:after="100"/>
              <w:rPr>
                <w:rFonts w:ascii="Times New Roman" w:hAnsi="Times New Roman" w:eastAsia="Microsoft Sans Serif" w:cs="Times New Roman"/>
                <w:color w:val="00000A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A"/>
                <w:sz w:val="24"/>
                <w:szCs w:val="24"/>
              </w:rPr>
            </w:r>
            <w:bookmarkStart w:id="9" w:name="_Hlk367172873"/>
            <w:bookmarkStart w:id="10" w:name="_Hlk367172873"/>
            <w:bookmarkEnd w:id="10"/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вено оповещения и связи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район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ишин М.Н..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5" w:before="100" w:after="100"/>
              <w:ind w:left="57" w:right="57" w:hanging="0"/>
              <w:jc w:val="both"/>
              <w:rPr>
                <w:rFonts w:ascii="Times New Roman" w:hAnsi="Times New Roman" w:eastAsia="Microsoft Sans Serif" w:cs="Times New Roman"/>
                <w:color w:val="00000A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A"/>
                <w:sz w:val="24"/>
                <w:szCs w:val="24"/>
              </w:rPr>
            </w:r>
            <w:bookmarkStart w:id="11" w:name="_Hlk364867942"/>
            <w:bookmarkStart w:id="12" w:name="_Hlk364867942"/>
            <w:bookmarkEnd w:id="12"/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5" w:before="100" w:after="100"/>
              <w:ind w:left="57" w:right="5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водные команды механизации работ по обеспечению связью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5" w:before="10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нейно-технический цех «Кугесьский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5" w:before="10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еменов В.В.</w:t>
            </w:r>
          </w:p>
        </w:tc>
      </w:tr>
    </w:tbl>
    <w:p>
      <w:pPr>
        <w:pStyle w:val="Normal"/>
        <w:spacing w:before="120" w:after="0"/>
        <w:ind w:left="23" w:right="40" w:firstLine="601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4.2. Формирования укомплектовываются техникой и имуществом организаций, на базе которых создаются формирования, и, по договоренности, за счет других профильных организаций. В его состав включаются преимущественно работники организаций, продолжающие деятельность в военное время.</w:t>
      </w:r>
    </w:p>
    <w:p>
      <w:pPr>
        <w:pStyle w:val="Normal"/>
        <w:ind w:left="20" w:right="40" w:firstLine="60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4.3. Подготовка руководящего состава Службы проводится в Учебно-методическом центре гражданской защиты ГКЧС Чувашии, а командиров формирований, рабочих и служащих, входящих в формирования, осуществляется на курсах ГО г. Чебоксары, на учениях и тренировках по ГО и на занятиях, организуемых руководителем ГО по учебным планам на текущий год.</w:t>
      </w:r>
    </w:p>
    <w:p>
      <w:pPr>
        <w:pStyle w:val="Normal"/>
        <w:ind w:left="20" w:right="4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4.4. Ответственность за подготовку и оснащение формирований несут руководители организаций, на базе которых они создают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5.  Организация управления спасательной службой с выполнением первоочередных мероприятий по гражданской обороне первой, второй и третьей очередей</w:t>
      </w:r>
    </w:p>
    <w:p>
      <w:pPr>
        <w:pStyle w:val="Normal"/>
        <w:ind w:left="20" w:right="40" w:firstLine="60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Руководство действиями службы осуществляет руководитель Службы непосредственно или через штаб службы:</w:t>
      </w:r>
    </w:p>
    <w:p>
      <w:pPr>
        <w:pStyle w:val="Normal"/>
        <w:ind w:left="20" w:right="40" w:firstLine="60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по степеням готовности 1-ой, 2-ой и 3-ей очереди («Повышенная», Военная опасность» и «Полная)  - с основного пункта управления;</w:t>
      </w:r>
    </w:p>
    <w:p>
      <w:pPr>
        <w:pStyle w:val="Normal"/>
        <w:ind w:left="20" w:right="4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осле эвакуации - с запасного пункта управления.</w:t>
      </w:r>
    </w:p>
    <w:p>
      <w:pPr>
        <w:pStyle w:val="Normal"/>
        <w:ind w:left="20" w:right="40" w:firstLine="60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Пункты управления должны быть оборудованы средствами телефонной и радиотрансляционной связи.</w:t>
      </w:r>
    </w:p>
    <w:p>
      <w:pPr>
        <w:pStyle w:val="Normal"/>
        <w:ind w:left="20" w:right="40" w:firstLine="60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В случае выхода из строя основного руководящего состава службы дублирующее руководство совместно с оперативной группой основного состава штаба службы принимает на себя руководство действиями службы.</w:t>
      </w:r>
    </w:p>
    <w:p>
      <w:pPr>
        <w:pStyle w:val="Normal"/>
        <w:ind w:left="20" w:right="4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Оповещение органов управления и формирований объектов службы осуществляется по телефонам, посыльными и взаимным оповещением сотрудниками.</w:t>
      </w:r>
    </w:p>
    <w:p>
      <w:pPr>
        <w:pStyle w:val="Normal"/>
        <w:ind w:left="20" w:right="40" w:firstLine="601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В период проведения АСДНР управление осуществляется в зависимости от сложившейся ситуации и введенной степени готовности с  основного ПУ, и подвижных пунктов управления.</w:t>
      </w:r>
    </w:p>
    <w:p>
      <w:pPr>
        <w:pStyle w:val="Normal"/>
        <w:shd w:fill="FFFFFF" w:val="clear"/>
        <w:ind w:left="40" w:right="62" w:firstLine="60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Следующие нештатные аварийно-спасательные формирования, входящие</w:t>
      </w:r>
    </w:p>
    <w:p>
      <w:pPr>
        <w:pStyle w:val="Normal"/>
        <w:shd w:fill="FFFFFF" w:val="clear"/>
        <w:ind w:left="40" w:right="62" w:firstLine="600"/>
        <w:jc w:val="both"/>
        <w:rPr/>
      </w:pPr>
      <w:r>
        <w:rPr/>
        <w:t>в состав Службы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173"/>
        <w:gridCol w:w="4107"/>
        <w:gridCol w:w="3220"/>
      </w:tblGrid>
      <w:tr>
        <w:trPr>
          <w:trHeight w:val="23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>
                <w:rFonts w:ascii="Times New Roman" w:hAnsi="Times New Roman" w:eastAsia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  <w:szCs w:val="24"/>
              </w:rPr>
              <w:t>№</w:t>
            </w:r>
            <w:r>
              <w:rPr>
                <w:rFonts w:eastAsia="Microsoft Sans Serif" w:cs="Microsoft Sans Serif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/>
            </w:pPr>
            <w:r>
              <w:rPr>
                <w:rFonts w:eastAsia="Microsoft Sans Serif" w:cs="Microsoft Sans Serif" w:ascii="Times New Roman" w:hAnsi="Times New Roman"/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>
                <w:rFonts w:ascii="Times New Roman" w:hAnsi="Times New Roman" w:eastAsia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  <w:szCs w:val="24"/>
              </w:rPr>
              <w:t>База создания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>
                <w:rFonts w:ascii="Times New Roman" w:hAnsi="Times New Roman" w:eastAsia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  <w:szCs w:val="24"/>
              </w:rPr>
              <w:t>Командир формировани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5" w:before="100" w:after="100"/>
              <w:rPr>
                <w:rFonts w:ascii="Times New Roman" w:hAnsi="Times New Roman" w:eastAsia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>
                <w:rFonts w:ascii="Times New Roman" w:hAnsi="Times New Roman" w:eastAsia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  <w:szCs w:val="24"/>
              </w:rPr>
              <w:t>Звено оповещения и связи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15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М.Н..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5" w:before="100" w:after="100"/>
              <w:ind w:left="57" w:right="57" w:hanging="0"/>
              <w:jc w:val="both"/>
              <w:rPr>
                <w:rFonts w:ascii="Times New Roman" w:hAnsi="Times New Roman" w:eastAsia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5" w:before="100" w:after="100"/>
              <w:ind w:left="57" w:right="57" w:hanging="0"/>
              <w:rPr>
                <w:rFonts w:ascii="Times New Roman" w:hAnsi="Times New Roman" w:eastAsia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  <w:szCs w:val="24"/>
              </w:rPr>
              <w:t>Сводные команды механизации работ по обеспечению связью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100" w:after="100"/>
              <w:ind w:left="57" w:right="57" w:hanging="0"/>
              <w:jc w:val="center"/>
              <w:rPr>
                <w:rFonts w:ascii="Times New Roman" w:hAnsi="Times New Roman" w:eastAsia="Microsoft Sans Serif" w:cs="Microsoft Sans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нейно-технический цех «Кугесьский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100" w:after="100"/>
              <w:ind w:left="57" w:right="57" w:hanging="0"/>
              <w:jc w:val="center"/>
              <w:rPr>
                <w:rFonts w:ascii="Times New Roman" w:hAnsi="Times New Roman" w:eastAsia="Microsoft Sans Serif" w:cs="Microsoft Sans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В.</w:t>
            </w:r>
          </w:p>
        </w:tc>
      </w:tr>
    </w:tbl>
    <w:p>
      <w:pPr>
        <w:pStyle w:val="Normal"/>
        <w:ind w:left="20" w:right="40" w:firstLine="60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6. Организация обеспечения спасательной службы </w:t>
      </w:r>
    </w:p>
    <w:p>
      <w:pPr>
        <w:pStyle w:val="Normal"/>
        <w:ind w:firstLine="72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Инженерное обеспечение. Для инженерного обеспечения мероприятий ГО республики при переводе с мирного на военное положение и в период проведения АСДНР привлекаются формирования службы оповещения и связи городов, районов, объектов экономики города.</w:t>
      </w:r>
    </w:p>
    <w:p>
      <w:pPr>
        <w:pStyle w:val="Normal"/>
        <w:ind w:firstLine="720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Строительство противорадиационных укрытий ведется силами предприятий и организаций под общим руководством администраций районов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Arial" w:ascii="Times New Roman" w:hAnsi="Times New Roman"/>
          <w:sz w:val="24"/>
          <w:szCs w:val="24"/>
        </w:rPr>
        <w:t>Радиационная и химическая защита. В зонах радиоактивного заражения работы проводятся с соблюдением режимы защиты. Продолжительность соблюдения типовых режимов радиационной защиты уточняются расчетным путем или в штабах гражданской обороны республики и категорированных городов.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Руководитель службы или начальник гражданской обороны (НГО) объекта по данным разведки или вышестоящей организации ГО принимают решение на введение типового режима радиационной защиты, время его введения и окончания.</w:t>
      </w:r>
      <w:r>
        <w:rPr>
          <w:rFonts w:eastAsia="Microsoft Sans Serif" w:cs="Microsoft Sans Serif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Дозиметрический контроль облучения рабочих, служащих и личного состава невоенизированных формирований осуществлять групповым и индивидуальным методом, населения - расчетным методом.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Выдачу СИЗ работникам службы осуществляется на пунктах выдачи СИЗ . Недостающее количество СИЗ восполняется за счет простейших средств защиты органов дыхания и кожи (ватно-марлевые повязки, респираторы, прорезиненная одежда и обувь).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bCs/>
          <w:color w:val="000000"/>
          <w:sz w:val="24"/>
          <w:szCs w:val="24"/>
        </w:rPr>
        <w:t>Медицинское обеспечение</w:t>
      </w: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 xml:space="preserve"> формирований ГО осуществляется путем выдачи медицинских средств индивидуальной защиты (аптечек индивидуальных АИ-2, пакетов перевязочных медицинских ППМ, индивидуальных противохимических пакетов ИПП-8, ИПП-10), своевременным проведением санитарной обработки людей и специальной обработки техники.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При эпидемиологических показаниях по распоряжению Начальника ГО республики проводится иммунизация членов формирований, рабочих, служащих и населения.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bCs/>
          <w:color w:val="000000"/>
          <w:sz w:val="24"/>
          <w:szCs w:val="24"/>
        </w:rPr>
        <w:t>Противопожарные мероприятия</w:t>
      </w: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 xml:space="preserve"> выполняются всеми имеющимися силами.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bCs/>
          <w:color w:val="000000"/>
          <w:sz w:val="24"/>
          <w:szCs w:val="24"/>
        </w:rPr>
        <w:t>Техническое обеспечение</w:t>
      </w: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 xml:space="preserve"> автотранспортной и инженерной техники производится в стационарных и передвижных мастерских и гаражах объектов экономики, в чьем ведении находится техника. Кроме того, для технического обслуживания техники в группировках сил, в городах и районах республики будут созданы передвижные эксплуатационные ремонтно-восстановительные группы - ПЭРВГ.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bCs/>
          <w:color w:val="000000"/>
          <w:sz w:val="24"/>
          <w:szCs w:val="24"/>
        </w:rPr>
        <w:t xml:space="preserve">Материальное обеспечение. </w:t>
      </w: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Личному составу формирований выдаются средства индивидуальной защиты (СИЗ) согласно табелю оснащения формирований ГО (противогазы ГП-5, респираторы, защитная одежда, индивидуальные противохимические пакеты (ИПП-8), приборы радиационной и химической разведки и дозиметрического контроля (приборы РХР и ДК). Членам семей личного состава формирований СИЗ выдаются по месту жительства на пунктах выдачи СИЗ при РЭУ, ЖЭУ и других жилищных организаций или по месту работы одного из членов семьи.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При отсутствии СИЗ на объекте или их нехватке они доставляются на пункты выдачи СИЗ со складов централизованного хранения республики силами администраций городов и районов.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Выдача СИЗ производится: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формированиям повышенной готовности - по степени готовности ПМ-I;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остальным формированиям и рабочим и служащим - по "Общей готовности ГО".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Для материального обеспечения формирований ГО на территории городов и районов службами ГО республики разворачиваются: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подвижные пункты питания (ППП);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 xml:space="preserve">подвижные пункты продовольственного снабжения (ПППС); 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подвижные пункты вещевого снабжения (ППВС);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подвижные автозаправочные станции (ПАЗС);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группы водоснабжения;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звенья по подвозу воды.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bCs/>
          <w:color w:val="000000"/>
          <w:sz w:val="24"/>
          <w:szCs w:val="24"/>
        </w:rPr>
        <w:t xml:space="preserve">Оперативная маскировка. </w:t>
      </w: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 xml:space="preserve">Осуществляется комплекс мероприятий, направленных на исключение или затруднение добывания разведками противника сведений о состоянии гражданской обороны, проводимых ею мероприятиях и действиях ее сил. 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Все мероприятия по приведению Службы в боевую готовность, выполнение мероприятий ГО проводятся скрыт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7. Организация взаимодействия с другими спасательными службами, НАСФ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7.1. Штаб Службы координирует действия подведомственных объектов.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Штаб Службы в зависимости от поставленных перед ним задач может взаимодействовать с воинскими частями гражданской обороны и вооруженных сил для координирования своих действий, обеспечения совместных мероприятий по гражданской обороне.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При проведении работ формирования службы взаимодействуют с другими службами..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По вопросам комплектования формирований личным составом необходимо тесное взаимодействие с военными комиссариатами городов и районов республики.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7.2. Взаимодействие по вопросам сбора и обмена информацией о чрезвычайных ситуациях осуществляется по телефону, факсу, "электронной почте" или посыльными.</w:t>
      </w:r>
    </w:p>
    <w:p>
      <w:pPr>
        <w:pStyle w:val="Normal"/>
        <w:ind w:firstLine="720"/>
        <w:jc w:val="both"/>
        <w:rPr/>
      </w:pPr>
      <w:r>
        <w:rPr/>
        <w:t>Телефоны дежурных служб:</w:t>
      </w:r>
    </w:p>
    <w:tbl>
      <w:tblPr>
        <w:tblW w:w="9167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918"/>
      </w:tblGrid>
      <w:tr>
        <w:trPr/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 ФКУ «ЦУКС МЧС России по Чувашской Республике»</w:t>
            </w:r>
          </w:p>
        </w:tc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, 62-34-56, факс 62-33-35</w:t>
            </w:r>
          </w:p>
        </w:tc>
      </w:tr>
      <w:tr>
        <w:trPr/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ужба охраны общественного порядка </w:t>
            </w:r>
          </w:p>
        </w:tc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, 62-01-33</w:t>
            </w:r>
          </w:p>
        </w:tc>
      </w:tr>
      <w:tr>
        <w:trPr/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ицинская служба</w:t>
            </w:r>
          </w:p>
        </w:tc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, 62-35-94</w:t>
            </w:r>
          </w:p>
        </w:tc>
      </w:tr>
      <w:tr>
        <w:trPr/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арийно-диспетчерские службы филиалов ОАО «Чувашсетьгаз»</w:t>
            </w:r>
          </w:p>
        </w:tc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, 54-01-91, 54-01-82</w:t>
            </w:r>
          </w:p>
        </w:tc>
      </w:tr>
      <w:tr>
        <w:trPr/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  Администрации Чебоксарского района</w:t>
            </w:r>
          </w:p>
        </w:tc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-27-38, факс 62-43-95</w:t>
            </w:r>
          </w:p>
        </w:tc>
      </w:tr>
      <w:tr>
        <w:trPr/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тивный дежурный Кабинета Министров Чувашской Республики</w:t>
            </w:r>
          </w:p>
        </w:tc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-27-04, 62-01-71</w:t>
            </w:r>
          </w:p>
        </w:tc>
      </w:tr>
      <w:tr>
        <w:trPr/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тивный дежурный ГКЧС Чувашии</w:t>
            </w:r>
          </w:p>
        </w:tc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-54-41</w:t>
            </w:r>
          </w:p>
        </w:tc>
      </w:tr>
      <w:tr>
        <w:trPr/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тивный дежурный ГО г. Чебоксары</w:t>
            </w:r>
          </w:p>
        </w:tc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-45-25</w:t>
            </w:r>
          </w:p>
        </w:tc>
      </w:tr>
      <w:tr>
        <w:trPr/>
        <w:tc>
          <w:tcPr>
            <w:tcW w:w="5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тивный дежурный КУ «Чувашская республиканская поисково-спасательная служба» ГКЧС Чувашии</w:t>
            </w:r>
          </w:p>
        </w:tc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-00-4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8. Обязанности руководящего состава и структурных подразделений спасательной службы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Функциональные обязанности руководителя Службы утверждаются начальником ГО района.</w:t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Функциональные обязанности остального руководящего состава Службы и ее структурных подразделений утверждает руководитель Службы.</w:t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организаций, сил и средств постоянной готовности, входящих</w:t>
      </w:r>
    </w:p>
    <w:p>
      <w:pPr>
        <w:pStyle w:val="Normal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в аварийно-спасательную службу оповещения и связи</w:t>
      </w:r>
    </w:p>
    <w:p>
      <w:pPr>
        <w:pStyle w:val="Normal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Чебоксарского района</w:t>
      </w:r>
    </w:p>
    <w:p>
      <w:pPr>
        <w:pStyle w:val="Normal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6"/>
        <w:gridCol w:w="1276"/>
        <w:gridCol w:w="1115"/>
        <w:gridCol w:w="1578"/>
        <w:gridCol w:w="993"/>
        <w:gridCol w:w="1465"/>
        <w:gridCol w:w="803"/>
        <w:gridCol w:w="99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дисло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чтовый адрес, телефоны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ежурног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</w:t>
              <w:softHyphen/>
              <w:t>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стоян</w:t>
              <w:softHyphen/>
              <w:t>ной готовно</w:t>
              <w:softHyphen/>
              <w:t>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и количество основных видов техники, оборудования, инструмента и специального имущ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ЧС, на которые могут привлекать НАС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АСФ, выполня</w:t>
              <w:softHyphen/>
              <w:t>емые АСР, на которые имеется аттест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влечения к 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очник финан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Sans Serif" w:cs="Times New Roman"/>
                <w:color w:val="FF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геси, ул. Советская, дом 50. Моб. тел. рук. +79022870155, деж. (83540) 21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УАЗ-452 (буханка), бензогенератор, мотопо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осстановление связ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eastAsia="Microsoft Sans Serif" w:cs="Microsoft Sans Serif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20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firstLine="720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 xml:space="preserve">Схема оповещения штаба аварийно-спасательной службы </w:t>
      </w:r>
    </w:p>
    <w:p>
      <w:pPr>
        <w:pStyle w:val="Normal"/>
        <w:ind w:firstLine="720"/>
        <w:jc w:val="center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  <w:t>оповещения и связи Чебоксарского района</w:t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rFonts w:ascii="Microsoft Sans Serif" w:hAnsi="Microsoft Sans Serif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7"/>
        <w:gridCol w:w="2393"/>
        <w:gridCol w:w="239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.Князь-Теняково, ул. Николаева, д.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966777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 М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Болгарстроя , д.11, кв.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378824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 Владимир Валент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Энтузиастов дом 31, кв.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228702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нов Владимир Вита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угеси, ул. Западная, дом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86558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Владимир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угеси, ул. Первомайская, , 13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3015140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иков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угеси, ул. Радуга, дом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301085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360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службы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Microsoft Sans Serif" w:cs="Times New Roman"/>
          <w:color w:val="000000"/>
          <w:sz w:val="24"/>
          <w:szCs w:val="26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0" w:gutter="0" w:header="147" w:top="993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А.И. Петров - начальник отдела информатизации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9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7.07.2018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>№ 787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3:00Z</dcterms:created>
  <dc:creator>А.И. Петров - начальник отдела информатизации</dc:creator>
  <dc:description/>
  <cp:keywords/>
  <dc:language>en-US</dc:language>
  <cp:lastModifiedBy>chinfo5</cp:lastModifiedBy>
  <cp:lastPrinted>2018-07-18T14:11:00Z</cp:lastPrinted>
  <dcterms:modified xsi:type="dcterms:W3CDTF">2018-07-19T05:14:00Z</dcterms:modified>
  <cp:revision>10</cp:revision>
  <dc:subject/>
  <dc:title>Date: Thu, 19 Sep 1996 16:32:15 MSK</dc:title>
</cp:coreProperties>
</file>