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_ 201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05.07.2018 г. № 548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землепользования и застройки города Шумерля, утвержденные решением Собрания депутатов города Шумерля от 22 марта 2007 г. № 18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ода № 190-ФЗ, Уставом города Шумерля 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709"/>
        <w:jc w:val="both"/>
        <w:rPr/>
      </w:pPr>
      <w:r>
        <w:rPr/>
        <w:t>1. Внести в Правила землепользования и застройки города Шумерля, утвержденные решением Собрания депутатов города Шумерля от 22 марта 2007 года № 182, следующие изменения: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) таблицу «Виды разрешенного использования земельных участков и ОКС»</w:t>
      </w:r>
      <w:r>
        <w:rPr>
          <w:rFonts w:cs="Times New Roman" w:ascii="Times New Roman" w:hAnsi="Times New Roman"/>
          <w:color w:val="000000"/>
          <w:sz w:val="24"/>
        </w:rPr>
        <w:t xml:space="preserve"> подпункта 30.5.1.  пункта 30.5 статьи 30 изложить </w:t>
      </w:r>
      <w:r>
        <w:rPr>
          <w:rFonts w:cs="Times New Roman" w:ascii="Times New Roman" w:hAnsi="Times New Roman"/>
          <w:sz w:val="24"/>
        </w:rPr>
        <w:t>в следующей редакции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56"/>
        <w:gridCol w:w="2889"/>
        <w:gridCol w:w="2633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-1 - Многоэтажная застройка (5 и более этажей)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* Код и наименование вида разрешенного использования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Описание по видам разрешенного использования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разрешенны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.5 Среднеэтажная жилая застрой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реднеэтажный жилой до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кты обслуживания жилой застройки во встроенных, пристроенных и встроенно-пристроенных помещениях многоквартирного дом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лагоустройство и озеленение; Размещение подземных и полуподземных гаражей и автостоянок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.6 Многоэтажная жилая застройка (высотная застройк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этажностью 9 этаж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кты обслуживания жилой застройки во встроенных, пристроенных и встроенно-пристроенных помещениях многоквартирного дома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.7 Обслуживание жилой застрой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 почты и телеграф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иды использования, предусмотренные видами 3.1 Коммунальное обслуживание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.3 Бытовое обслуживание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.4.1 Амбулаторно-поликлиническое обслуживание (объекты, общая площадь которых - до 600 кв. м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 Дошкольное, начальное и среднее общее образование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4.4 Магазины (объекты, торговая площадь которых - до 5000 кв. м)</w:t>
            </w:r>
          </w:p>
          <w:p>
            <w:pPr>
              <w:pStyle w:val="Normal"/>
              <w:rPr/>
            </w:pPr>
            <w:r>
              <w:rPr/>
              <w:t>Апте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очие виды использования, предусмотренные Классификатором для таких земельных участков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кты коммунального обслуживани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кты для обслуживания работников и посетите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онументы, памятники и памятные знак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еленые насаждения декоративные и объекты ландшафтного дизайн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еседки, скульптура и скульптурные композиции, фонтаны и другие объекты садово-парковой архитектуры</w:t>
            </w:r>
          </w:p>
        </w:tc>
      </w:tr>
      <w:tr>
        <w:trPr>
          <w:trHeight w:val="11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.7.1 Объекты гаражного назнач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иды использования, предусмотренные Классификатором для таких земельных участков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 Объекты придорожного сервис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4.6 Общественное пит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КС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Спор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 (без мест для зрителей) в качестве спортивных клубов, спортивных залов, бассейнов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стройство площадок (без мест для зрителей) для занятия спортом и физкультурой (беговые дорожки, спортивные сооружения, теннисные корты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КС (с местами для зрителей) в качестве спортивных клубов, спортивных залов, бассейнов Площадки (с местами для зрителей) для занятия спортом и физкультурой (беговые дорожки, спортивные сооружения, теннисные корты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.2 Автомобильный транспор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сты органов внутренних дел, ответственных за безопасность дорожного движени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тановочные, торгово-остановочные пункты, стоянки и отстойно-разворотные площадки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8.3 Обеспечение внутреннего правопоряд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кты органов внутренних дел (Участковые опорные пункты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/>
      </w:pPr>
      <w:bookmarkStart w:id="0" w:name="sub_222"/>
      <w:bookmarkEnd w:id="0"/>
      <w:r>
        <w:rPr>
          <w:rFonts w:cs="Times New Roman" w:ascii="Times New Roman" w:hAnsi="Times New Roman"/>
          <w:sz w:val="24"/>
        </w:rPr>
        <w:t xml:space="preserve">б) таблицу </w:t>
      </w:r>
      <w:r>
        <w:rPr>
          <w:rFonts w:cs="Times New Roman" w:ascii="Times New Roman" w:hAnsi="Times New Roman"/>
          <w:color w:val="000000"/>
          <w:sz w:val="24"/>
        </w:rPr>
        <w:t>«Предельные параметры использования земельных участков и ОКС»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подпункта 30.5.1.  пункта 30.5 статьи 30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037"/>
        <w:gridCol w:w="1260"/>
        <w:gridCol w:w="2100"/>
      </w:tblGrid>
      <w:tr>
        <w:trPr/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-1 - Многоэтажная застройка (5 и более этажей)</w:t>
            </w:r>
          </w:p>
        </w:tc>
      </w:tr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</w:t>
            </w:r>
            <w:r>
              <w:fldChar w:fldCharType="begin"/>
            </w:r>
            <w:r>
              <w:rPr>
                <w:rStyle w:val="InternetLink"/>
                <w:b w:val="false"/>
                <w:bCs w:val="false"/>
                <w:rFonts w:cs="Times New Roman" w:ascii="Times New Roman" w:hAnsi="Times New Roman"/>
              </w:rPr>
              <w:instrText xml:space="preserve"> HYPERLINK "../../I:%5C%D0%9F%D0%97%D0%B8%D0%97%20%D0%9D%D0%BE%D0%B2%D0%BE%D1%87%D0%B5%D0%B1%D0%BE%D0%BA%D1%81%D0%B0%D1%80%D1%81%D0%BA%20%D0%93%D1%80.%D0%A0%D0%B5%D0%B3%D0%BB.doc" \l "sub_22227"</w:instrText>
            </w:r>
            <w:r>
              <w:rPr>
                <w:rStyle w:val="InternetLink"/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</w:rPr>
              <w:t>*</w:t>
            </w:r>
            <w:r>
              <w:rPr>
                <w:rStyle w:val="InternetLink"/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ые (минимальные и (или) максимальные) размеры земельных участ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альный процент застройки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протяженность (ширина) вдоль фронта улицы (проезда), м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Среднеэтажная жилая застройк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2 га до 0,8 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 Многоэтажная жилая застройка (9 и выше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.7 Обслуживание жилой застройки (для размещения объектов, предусмотренных видом 3.1 Коммунальное обслуживание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024 до 0,03 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3 до 0,24 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 Обслуживание жилой застройки (для размещения прочих объектов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5 до 0,5 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 Объекты гаражного назначения (кроме автомобильных моек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02 до 0,15 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 Объекты гаражного назначения (автомобильные мойки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5 до 0,24 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 Общественное пит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15 га до 0,5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 Объекты придорожного серви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3 до 0,24 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Спор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12 до 1,5 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 Автомобильный транспор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04 до 0,5 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8.3 Обеспечение внутреннего правопоря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3 до 1,5 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) таблицу «Виды разрешенного использования земельных участков и ОКС» </w:t>
      </w:r>
      <w:r>
        <w:rPr>
          <w:rFonts w:cs="Times New Roman" w:ascii="Times New Roman" w:hAnsi="Times New Roman"/>
          <w:color w:val="000000"/>
          <w:sz w:val="24"/>
        </w:rPr>
        <w:t>подпункта 30.5.2.  пункта 30.5 статьи 30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56"/>
        <w:gridCol w:w="2889"/>
        <w:gridCol w:w="2633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-2 - Зона средней этажности (2-4 этажей)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* Код и наименование вида разрешенного использования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Описание по видам разрешенного использования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разрешенны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.1.1 Малоэтажная многоквартирная жилая застрой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алоэтажный многоквартирный жилой до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кты обслуживания жилой застройки во встроенных, пристроенных и встроенно-пристроенных помещениях многоквартирного дом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лагоустройство и озеленение; Размещение подземных и полуподземных гаражей и автостоянок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.5 Среднеэтажная жилая застрой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этажный жилой дом этажностью от 5 до 9 этаж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кты обслуживания жилой застройки во встроенных, пристроенных и встроенно-пристроенных помещениях многоквартирного дома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.7 Обслуживание жилой застрой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 почты и телеграф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иды использования, предусмотренные видами 3.1 Коммунальное обслуживание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.3 Бытовое обслуживание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.4.1 Амбулаторно-поликлиническое обслуживание (объекты, общая площадь которых - до 600 кв. м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 Дошкольное, начальное и среднее общее образование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4.4 Магазины (объекты, торговая площадь которых - до 5000 кв. м)</w:t>
            </w:r>
          </w:p>
          <w:p>
            <w:pPr>
              <w:pStyle w:val="Normal"/>
              <w:rPr/>
            </w:pPr>
            <w:r>
              <w:rPr/>
              <w:t>Апте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очие виды использования, предусмотренные Классификатором для таких земельных участков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кты коммунального обслуживани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кты для обслуживания работников и посетите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онументы, памятники и памятные знак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еленые насаждения декоративные и объекты ландшафтного дизайн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еседки, скульптура и скульптурные композиции, фонтаны и другие объекты садово-парковой архитектур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.7.1 Объекты гаражного назнач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се виды использования, предусмотренные Классификатором для таких земельных участков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 Объекты придорожного сервис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4.6 Общественное пит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КС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9 </w:t>
            </w:r>
            <w:r>
              <w:rPr>
                <w:rFonts w:cs="Times New Roman" w:ascii="Times New Roman" w:hAnsi="Times New Roman"/>
                <w:bCs/>
              </w:rPr>
              <w:t>Обслуживание автотранспор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оянные или временные гаражи с несколькими стояночными местами, стоянки (парковки), гаражи, в том числе многоярусны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Спор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 (без мест для зрителей) в качестве спортивных клубов, спортивных залов, бассейнов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стройство площадок (без мест для зрителей) для занятия спортом и физкультурой (беговые дорожки, спортивные сооружения, теннисные корты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КС (с местами для зрителей) в качестве спортивных клубов, спортивных залов, бассейнов Площадки (с местами для зрителей) для занятия спортом и физкультурой (беговые дорожки, спортивные сооружения, теннисные корты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.2 Автомобильный транспор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сты органов внутренних дел, ответственных за безопасность дорожного движени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тановочные, торгово-остановочные пункты, стоянки и отстойно-разворотные площадки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8.3 Обеспечение внутреннего правопоряд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кты органов внутренних дел (Участковые опорные пункты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) таблицу </w:t>
      </w:r>
      <w:r>
        <w:rPr>
          <w:rFonts w:cs="Times New Roman" w:ascii="Times New Roman" w:hAnsi="Times New Roman"/>
          <w:color w:val="000000"/>
          <w:sz w:val="24"/>
        </w:rPr>
        <w:t>«Предельные параметры использования земельных участков и ОКС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пункта 30.5.2.  пункта 30.5 статьи 30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037"/>
        <w:gridCol w:w="1260"/>
        <w:gridCol w:w="2100"/>
      </w:tblGrid>
      <w:tr>
        <w:trPr/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-2 - Зона средней этажности (2-4 этажей)</w:t>
            </w:r>
          </w:p>
        </w:tc>
      </w:tr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</w:t>
            </w:r>
            <w:r>
              <w:rPr>
                <w:rStyle w:val="Style7"/>
                <w:rFonts w:cs="Times New Roman" w:ascii="Times New Roman" w:hAnsi="Times New Roman"/>
                <w:b w:val="false"/>
                <w:bCs w:val="false"/>
              </w:rPr>
              <w:t>*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ые (минимальные и (или) максимальные) размеры земельных участ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альный процент застройки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протяженность (ширина) вдоль фронта улицы (проезда), м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 Малоэтажная многоквартирная жилая застройка*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от 0,03 до 0,06 га на одну квартиру, но не более 0,24 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Среднеэтажная жилая застройк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2 га до 0,8 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.7 Обслуживание жилой застройки (для размещения объектов, предусмотренных видом 3.1 Коммунальное обслуживание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024 до 0,03 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3 до 0,24 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 Обслуживание жилой застройки (для размещения прочих объектов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12 до 1,5 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 Объекты гаражного назначения (кроме автомобильных моек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02 до 0,15 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 Объекты гаражного назначения (автомобильные мойки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5 до 0,24 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 Общественное пит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 га до 0,5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 Обслуживание автотранспор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т 0,003 до 1,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 Объекты придорожного серви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3 до 0,24 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Спор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12 до 1,5 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 Автомобильный транспор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04 до 0,5 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8.3 Обеспечение внутреннего правопоря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3 до 1,5 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) таблицу «Виды разрешенного использования земельных участков и ОКС» </w:t>
      </w:r>
      <w:r>
        <w:rPr>
          <w:rFonts w:cs="Times New Roman" w:ascii="Times New Roman" w:hAnsi="Times New Roman"/>
          <w:color w:val="000000"/>
          <w:sz w:val="24"/>
        </w:rPr>
        <w:t>подпункта 30.5.3.  пункта 30.5 статьи 3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5"/>
        <w:gridCol w:w="3462"/>
        <w:gridCol w:w="2909"/>
      </w:tblGrid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-3 - Зона коттеджной и усадебной застройк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и наименование вида разрешенного использования*(1)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Описание по видам разрешенного использовани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*(2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 разрешенны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помогательные*(2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 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жилой до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вспомогательных видов разрешенного использования для ведения индивидуальной предпринимательской деятельност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исад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е гаражи и подсобные сооружения (в том числе, но не исключительно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араи и хранилищ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плицы, оранжереи*(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аражи или площадки общей вместимостью до 2-х машино-ме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машние мастерские*(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хни и коптильни*(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дивидуальные бани, души и иные помещения для принятия водных процедур*(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дворные туале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дивидуальные бассейны*(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весы, бесед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ходы, проезды, тропы, алле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дивидуальные резервуары для хранения воды, скважины для забора воды, индивидуальные колодц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спортивных и детских площадок, площадок отдыха*(6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 Малоэтажная многоквартир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этажный многоквартирный жилой до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обслуживания жилой застройки во встроенных, пристроенных и встроенно-пристроенных помещениях малоэтажного многоквартирного дома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 Блокированная жилая за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ированный жилой до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е подсобные сооружения (в том числе, но не исключительно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тройки, загоны, вольеры для содержания домашних животных и птиц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плицы, оранжере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машние мастер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хни и коптиль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дивидуальные бани, души и иные помещения для принятия водных процед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дивидуальные бассейны)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 Передвижное жил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виды использования, предусмотренные Классификатором для таких земельных участков, кроме среднеэтажных жилых домов высотой от 6 этажей до 8 этажей.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теки, лектори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 Обслуживание жилой застрой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использования, предусмотренные видом 3.1 Коммунальное обслуживание; Пункты оказания первой медицинской помощ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виды использования, предусмотренные Классификатором для таких земельных участков, кром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усмотренных видом, разрешенного использования 3.6 Культурн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мещения ОКС, предназначенных для продажи товаров, торговая площадь которых составляет более 150 кв. м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использования, предусмотренные видом, 3.6 Культурное развитие*(8)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.1 Объекты гаражного назначения*(7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виды использования, предусмотренные Классификатором для таких земельных участк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7 Религиозное использ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, предназначенные для отправления религиозных обрядо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коммунального обслужи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для обслуживания работников и посет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ументы, памятники и памятные зна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леные насаждения декоративные и объекты ландшафтного дизай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ки, скульптура и скульптурные композиции, фонтаны и другие объекты садово-парковой архитектур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 Спор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С для занятия массовым спортом и физкультурой (без мест для зрителей) в качестве спортивных залов, бассейнов, устройство площадок для занятия спортом и физкультурой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2 Автомобильный транспор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ы органов внутренних дел, ответственных за безопасность дорожного движ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новочные, торгово-остановочные пункты, стоянки и отстойно-разворотные площадки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3 Обеспечение внутреннего правопоряд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органов внутренних дел (Участковые опорные пункты)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1 Ведение огородничества*(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виды использования, предусмотренные Классификатором для таких земельных участков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2 Ведение садоводства*(3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3 Ведение дачного хозяйства*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ачный до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вспомогательных видов разрешенного использования для ведения индивидуальной предпринимательской деятельнос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озяйственные строения и сооружения (в том числе, но не исключительн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араи и хранилищ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тройки, загоны, вольеры для содержания домашних животных и птиц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плицы, оранжере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аражи или площадки общей вместимостью до 2-х машино-ме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машние мастерск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хни и коптиль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дивидуальные бани, души и иные помещения для принятия водных процеду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дворные туалет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дивидуальные бассей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весы, бесед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ходы, проезды, тропы, алле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дивидуальные резервуары для хранения воды, скважины для забора воды, индивидуальные колодцы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bookmarkStart w:id="1" w:name="sub_1118"/>
      <w:bookmarkEnd w:id="1"/>
      <w:r>
        <w:rPr>
          <w:rFonts w:cs="Times New Roman" w:ascii="Times New Roman" w:hAnsi="Times New Roman"/>
          <w:sz w:val="24"/>
        </w:rPr>
        <w:t xml:space="preserve">е) таблицу </w:t>
      </w:r>
      <w:r>
        <w:rPr>
          <w:rFonts w:cs="Times New Roman" w:ascii="Times New Roman" w:hAnsi="Times New Roman"/>
          <w:color w:val="000000"/>
          <w:sz w:val="24"/>
        </w:rPr>
        <w:t>«Предельные параметры использования земельных участков и ОКС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подпункта 30.5.3.  пункта 30.5 статьи 30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178"/>
        <w:gridCol w:w="1260"/>
        <w:gridCol w:w="2099"/>
      </w:tblGrid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-3 - Зона коттеджной и усадебной застройки</w:t>
            </w:r>
          </w:p>
        </w:tc>
      </w:tr>
      <w:tr>
        <w:trPr/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и наименование</w:t>
            </w:r>
            <w:r>
              <w:fldChar w:fldCharType="begin"/>
            </w:r>
            <w:r>
              <w:rPr>
                <w:rStyle w:val="InternetLink"/>
                <w:color w:val="106BBE"/>
              </w:rPr>
              <w:instrText xml:space="preserve"> HYPERLINK "../../I:%5C%D0%9F%D0%97%D0%B8%D0%97%20%D0%9D%D0%BE%D0%B2%D0%BE%D1%87%D0%B5%D0%B1%D0%BE%D0%BA%D1%81%D0%B0%D1%80%D1%81%D0%BA%20%D0%93%D1%80.%D0%A0%D0%B5%D0%B3%D0%BB.doc" \l "sub_22223"</w:instrText>
            </w:r>
            <w:r>
              <w:rPr>
                <w:rStyle w:val="InternetLink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</w:rPr>
              <w:t>*</w:t>
            </w:r>
            <w:r>
              <w:rPr>
                <w:rStyle w:val="InternetLink"/>
                <w:color w:val="106BBE"/>
              </w:rPr>
              <w:fldChar w:fldCharType="end"/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(минимальные и (или) максимальные) размеры земельных участ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показатели</w:t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ая протяженность (ширина) вдоль фронта улицы (проезда), м</w:t>
            </w:r>
          </w:p>
        </w:tc>
      </w:tr>
      <w:tr>
        <w:trPr/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 Для индивидуального жилищного строительства</w:t>
            </w:r>
            <w:r>
              <w:fldChar w:fldCharType="begin"/>
            </w:r>
            <w:r>
              <w:rPr>
                <w:rStyle w:val="InternetLink"/>
                <w:color w:val="106BBE"/>
              </w:rPr>
              <w:instrText xml:space="preserve"> HYPERLINK "../../I:%5C%D0%9F%D0%97%D0%B8%D0%97%20%D0%9D%D0%BE%D0%B2%D0%BE%D1%87%D0%B5%D0%B1%D0%BE%D0%BA%D1%81%D0%B0%D1%80%D1%81%D0%BA%20%D0%93%D1%80.%D0%A0%D0%B5%D0%B3%D0%BB.doc" \l "sub_22223"</w:instrText>
            </w:r>
            <w:r>
              <w:rPr>
                <w:rStyle w:val="InternetLink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</w:rPr>
              <w:t>*</w:t>
            </w:r>
            <w:r>
              <w:rPr>
                <w:rStyle w:val="InternetLink"/>
                <w:color w:val="106BBE"/>
              </w:rPr>
              <w:fldChar w:fldCharType="end"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03 до 0,06 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0,06 до 0,15 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 Малоэтажная многоквартирная жилая застройка</w:t>
            </w:r>
            <w:r>
              <w:fldChar w:fldCharType="begin"/>
            </w:r>
            <w:r>
              <w:rPr>
                <w:rStyle w:val="InternetLink"/>
                <w:color w:val="106BBE"/>
              </w:rPr>
              <w:instrText xml:space="preserve"> HYPERLINK "../../I:%5C%D0%9F%D0%97%D0%B8%D0%97%20%D0%9D%D0%BE%D0%B2%D0%BE%D1%87%D0%B5%D0%B1%D0%BE%D0%BA%D1%81%D0%B0%D1%80%D1%81%D0%BA%20%D0%93%D1%80.%D0%A0%D0%B5%D0%B3%D0%BB.doc" \l "sub_22224"</w:instrText>
            </w:r>
            <w:r>
              <w:rPr>
                <w:rStyle w:val="InternetLink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</w:rPr>
              <w:t>**</w:t>
            </w:r>
            <w:r>
              <w:rPr>
                <w:rStyle w:val="InternetLink"/>
                <w:color w:val="106BBE"/>
              </w:rPr>
              <w:fldChar w:fldCharType="end"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03 до 0,06 га на одну квартиру, но не более 0,24 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 Блокированная жилая застройка</w:t>
            </w:r>
            <w:r>
              <w:fldChar w:fldCharType="begin"/>
            </w:r>
            <w:r>
              <w:rPr>
                <w:rStyle w:val="InternetLink"/>
                <w:color w:val="106BBE"/>
              </w:rPr>
              <w:instrText xml:space="preserve"> HYPERLINK "../../I:%5C%D0%9F%D0%97%D0%B8%D0%97%20%D0%9D%D0%BE%D0%B2%D0%BE%D1%87%D0%B5%D0%B1%D0%BE%D0%BA%D1%81%D0%B0%D1%80%D1%81%D0%BA%20%D0%93%D1%80.%D0%A0%D0%B5%D0%B3%D0%BB.doc" \l "sub_22225"</w:instrText>
            </w:r>
            <w:r>
              <w:rPr>
                <w:rStyle w:val="InternetLink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</w:rPr>
              <w:t>***</w:t>
            </w:r>
            <w:r>
              <w:rPr>
                <w:rStyle w:val="InternetLink"/>
                <w:color w:val="106BBE"/>
              </w:rPr>
              <w:fldChar w:fldCharType="end"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015 до 0,04 га на один блокированный д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 Передвижное жиль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03 до 0,15 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 Обслуживание жилой застройки (для размещения объектов, предусмотренных видом 3.1 Коммунальное обслуживание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0024 до 0,03 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03 до 0,24 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 Обслуживание жилой застройки (для размещения прочих объектов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12 до 1,5 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.1 Объекты гаражного назначения (кроме автомобильных моек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002 до 0,15 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 Спор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12 до 1,5 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7 Религиозное использ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0024 до 0,03 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2 Автомобильный транспор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004 до 0,5 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3 Обеспечение внутреннего правопоряд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03 до 1,5 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1 Ведение огородниче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03 до 0,06 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2 Ведение садовод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03 до 0,05 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3 Ведение дачного хозяй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,003 до 0,06 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ж) таблицу «Виды разрешенного использования земельных участков и ОКС» </w:t>
      </w:r>
      <w:r>
        <w:rPr>
          <w:rFonts w:cs="Times New Roman" w:ascii="Times New Roman" w:hAnsi="Times New Roman"/>
          <w:color w:val="000000"/>
          <w:sz w:val="24"/>
        </w:rPr>
        <w:t xml:space="preserve"> подпункта 30.6.1.  пункта 30.6 статьи 30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56"/>
        <w:gridCol w:w="2889"/>
        <w:gridCol w:w="2633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-1 - Зона городского центра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* Код и наименование вида разрешенного использования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Описание по видам разрешенного использования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разрешенны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Многоквартирные жилые дома в зонах Ц-1 и Ц-2, показатели предельной этажности которых вносятся в настоящие правила после утверждения градостроительной документации о застройке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Жилые единицы в многофункциональных зданиях, размещаемые на верхних этажах над помещениями, где разрешены занятия бизнесом, торговлей, таким образом, что ни на одном этаже не смешиваются разные виды использования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Торговые комплексы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Торгово-выставочные комплексы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редприятия, магазины, рынки оптовой и мелкооптовой торговли продовольственных товаров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Рынки продовольственные закрытые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Многофункциональные деловые и обслуживающие здания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Информационные центры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Информационные туристические центры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Встроенно-пристроенные объекты обслуживания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Косметические салоны, парикмахерские, массажные кабинеты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Скверы, сады, бульвары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Многофункциональные здания, комплексы обслуживания населения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Многофункциональные учреждения культуры и искусства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Музеи, выставочные залы, галереи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Библиотеки, архивы, информационные центры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Магазины специализированные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Рестораны, кафе, бары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Офисы, конторы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Кредитно-финансовые учреждения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Гостиницы, дома приема гостей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Объекты связи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Магазины товаров первой необходимости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Аптеки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Отделения, участковые пункты милиции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Отдельно стоящие объекты бытового обслуживания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риемные пункты прачечных и химчисток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Объекты размещения юридических органов, организаций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Лектории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ункты оказания первой медицинской помощ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9"/>
              <w:jc w:val="both"/>
              <w:rPr/>
            </w:pPr>
            <w:r>
              <w:rPr/>
              <w:t>Высшие учебные заведения</w:t>
            </w:r>
          </w:p>
          <w:p>
            <w:pPr>
              <w:pStyle w:val="Normal"/>
              <w:autoSpaceDE w:val="false"/>
              <w:ind w:firstLine="229"/>
              <w:jc w:val="both"/>
              <w:rPr/>
            </w:pPr>
            <w:r>
              <w:rPr/>
              <w:t>Рынки продовольственные открытые</w:t>
            </w:r>
          </w:p>
          <w:p>
            <w:pPr>
              <w:pStyle w:val="Normal"/>
              <w:autoSpaceDE w:val="false"/>
              <w:ind w:firstLine="229"/>
              <w:jc w:val="both"/>
              <w:rPr/>
            </w:pPr>
            <w:r>
              <w:rPr/>
              <w:t>Казино</w:t>
            </w:r>
          </w:p>
          <w:p>
            <w:pPr>
              <w:pStyle w:val="Normal"/>
              <w:autoSpaceDE w:val="false"/>
              <w:ind w:firstLine="229"/>
              <w:jc w:val="both"/>
              <w:rPr/>
            </w:pPr>
            <w:r>
              <w:rPr/>
              <w:t>Проектные, научно-исследовательские и изыскательские организации, не требующие создания санитарно-защитной зоны</w:t>
            </w:r>
          </w:p>
          <w:p>
            <w:pPr>
              <w:pStyle w:val="Normal"/>
              <w:autoSpaceDE w:val="false"/>
              <w:ind w:firstLine="229"/>
              <w:jc w:val="both"/>
              <w:rPr/>
            </w:pPr>
            <w:r>
              <w:rPr/>
              <w:t>Автозаправочные станции</w:t>
            </w:r>
          </w:p>
          <w:p>
            <w:pPr>
              <w:pStyle w:val="Normal"/>
              <w:autoSpaceDE w:val="false"/>
              <w:ind w:firstLine="229"/>
              <w:jc w:val="both"/>
              <w:rPr/>
            </w:pPr>
            <w:r>
              <w:rPr/>
              <w:t>Многоквартирные многоэтажные жилые дома в 5 и выше этажей</w:t>
            </w:r>
          </w:p>
          <w:p>
            <w:pPr>
              <w:pStyle w:val="Normal"/>
              <w:autoSpaceDE w:val="false"/>
              <w:ind w:firstLine="229"/>
              <w:jc w:val="both"/>
              <w:rPr/>
            </w:pPr>
            <w:r>
              <w:rPr/>
              <w:t>Общественные туалеты</w:t>
            </w:r>
          </w:p>
          <w:p>
            <w:pPr>
              <w:pStyle w:val="Normal"/>
              <w:autoSpaceDE w:val="false"/>
              <w:ind w:firstLine="229"/>
              <w:jc w:val="both"/>
              <w:rPr/>
            </w:pPr>
            <w:r>
              <w:rPr/>
              <w:t>Многопрофильные учреждения народного образования, не требующие выделения обособленного участка</w:t>
            </w:r>
          </w:p>
          <w:p>
            <w:pPr>
              <w:pStyle w:val="Normal"/>
              <w:autoSpaceDE w:val="false"/>
              <w:ind w:firstLine="229"/>
              <w:jc w:val="both"/>
              <w:rPr/>
            </w:pPr>
            <w:r>
              <w:rPr/>
              <w:t>Многопрофильные учреждения народного образования, располагаемые на обособленном участке</w:t>
            </w:r>
          </w:p>
          <w:p>
            <w:pPr>
              <w:pStyle w:val="Normal"/>
              <w:autoSpaceDE w:val="false"/>
              <w:ind w:firstLine="229"/>
              <w:jc w:val="both"/>
              <w:rPr/>
            </w:pPr>
            <w:r>
              <w:rPr/>
              <w:t>Учреждения среднего профессионального образования без учебно-лабораторных и учебно-производственных корпусов и мастерских</w:t>
            </w:r>
          </w:p>
          <w:p>
            <w:pPr>
              <w:pStyle w:val="Normal"/>
              <w:autoSpaceDE w:val="false"/>
              <w:ind w:firstLine="229"/>
              <w:jc w:val="both"/>
              <w:rPr/>
            </w:pPr>
            <w:r>
              <w:rPr/>
              <w:t>Круглогодичные театры, эстрады, танцевальные залы, дискотеки, кинотеатры, видеосалоны</w:t>
            </w:r>
          </w:p>
          <w:p>
            <w:pPr>
              <w:pStyle w:val="Normal"/>
              <w:autoSpaceDE w:val="false"/>
              <w:ind w:firstLine="229"/>
              <w:jc w:val="both"/>
              <w:rPr/>
            </w:pPr>
            <w:r>
              <w:rPr/>
              <w:t>Торговые павильоны</w:t>
            </w:r>
          </w:p>
          <w:p>
            <w:pPr>
              <w:pStyle w:val="Normal"/>
              <w:autoSpaceDE w:val="false"/>
              <w:ind w:firstLine="229"/>
              <w:jc w:val="both"/>
              <w:rPr/>
            </w:pPr>
            <w:r>
              <w:rPr/>
              <w:t>Гаражи, стоянки многоэтажные для индивидуальных легковых автомобилей</w:t>
            </w:r>
          </w:p>
          <w:p>
            <w:pPr>
              <w:pStyle w:val="Normal"/>
              <w:autoSpaceDE w:val="false"/>
              <w:ind w:firstLine="229"/>
              <w:jc w:val="both"/>
              <w:rPr/>
            </w:pPr>
            <w:r>
              <w:rPr/>
              <w:t>Детские дошкольные учреждения</w:t>
            </w:r>
          </w:p>
          <w:p>
            <w:pPr>
              <w:pStyle w:val="Normal"/>
              <w:autoSpaceDE w:val="false"/>
              <w:ind w:firstLine="229"/>
              <w:jc w:val="both"/>
              <w:rPr/>
            </w:pPr>
            <w:r>
              <w:rPr/>
              <w:t>Школы общеобразовательные</w:t>
            </w:r>
          </w:p>
          <w:p>
            <w:pPr>
              <w:pStyle w:val="Normal"/>
              <w:autoSpaceDE w:val="false"/>
              <w:ind w:firstLine="229"/>
              <w:jc w:val="both"/>
              <w:rPr/>
            </w:pPr>
            <w:r>
              <w:rPr/>
              <w:t>Амбулаторно-поликлинические учреждения</w:t>
            </w:r>
          </w:p>
          <w:p>
            <w:pPr>
              <w:pStyle w:val="Normal"/>
              <w:autoSpaceDE w:val="false"/>
              <w:ind w:firstLine="229"/>
              <w:jc w:val="both"/>
              <w:rPr/>
            </w:pPr>
            <w:r>
              <w:rPr/>
              <w:t>Банно-оздоровительные комплексы</w:t>
            </w:r>
          </w:p>
          <w:p>
            <w:pPr>
              <w:pStyle w:val="Normal"/>
              <w:autoSpaceDE w:val="false"/>
              <w:ind w:firstLine="229"/>
              <w:jc w:val="both"/>
              <w:rPr/>
            </w:pPr>
            <w:r>
              <w:rPr/>
              <w:t>Конфессиональные объекты</w:t>
            </w:r>
          </w:p>
          <w:p>
            <w:pPr>
              <w:pStyle w:val="Normal"/>
              <w:autoSpaceDE w:val="false"/>
              <w:ind w:firstLine="229"/>
              <w:jc w:val="both"/>
              <w:rPr/>
            </w:pPr>
            <w:r>
              <w:rPr/>
              <w:t>Временные объекты обслуживания населения</w:t>
            </w:r>
          </w:p>
          <w:p>
            <w:pPr>
              <w:pStyle w:val="Normal"/>
              <w:autoSpaceDE w:val="false"/>
              <w:ind w:firstLine="229"/>
              <w:jc w:val="both"/>
              <w:rPr/>
            </w:pPr>
            <w:r>
              <w:rPr/>
              <w:t>Временные объекты торговл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Открытые автостоянки для временного хранения индивидуальных легковых автомобилей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одземные и полуподземные автостоянки для временного хранения индивидуальных легковых автомобилей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Открытые гостевые (бесплатные) автостоянки для временного хранения индивидуальных легковых автомобиле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.1.1 Малоэтажная многоквартирная жилая застрой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алоэтажный многоквартирный жилой до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кты обслуживания жилой застройки во встроенных, пристроенных и встроенно-пристроенных помещениях многоквартирного дом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лагоустройство и озеленение; Размещение подземных и полуподземных гаражей и автостоянок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.5 Среднеэтажная жилая застрой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этажный жилой дом этажностью от 5 до 9 этаж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кты обслуживания жилой застройки во встроенных, пристроенных и встроенно-пристроенных помещениях многоквартирного дома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.7 Обслуживание жилой застрой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 почты и телеграф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иды использования, предусмотренные видами 3.1 Коммунальное обслуживание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.3 Бытовое обслуживание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.4.1 Амбулаторно-поликлиническое обслуживание (объекты, общая площадь которых - до 600 кв. м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 Дошкольное, начальное и среднее общее образование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4.4 Магазины (объекты, торговая площадь которых - до 5000 кв. м)</w:t>
            </w:r>
          </w:p>
          <w:p>
            <w:pPr>
              <w:pStyle w:val="Normal"/>
              <w:rPr/>
            </w:pPr>
            <w:r>
              <w:rPr/>
              <w:t>Апте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очие виды использования, предусмотренные Классификатором для таких земельных участков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кты коммунального обслуживани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кты для обслуживания работников и посетите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онументы, памятники и памятные знак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еленые насаждения декоративные и объекты ландшафтного дизайн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еседки, скульптура и скульптурные композиции, фонтаны и другие объекты садово-парковой архитектур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.7.1 Объекты гаражного назнач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се виды использования, предусмотренные Классификатором для таких земельных участков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 Объекты придорожного сервис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Спор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 (без мест для зрителей) в качестве спортивных клубов, спортивных залов, бассейнов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стройство площадок (без мест для зрителей) для занятия спортом и физкультурой (беговые дорожки, спортивные сооружения, теннисные корты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КС (с местами для зрителей) в качестве спортивных клубов, спортивных залов, бассейнов Площадки (с местами для зрителей) для занятия спортом и физкультурой (беговые дорожки, спортивные сооружения, теннисные корты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.2 Автомобильный транспор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сты органов внутренних дел, ответственных за безопасность дорожного движени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тановочные, торгово-остановочные пункты, стоянки и отстойно-разворотные площадки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8.3 Обеспечение внутреннего правопоряд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кты органов внутренних дел (Участковые опорные пункты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з) таблицу «Виды разрешенного использования земельных участков и ОКС» </w:t>
      </w:r>
      <w:r>
        <w:rPr>
          <w:rFonts w:cs="Times New Roman" w:ascii="Times New Roman" w:hAnsi="Times New Roman"/>
          <w:color w:val="000000"/>
          <w:sz w:val="24"/>
        </w:rPr>
        <w:t>подпункта 30.6.2.  пункта 30.6 статьи 30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56"/>
        <w:gridCol w:w="2889"/>
        <w:gridCol w:w="2633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-2 - Центр обслуживания жилых районов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* Код и наименование вида разрешенного использования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Описание по видам разрешенного использования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разрешенны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Многоквартирные жилые дома в зонах Ц-1 и Ц-2, показатели предельной этажности которых вносятся в настоящие правила после утверждения градостроительной документации о застройке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Жилые единицы в многофункциональных зданиях, размещаемые на верхних этажах над помещениями, где разрешены занятия бизнесом, торговлей, таким образом, что ни на одном этаже не смешиваются разные виды использования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Торговые комплексы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Торгово-выставочные комплексы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редприятия, магазины, рынки оптовой и мелкооптовой торговли продовольственных товаров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Рынки продовольственные закрытые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Многофункциональные деловые и обслуживающие здания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Информационные центры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Информационные туристические центры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Встроенно-пристроенные объекты обслуживания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Косметические салоны, парикмахерские, массажные кабинеты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Скверы, сады, бульвары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Многофункциональные здания, комплексы обслуживания населения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Многофункциональные учреждения культуры и искусства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Музеи, выставочные залы, галереи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Библиотеки, архивы, информационные центры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Магазины специализированные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Рестораны, кафе, бары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Офисы, конторы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Кредитно-финансовые учреждения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Гостиницы, дома приема гостей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Объекты связи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Магазины товаров первой необходимости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Аптеки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Отделения, участковые пункты милиции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Отдельно стоящие объекты бытового обслуживания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риемные пункты прачечных и химчисток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Объекты размещения юридических органов, организаций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Лектории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ункты оказания первой медицинской помощи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Амбулаторно-поликлинические учреж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Открытые автостоянки для временного хранения индивидуальных легковых автомобилей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Подземные и полуподземные автостоянки для временного хранения индивидуальных легковых автомобилей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Открытые гостевые (бесплатные) автостоянки для временного хранения индивидуальных легковых автомобиле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.1.1 Малоэтажная многоквартирная жилая застрой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алоэтажный многоквартирный жилой до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кты обслуживания жилой застройки во встроенных, пристроенных и встроенно-пристроенных помещениях многоквартирного дом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лагоустройство и озеленение; Размещение подземных и полуподземных гаражей и автостоянок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.5 Среднеэтажная жилая застрой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этажный жилой дом этажностью от 5 до 9 этаж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кты обслуживания жилой застройки во встроенных, пристроенных и встроенно-пристроенных помещениях многоквартирного дома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.7 Обслуживание жилой застрой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 почты и телеграф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иды использования, предусмотренные видами 3.1 Коммунальное обслуживание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.3 Бытовое обслуживание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.4.1 Амбулаторно-поликлиническое обслуживание (объекты, общая площадь которых - до 600 кв. м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 Дошкольное, начальное и среднее общее образование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4.4 Магазины (объекты, торговая площадь которых - до 400 кв. м)</w:t>
            </w:r>
          </w:p>
          <w:p>
            <w:pPr>
              <w:pStyle w:val="Normal"/>
              <w:rPr/>
            </w:pPr>
            <w:r>
              <w:rPr/>
              <w:t>Апте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очие виды использования, предусмотренные Классификатором для таких земельных участков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кты коммунального обслуживани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кты для обслуживания работников и посетите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онументы, памятники и памятные знак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еленые насаждения декоративные и объекты ландшафтного дизайн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еседки, скульптура и скульптурные композиции, фонтаны и другие объекты садово-парковой архитектур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.7.1 Объекты гаражного назнач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се виды использования, предусмотренные Классификатором для таких земельных участков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 Объекты придорожного сервис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Спор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 (без мест для зрителей) в качестве спортивных клубов, спортивных залов, бассейнов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стройство площадок (без мест для зрителей) для занятия спортом и физкультурой (беговые дорожки, спортивные сооружения, теннисные корты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КС (с местами для зрителей) в качестве спортивных клубов, спортивных залов, бассейнов Площадки (с местами для зрителей) для занятия спортом и физкультурой (беговые дорожки, спортивные сооружения, теннисные корты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.2 Автомобильный транспор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сты органов внутренних дел, ответственных за безопасность дорожного движени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тановочные, торгово-остановочные пункты, стоянки и отстойно-разворотные площадки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8.3 Обеспечение внутреннего правопоряд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кты органов внутренних дел (Участковые опорные пункты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) таблицу «Виды разрешенного использования земельных участков и ОКС» </w:t>
      </w:r>
      <w:r>
        <w:rPr>
          <w:rFonts w:cs="Times New Roman" w:ascii="Times New Roman" w:hAnsi="Times New Roman"/>
          <w:color w:val="000000"/>
          <w:sz w:val="24"/>
        </w:rPr>
        <w:t>подпункта 30.6.6.  пункта 30.6 статьи 30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56"/>
        <w:gridCol w:w="2889"/>
        <w:gridCol w:w="2633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-4 - Центр производственных зон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* Код и наименование вида разрешенного использования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Описание по видам разрешенного использования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разрешенны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Объекты, связанные с обслуживанием предприятий, - здания управления, конструкторские бюро, учебные заведения, поликлиники, научно-исследовательские лаборатории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Станции скорой помощи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Ветлечебницы без содержания животных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Учреждения среднего профессионального образования без учебно-лабораторных и учебно-производственных корпусов и мастерских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роектные, научно-исследовательские и изыскательские организации, не требующие создания санитарно-защитной зоны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Многофункциональные деловые и обслуживающие здания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Учреждения среднего профессионального образования с учебно-лабораторными и учебно-производственными корпусами и мастерскими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Информационные центры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Косметические салоны, парикмахерские, массажные кабинеты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Скверы, сады, бульвары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Магазины специализированные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Гостиницы, дома приема гостей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Магазины товаров первой необходимости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Аптеки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ункты оказания первой медицинской помощи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Мотели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Объекты размещения юридических органов, организаций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Встроенно-пристроенные объекты обслуживания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Отдельно стоящие объекты бытового обслуживания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риемные пункты прачечных и химчисток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Рестораны, кафе, бары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Кредитно-финансовые учреждения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Объекты связ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Проектные, научно-исследовательские и изыскательские организации, требующие создания санитарно-защитной зоны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Пожарные части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Автостоянки для временного хранения грузовых автомобилей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Торговые комплексы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Предприятия, магазины, рынки оптовой и мелкооптовой торговли продовольственных товаров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Рынки продовольственные закрытые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Гаражи, стоянки многоэтажные для индивидуальных легковых автомобилей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Отдельностоящие ГОВД, отделы ГИБДД, военные комиссариаты районные и городские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Предприятия, магазины, рынки оптовой и мелкооптовой торговли промышленных товаров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Рынки промышленных товаров открытые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Рынки промышленных товаров закрытые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Объекты автосервиса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Открытые автостоянки для постоянного хранения индивидуальных легковых автомобилей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Рынки продовольственные открытые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Автозаправочные станции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Ветлечебницы с содержанием животных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Учреждения жилищно-коммунального хозяйства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Цирки шапито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Банно-оздоровительные комплексы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Торгово-выставочные комплексы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Информационные туристические центры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Автостоянки для постоянного хранения туристических автобусов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Гаражи легковых автомобилей такси и проката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Автостоянки для временного хранения туристических автобусов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Амбулаторно-поликлинические учреждения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Офисы, конторы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Конфессиональные объекты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Многофункциональные учреждения культуры и искусства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Музеи, выставочные залы, галереи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Библиотеки, архивы, информационные центры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Лектории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Отделения, участковые пункты милиции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Гаражи легковых автомобилей специального назначения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Многофункциональные здания, комплексы обслуживания населения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Общественные туалеты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Торговые павильоны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Временные объекты обслуживания населения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Временные объекты торговл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Открытые автостоянки для временного хранения индивидуальных легковых автомобилей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Подземные и полуподземные автостоянки для временного хранения индивидуальных легковых автомобилей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Открытые гостевые (бесплатные) автостоянки для временного хранения индивидуальных легковых автомобиле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.1.1 Малоэтажная многоквартирная жилая застрой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алоэтажный многоквартирный жилой до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кты обслуживания жилой застройки во встроенных, пристроенных и встроенно-пристроенных помещениях многоквартирного дом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лагоустройство и озеленение; Размещение подземных и полуподземных гаражей и автостоянок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.5 Среднеэтажная жилая застрой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этажный жилой дом этажностью от 5 до 9 этаж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кты обслуживания жилой застройки во встроенных, пристроенных и встроенно-пристроенных помещениях многоквартирного дома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.7 Обслуживание жилой застрой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 почты и телеграф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иды использования, предусмотренные видами 3.1 Коммунальное обслуживание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.3 Бытовое обслуживание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.4.1 Амбулаторно-поликлиническое обслуживание (объекты, общая площадь которых - до 600 кв. м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 Дошкольное, начальное и среднее общее образование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4.4 Магазины (объекты, торговая площадь которых - до 5000 кв. м)</w:t>
            </w:r>
          </w:p>
          <w:p>
            <w:pPr>
              <w:pStyle w:val="Normal"/>
              <w:rPr/>
            </w:pPr>
            <w:r>
              <w:rPr/>
              <w:t>Апте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рочие виды использования, предусмотренные Классификатором для таких земельных участков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кты коммунального обслуживани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кты для обслуживания работников и посетите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онументы, памятники и памятные знак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еленые насаждения декоративные и объекты ландшафтного дизайн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еседки, скульптура и скульптурные композиции, фонтаны и другие объекты садово-парковой архитектур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.7.1 Объекты гаражного назначени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Все виды использования, предусмотренные Классификатором для таких земельных участков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 Объекты придорожного сервиса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 Спор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 (без мест для зрителей) в качестве спортивных клубов, спортивных залов, бассейнов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стройство площадок (без мест для зрителей) для занятия спортом и физкультурой (беговые дорожки, спортивные сооружения, теннисные корты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КС (с местами для зрителей) в качестве спортивных клубов, спортивных залов, бассейнов Площадки (с местами для зрителей) для занятия спортом и физкультурой (беговые дорожки, спортивные сооружения, теннисные корты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7.2 Автомобильный транспор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Посты органов внутренних дел, ответственных за безопасность дорожного движени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тановочные, торгово-остановочные пункты, стоянки и отстойно-разворотные площадки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8.3 Обеспечение внутреннего правопоряд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ъекты органов внутренних дел (Участковые опорные пункты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2" w:name="sub_1118"/>
      <w:bookmarkStart w:id="3" w:name="sub_1118"/>
      <w:bookmarkEnd w:id="3"/>
    </w:p>
    <w:p>
      <w:pPr>
        <w:pStyle w:val="Normal"/>
        <w:ind w:firstLine="709"/>
        <w:jc w:val="both"/>
        <w:rPr/>
      </w:pPr>
      <w:bookmarkStart w:id="4" w:name="sub_222"/>
      <w:bookmarkEnd w:id="4"/>
      <w:r>
        <w:rPr/>
        <w:t>2. Настоящее решение вступает в силу после его официального опубликования.</w:t>
      </w:r>
    </w:p>
    <w:p>
      <w:pPr>
        <w:pStyle w:val="Style51"/>
        <w:widowControl/>
        <w:spacing w:lineRule="auto" w:line="240"/>
        <w:ind w:firstLine="709"/>
        <w:rPr/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/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>С.В. Яргунин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5"/>
    <w:qFormat/>
    <w:rPr>
      <w:sz w:val="24"/>
    </w:rPr>
  </w:style>
  <w:style w:type="character" w:styleId="Style8">
    <w:name w:val="Не вступил в силу"/>
    <w:basedOn w:val="Style6"/>
    <w:qFormat/>
    <w:rPr>
      <w:color w:val="000000"/>
      <w:shd w:fill="D8EDE8" w:val="clear"/>
    </w:rPr>
  </w:style>
  <w:style w:type="character" w:styleId="Style9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basedOn w:val="Style5"/>
    <w:qFormat/>
    <w:rPr>
      <w:rFonts w:ascii="Arial Cyr Chuv" w:hAnsi="Arial Cyr Chuv" w:cs="Arial Cyr Chuv"/>
      <w:sz w:val="32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Название Знак"/>
    <w:basedOn w:val="Style5"/>
    <w:qFormat/>
    <w:rPr>
      <w:b/>
      <w:sz w:val="22"/>
    </w:rPr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rFonts w:eastAsia="Arial Cyr Chuv"/>
      <w:sz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09:00Z</dcterms:created>
  <dc:creator>Мартынова</dc:creator>
  <dc:description/>
  <cp:keywords/>
  <dc:language>en-US</dc:language>
  <cp:lastModifiedBy>gshum-admcontrol</cp:lastModifiedBy>
  <cp:lastPrinted>2018-07-04T16:33:00Z</cp:lastPrinted>
  <dcterms:modified xsi:type="dcterms:W3CDTF">2018-07-17T05:15:00Z</dcterms:modified>
  <cp:revision>5</cp:revision>
  <dc:subject/>
  <dc:title>ПРОЕКТ</dc:title>
</cp:coreProperties>
</file>