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599440</wp:posOffset>
                </wp:positionV>
                <wp:extent cx="946785" cy="741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11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445" cy="674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58.35pt;mso-wrap-distance-left:9.05pt;mso-wrap-distance-right:9.05pt;mso-wrap-distance-top:0pt;mso-wrap-distance-bottom:0pt;margin-top:47.2pt;mso-position-vertical-relative:page;margin-left:203.7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411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445" cy="674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445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1047750</wp:posOffset>
                </wp:positionV>
                <wp:extent cx="2171700" cy="904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+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РЛЕ 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ДЕПУТАТСЕН 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ЙЫШЁН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1.25pt;mso-wrap-distance-left:9.05pt;mso-wrap-distance-right:9.05pt;mso-wrap-distance-top:0pt;mso-wrap-distance-bottom:0pt;margin-top:82.5pt;mso-position-vertical-relative:page;margin-left:7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+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 xml:space="preserve">РЛЕ  ХУЛ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ДЕПУТАТСЕН 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ЙЫШЁ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ge">
                  <wp:posOffset>1047750</wp:posOffset>
                </wp:positionV>
                <wp:extent cx="2400300" cy="9550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5.2pt;mso-wrap-distance-left:9.05pt;mso-wrap-distance-right:9.05pt;mso-wrap-distance-top:0pt;mso-wrap-distance-bottom:0pt;margin-top:82.5pt;mso-position-vertical-relative:page;margin-left:36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____________ 2018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06.09.2018 г. № 553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авила землепользования и застройки города Шумерля, утвержденные решением Собрания депутатов города Шумерля от 22 марта 2007 года № 18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 от 29 декабря 2004 года № 190-ФЗ, Уставом города Шумерля Чувашской Республи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брание депутатов города Шумерля РЕШИЛО:</w:t>
      </w:r>
    </w:p>
    <w:p>
      <w:pPr>
        <w:pStyle w:val="Normal"/>
        <w:ind w:firstLine="709"/>
        <w:jc w:val="both"/>
        <w:rPr/>
      </w:pPr>
      <w:r>
        <w:rPr/>
        <w:t>1. Внести в Правила землепользования и застройки города Шумерля, утвержденные решением Собрания депутатов города Шумерля от 22 марта 2007 года № 182, следующие изменения:</w:t>
      </w:r>
    </w:p>
    <w:p>
      <w:pPr>
        <w:pStyle w:val="Normal"/>
        <w:tabs>
          <w:tab w:val="clear" w:pos="708"/>
          <w:tab w:val="left" w:pos="540" w:leader="none"/>
          <w:tab w:val="left" w:pos="5220" w:leader="none"/>
        </w:tabs>
        <w:ind w:firstLine="709"/>
        <w:jc w:val="both"/>
        <w:rPr/>
      </w:pPr>
      <w:r>
        <w:rPr>
          <w:color w:val="000000"/>
        </w:rPr>
        <w:t>- в п. 6 ст. 30.2. таблицы «Минимальная вместимость стоянок (парковок)» изложить строку  «4.4-магазины*(4)</w:t>
      </w:r>
      <w:r>
        <w:rPr/>
        <w:t>»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19"/>
        <w:gridCol w:w="1400"/>
        <w:gridCol w:w="200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4 Магазины</w:t>
            </w:r>
            <w:r>
              <w:rPr>
                <w:rStyle w:val="Style7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*(4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се виды использования, предусмотренные </w:t>
            </w:r>
            <w:r>
              <w:rPr>
                <w:rStyle w:val="Style7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Классификатором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таких земельных участк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кв. м торговой площад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в п. 2 статьи 30.5.1. таблицы «Предельные параметры использования земельных участков» для территориальной зоны Ж-1 (Многоэтажная застройка (5 и более этажей) добавить слова «4.4. – магазины (объекты, торговая площадь которых - до 5000 кв. м, для вновь строящихся объектов)» с предельными (минимальными и (или) максимальными) размерами земельных участков «от 0,015 га до 0,714 га», с максимальным процентом застройки – 70 %; </w:t>
      </w:r>
    </w:p>
    <w:p>
      <w:pPr>
        <w:pStyle w:val="Normal"/>
        <w:tabs>
          <w:tab w:val="clear" w:pos="708"/>
          <w:tab w:val="left" w:pos="540" w:leader="none"/>
          <w:tab w:val="left" w:pos="5220" w:leader="none"/>
        </w:tabs>
        <w:ind w:firstLine="709"/>
        <w:jc w:val="both"/>
        <w:rPr/>
      </w:pPr>
      <w:r>
        <w:rPr>
          <w:color w:val="000000"/>
        </w:rPr>
        <w:t>- таблицу «Виды разрешенного использования земельных участков и ОКС» подпункта 30.5.3.  пункта 30.5 статьи 30 изложить в следующей редак</w:t>
      </w:r>
      <w:r>
        <w:rPr/>
        <w:t>ции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75"/>
        <w:gridCol w:w="3462"/>
        <w:gridCol w:w="2909"/>
      </w:tblGrid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-3 - Зона коттеджной и усадебной застройки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и наименование вида разрешенного использования*(1)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Описание по видам разрешенного использова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*(2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о разрешенны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помогательные*(2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 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ый жилой дом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ние вспомогательных видов разрешенного использования для ведения индивидуальной предпринимательской деятельности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ращивание плодовых, ягодных, овощных, бахчевых или иных декоративных или сельскохозяйственных культур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ые гаражи и подсобные сооружения (в том числе, но не исключительно)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араи и хранилищ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плицы, оранжереи*(5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гаражи или площадки общей вместимостью до 2-х машино-мес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домашние мастерские*(5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ухни и коптильни*(5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индивидуальные бани, души и иные помещения для принятия водных процедур*(5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дворные туале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индивидуальные бассейны*(5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весы, бесед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ходы, проезды, тропы, алле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индивидуальные резервуары для хранения воды, скважины для забора воды, индивидуальные колодцы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стройство спортивных и детских площадок, площадок отдыха*(6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 Малоэтажная многоквартирная жилая застро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оэтажный многоквартирный жилой дом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обслуживания жилой застройки во встроенных, пристроенных и встроенно-пристроенных помещениях малоэтажного многоквартирного дома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 Блокированная жилая застро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окированный жилой дом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ые подсобные сооружения (в том числе, но не исключительно)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стройки, загоны, вольеры для содержания домашних животных и птиц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плицы, оранжере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домашние мастер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ухни и коптильн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индивидуальные бани, души и иные помещения для принятия водных процеду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индивидуальные бассейны)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 Передвижное жил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виды использования, предусмотренные Классификатором для таких земельных участков, кроме среднеэтажных жилых домов высотой от 6 этажей до 8 этажей.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теки, лектории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7 Обслуживание жилой застрой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ы использования, предусмотренные видом 3.1 Коммунальное обслуживание; Пункты оказания первой медицинской помощ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виды использования, предусмотренные Классификатором для таких земельных участков, кром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едусмотренных видом, разрешенного использования 3.6 Культурное разви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змещения ОКС, предназначенных для продажи товаров, торговая площадь которых составляет более 150 кв. м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ы использования, предусмотренные видом, 3.6 Культурное развитие*(8)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7.1 Объекты гаражного назначения*(7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виды использования, предусмотренные Классификатором для таких земельных участко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7 Религиозное использова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С, предназначенные для отправления религиозных обрядов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коммунального обслужи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для обслуживания работников и посетите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ументы, памятники и памятные зна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еленые насаждения декоративные и объекты ландшафтного дизай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еседки, скульптура и скульптурные композиции, фонтаны и другие объекты садово-парковой архитектур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 Спор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С для занятия массовым спортом и физкультурой (без мест для зрителей) в качестве спортивных залов, бассейнов, устройство площадок для занятия спортом и физкультурой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2 Автомобильный транспор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ы органов внутренних дел, ответственных за безопасность дорожного движ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тановочные, торгово-остановочные пункты, стоянки и отстойно-разворотные площадки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3 Обеспечение внутреннего правопорядк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органов внутренних дел (Участковые опорные пункты)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1 Ведение огородниче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виды использования, предусмотренные Классификатором для таких земельных участков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2 Ведение садоводства*(3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3 Ведение дачного хозяйства*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ачный дом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ние вспомогательных видов разрешенного использования для ведения индивидуальной предпринимательской деятельност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озяйственные строения и сооружения (в том числе, но не исключительн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араи и хранилищ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стройки, загоны, вольеры для содержания домашних животных и птиц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плицы, оранжере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гаражи или площадки общей вместимостью до 2-х машино-мес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домашние мастер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ухни и коптильн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индивидуальные бани, души и иные помещения для принятия водных процеду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дворные туалет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индивидуальные бассейн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весы, бесед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ходы, проезды, тропы, алле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индивидуальные резервуары для хранения воды, скважины для забора воды, индивидуальные колодцы)</w:t>
            </w:r>
          </w:p>
        </w:tc>
      </w:tr>
    </w:tbl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таблицу «Предельные параметры использования земельных участков и ОКС»  подпункта 30.5.3.  пункта 30.5 статьи 30 изложить в следующей редак</w:t>
      </w:r>
      <w:r>
        <w:rPr/>
        <w:t>ции:</w:t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2178"/>
        <w:gridCol w:w="1260"/>
        <w:gridCol w:w="2099"/>
      </w:tblGrid>
      <w:tr>
        <w:trPr/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-3 - Зона коттеджной и усадебной застройки</w:t>
            </w:r>
          </w:p>
        </w:tc>
      </w:tr>
      <w:tr>
        <w:trPr/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и наименование</w:t>
            </w:r>
            <w:r>
              <w:fldChar w:fldCharType="begin"/>
            </w:r>
            <w:r>
              <w:rPr>
                <w:rStyle w:val="InternetLink"/>
                <w:color w:val="106BBE"/>
              </w:rPr>
              <w:instrText xml:space="preserve"> HYPERLINK "../../I:%5C%D0%9F%D0%97%D0%B8%D0%97%20%D0%9D%D0%BE%D0%B2%D0%BE%D1%87%D0%B5%D0%B1%D0%BE%D0%BA%D1%81%D0%B0%D1%80%D1%81%D0%BA%20%D0%93%D1%80.%D0%A0%D0%B5%D0%B3%D0%BB.doc" \l "sub_22223"</w:instrText>
            </w:r>
            <w:r>
              <w:rPr>
                <w:rStyle w:val="InternetLink"/>
                <w:color w:val="106BBE"/>
              </w:rPr>
              <w:fldChar w:fldCharType="separate"/>
            </w:r>
            <w:r>
              <w:rPr>
                <w:rStyle w:val="InternetLink"/>
                <w:color w:val="106BBE"/>
              </w:rPr>
              <w:t>*</w:t>
            </w:r>
            <w:r>
              <w:rPr>
                <w:rStyle w:val="InternetLink"/>
                <w:color w:val="106BBE"/>
              </w:rPr>
              <w:fldChar w:fldCharType="end"/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ые (минимальные и (или) максимальные) размеры земельных участк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показатели</w:t>
            </w:r>
          </w:p>
        </w:tc>
      </w:tr>
      <w:tr>
        <w:trPr/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ый процент застройки, %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ая протяженность (ширина) вдоль фронта улицы (проезда), м</w:t>
            </w:r>
          </w:p>
        </w:tc>
      </w:tr>
      <w:tr>
        <w:trPr/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 Для индивидуального жилищного строительства</w:t>
            </w:r>
            <w:r>
              <w:fldChar w:fldCharType="begin"/>
            </w:r>
            <w:r>
              <w:rPr>
                <w:rStyle w:val="InternetLink"/>
                <w:color w:val="106BBE"/>
              </w:rPr>
              <w:instrText xml:space="preserve"> HYPERLINK "../../I:%5C%D0%9F%D0%97%D0%B8%D0%97%20%D0%9D%D0%BE%D0%B2%D0%BE%D1%87%D0%B5%D0%B1%D0%BE%D0%BA%D1%81%D0%B0%D1%80%D1%81%D0%BA%20%D0%93%D1%80.%D0%A0%D0%B5%D0%B3%D0%BB.doc" \l "sub_22223"</w:instrText>
            </w:r>
            <w:r>
              <w:rPr>
                <w:rStyle w:val="InternetLink"/>
                <w:color w:val="106BBE"/>
              </w:rPr>
              <w:fldChar w:fldCharType="separate"/>
            </w:r>
            <w:r>
              <w:rPr>
                <w:rStyle w:val="InternetLink"/>
                <w:color w:val="106BBE"/>
              </w:rPr>
              <w:t>*</w:t>
            </w:r>
            <w:r>
              <w:rPr>
                <w:rStyle w:val="InternetLink"/>
                <w:color w:val="106BBE"/>
              </w:rPr>
              <w:fldChar w:fldCharType="end"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,03 до 0,06 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0,06 до 0,15 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 Малоэтажная многоквартирная жилая застройка</w:t>
            </w:r>
            <w:r>
              <w:fldChar w:fldCharType="begin"/>
            </w:r>
            <w:r>
              <w:rPr>
                <w:rStyle w:val="InternetLink"/>
                <w:color w:val="106BBE"/>
              </w:rPr>
              <w:instrText xml:space="preserve"> HYPERLINK "../../I:%5C%D0%9F%D0%97%D0%B8%D0%97%20%D0%9D%D0%BE%D0%B2%D0%BE%D1%87%D0%B5%D0%B1%D0%BE%D0%BA%D1%81%D0%B0%D1%80%D1%81%D0%BA%20%D0%93%D1%80.%D0%A0%D0%B5%D0%B3%D0%BB.doc" \l "sub_22224"</w:instrText>
            </w:r>
            <w:r>
              <w:rPr>
                <w:rStyle w:val="InternetLink"/>
                <w:color w:val="106BBE"/>
              </w:rPr>
              <w:fldChar w:fldCharType="separate"/>
            </w:r>
            <w:r>
              <w:rPr>
                <w:rStyle w:val="InternetLink"/>
                <w:color w:val="106BBE"/>
              </w:rPr>
              <w:t>**</w:t>
            </w:r>
            <w:r>
              <w:rPr>
                <w:rStyle w:val="InternetLink"/>
                <w:color w:val="106BBE"/>
              </w:rPr>
              <w:fldChar w:fldCharType="end"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,03 до 0,06 га на одну квартиру, но не более 0,24 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 Блокированная жилая застройка</w:t>
            </w:r>
            <w:r>
              <w:fldChar w:fldCharType="begin"/>
            </w:r>
            <w:r>
              <w:rPr>
                <w:rStyle w:val="InternetLink"/>
                <w:color w:val="106BBE"/>
              </w:rPr>
              <w:instrText xml:space="preserve"> HYPERLINK "../../I:%5C%D0%9F%D0%97%D0%B8%D0%97%20%D0%9D%D0%BE%D0%B2%D0%BE%D1%87%D0%B5%D0%B1%D0%BE%D0%BA%D1%81%D0%B0%D1%80%D1%81%D0%BA%20%D0%93%D1%80.%D0%A0%D0%B5%D0%B3%D0%BB.doc" \l "sub_22225"</w:instrText>
            </w:r>
            <w:r>
              <w:rPr>
                <w:rStyle w:val="InternetLink"/>
                <w:color w:val="106BBE"/>
              </w:rPr>
              <w:fldChar w:fldCharType="separate"/>
            </w:r>
            <w:r>
              <w:rPr>
                <w:rStyle w:val="InternetLink"/>
                <w:color w:val="106BBE"/>
              </w:rPr>
              <w:t>***</w:t>
            </w:r>
            <w:r>
              <w:rPr>
                <w:rStyle w:val="InternetLink"/>
                <w:color w:val="106BBE"/>
              </w:rPr>
              <w:fldChar w:fldCharType="end"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,015 до 0,12 га на один блокированный до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 Передвижное жиль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,03 до 0,15 г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7 Обслуживание жилой застройки (для размещения объектов, предусмотренных видом 3.1 Коммунальное обслуживание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,0024 до 0,03 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,03 до 0,24 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7 Обслуживание жилой застройки (для размещения прочих объектов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,12 до 1,5 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7.1 Объекты гаражного назначения (кроме автомобильных моек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,002 до 0,15 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 Спор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,12 до 1,5 г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7 Религиозное использ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,0024 до 0,03 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2 Автомобильный транспор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,004 до 0,5 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3 Обеспечение внутреннего правопоряд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,03 до 1,5 г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1 Ведение огородничест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,02 до 0,15 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1 Ведение огородничества (предоставляется в аренду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,0024 до 0,16 г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2 Ведение садоводст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,03 до 0,1 г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3 Ведение дачного хозяйст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,005 до 0,15 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52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изменить</w:t>
      </w:r>
      <w:r>
        <w:rPr>
          <w:color w:val="000000"/>
        </w:rPr>
        <w:t xml:space="preserve"> в п. 2 статьи 30.8.1. таблицы «Предельные параметры использования земельных участков и ОКС» для территориальной зоны О-1 (</w:t>
      </w:r>
      <w:r>
        <w:rPr>
          <w:bCs/>
        </w:rPr>
        <w:t>Зона активного отдыха</w:t>
      </w:r>
      <w:r>
        <w:rPr>
          <w:color w:val="000000"/>
        </w:rPr>
        <w:t>) в части предельных (минимальных и (или) максимальных) размеров земельных участков для вида разрешенного использования «3.6 – культурное развитие (площадки для празднеств и гуляний»  слова «от 0,1 до 1,5 га» на слова «от 0,005 до 1,0 га»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Style51"/>
        <w:widowControl/>
        <w:spacing w:lineRule="auto" w:line="240"/>
        <w:ind w:firstLine="709"/>
        <w:rPr/>
      </w:pPr>
      <w:r>
        <w:rPr/>
      </w:r>
    </w:p>
    <w:p>
      <w:pPr>
        <w:pStyle w:val="Style51"/>
        <w:widowControl/>
        <w:spacing w:lineRule="auto" w:line="240"/>
        <w:ind w:firstLine="709"/>
        <w:rPr/>
      </w:pPr>
      <w:r>
        <w:rPr/>
      </w:r>
    </w:p>
    <w:p>
      <w:pPr>
        <w:pStyle w:val="Style51"/>
        <w:widowControl/>
        <w:spacing w:lineRule="auto" w:line="240"/>
        <w:ind w:firstLine="709"/>
        <w:rPr/>
      </w:pPr>
      <w:r>
        <w:rPr/>
      </w:r>
    </w:p>
    <w:p>
      <w:pPr>
        <w:pStyle w:val="Style51"/>
        <w:widowControl/>
        <w:spacing w:lineRule="auto" w:line="240"/>
        <w:ind w:firstLine="709"/>
        <w:rPr/>
      </w:pPr>
      <w:r>
        <w:rPr/>
      </w:r>
    </w:p>
    <w:p>
      <w:pPr>
        <w:pStyle w:val="Normal"/>
        <w:rPr/>
      </w:pPr>
      <w:r>
        <w:rPr/>
        <w:t>Глава города Шумерля</w:t>
        <w:tab/>
        <w:tab/>
        <w:tab/>
        <w:tab/>
        <w:tab/>
        <w:tab/>
        <w:tab/>
        <w:tab/>
        <w:t>С.В. Яргунин</w:t>
      </w:r>
    </w:p>
    <w:sectPr>
      <w:footerReference w:type="default" r:id="rId4"/>
      <w:type w:val="nextPage"/>
      <w:pgSz w:w="11906" w:h="16838"/>
      <w:pgMar w:left="1701" w:right="567" w:gutter="0" w:header="0" w:top="851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4"/>
    </w:rPr>
  </w:style>
  <w:style w:type="character" w:styleId="Style8">
    <w:name w:val="Не вступил в силу"/>
    <w:qFormat/>
    <w:rPr>
      <w:b/>
      <w:bCs/>
      <w:color w:val="000000"/>
      <w:sz w:val="20"/>
      <w:szCs w:val="20"/>
      <w:shd w:fill="D8EDE8" w:val="clear"/>
    </w:rPr>
  </w:style>
  <w:style w:type="character" w:styleId="Style9">
    <w:name w:val="Сравнение редакций. Добавленный фрагмент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/>
  </w:style>
  <w:style w:type="character" w:styleId="Style12">
    <w:name w:val="Название Знак"/>
    <w:qFormat/>
    <w:rPr>
      <w:b/>
      <w:sz w:val="2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rFonts w:eastAsia="Arial Cyr Chuv"/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3"/>
      <w:jc w:val="both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24:00Z</dcterms:created>
  <dc:creator>Мартынова</dc:creator>
  <dc:description/>
  <dc:language>en-US</dc:language>
  <cp:lastModifiedBy>gshum-adminfo3</cp:lastModifiedBy>
  <cp:lastPrinted>2018-09-10T10:30:00Z</cp:lastPrinted>
  <dcterms:modified xsi:type="dcterms:W3CDTF">2018-09-24T13:24:00Z</dcterms:modified>
  <cp:revision>2</cp:revision>
  <dc:subject/>
  <dc:title>ПРОЕКТ</dc:title>
</cp:coreProperties>
</file>