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4.06.2018  № 105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28.11.2017 № 1009 «О Прогнозном плане (программе) приватизации муниципального имущества города Чебоксары на 2018 год» и отчета об определении рыночной стоимости объекта недвижимости № 2645/18 от 29.05.2018, подготовленного ООО «Аналитик Центр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pacing w:val="0"/>
          <w:szCs w:val="28"/>
        </w:rPr>
        <w:t>нежилую комнату № 1 - по плану, общей площадью 5 кв. м., расположенную на техническом этаже жилого семнадцатиэтажного монолитного дома (литера А) с цокольным этажом (литера А1), находящегося по адресу: г. Чебоксары, пр. Московский, д. 38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0 000 (Пят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 500 (Две тысячи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0 000 (Дес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4:00Z</dcterms:created>
  <dc:creator>orp3</dc:creator>
  <dc:description/>
  <cp:keywords/>
  <dc:language>en-US</dc:language>
  <cp:lastModifiedBy>Mashburo2</cp:lastModifiedBy>
  <cp:lastPrinted>2018-06-04T08:13:00Z</cp:lastPrinted>
  <dcterms:modified xsi:type="dcterms:W3CDTF">2018-06-19T07:56:00Z</dcterms:modified>
  <cp:revision>3</cp:revision>
  <dc:subject/>
  <dc:title>О проведении аукциона по продаже права на заключение договора</dc:title>
</cp:coreProperties>
</file>