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5.06.2018  № 1115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Чувашской Республики от 17.09.2015 № 3021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остановлением администрации города Чебоксары Чувашской Республики от 13.03.2015 № 1086 «Об утверждении административного регламента по 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протоколом № 6 от 13.06.2018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 13.06.2018, рекомендациями Комиссии по подготовке проекта правил землепользования и застройки администрации города Чебоксары от  13.06.2018 администрация города Чебоксары п о с т а н о в л я е т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6" w:firstLine="851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агазина, в границах земельного участка с кадастровым номером 21:01:010112:77, расположенного по адресу: г.Чебоксары, пр. Московский, д. 40б, в части уменьшения минимального отступа от границ земельного участка с юго-западной стороны с 3 м до 2 м, с юго-восточ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1:1027, расположенного по адресу: г. Чебоксары, ул. Константина Симонова, в части  уменьшения минимального отступа от границ земельного участка с юго-западной стороны с 3 м до 1 м, с юго-восточной стороны с 3 м до 0,5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квартиры № 2 в доме № 12 по ул. Кременского, в границах земельного участка с кадастровым номером 21:01:030505:172, в части  уменьшения минимального отступа от границ земельного участка с северо-западной стороны с 3 м до 2 м, с северо-восточной стороны с 3 м до 0 м, с юго-восточ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кции жилого дома, в границах земельного участка с кадастровым номером 21:01:030203:177, расположенного по адресу: г. Чебоксары, ул. Прибрежная, д. 36, в части уменьшения минимального отступа от границ земельного участка с северной стороны с 3 м до 1,5 м, с южной стороны с 3 м до 0 м, с запад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с крышной котельной, со встроенными нежилыми помещениями, встроенно-пристроенной подземной автостоянкой (поз. 57), в границах земельного участка с кадастровым номером 21:01:030111:875, расположенного по адресу: г. Чебоксары, ул. Аркадия Гайдара, в части уменьшения минимального размера земельного участка с 8566,27 кв. м до 4668 кв. м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здания лит. Е под обслуживание автотранспорта и реконструкция здания лит. Б1 под обслуживание автотранспорта и склады с административно-бытовыми помещениями, расположенных по адресу: г. Чебоксары, ш. Марпосадское, д.1, в границах земельных участков с кадастровыми номерами:</w:t>
      </w:r>
    </w:p>
    <w:p>
      <w:pPr>
        <w:pStyle w:val="Style18"/>
        <w:suppressAutoHyphens w:val="true"/>
        <w:spacing w:lineRule="auto" w:line="360"/>
        <w:ind w:left="0" w:right="-6" w:firstLine="568"/>
        <w:jc w:val="both"/>
        <w:rPr>
          <w:sz w:val="28"/>
          <w:szCs w:val="28"/>
        </w:rPr>
      </w:pPr>
      <w:r>
        <w:rPr>
          <w:sz w:val="28"/>
          <w:szCs w:val="28"/>
        </w:rPr>
        <w:t>- 21:01:030105:135, в части уменьшения минимального отступа от границ земельного участка с восточной стороны с 3 м до 0 м;</w:t>
      </w:r>
    </w:p>
    <w:p>
      <w:pPr>
        <w:pStyle w:val="Style18"/>
        <w:suppressAutoHyphens w:val="true"/>
        <w:spacing w:lineRule="auto" w:line="360"/>
        <w:ind w:left="0" w:right="-6" w:firstLine="568"/>
        <w:jc w:val="both"/>
        <w:rPr/>
      </w:pPr>
      <w:r>
        <w:rPr>
          <w:sz w:val="28"/>
          <w:szCs w:val="28"/>
        </w:rPr>
        <w:t>- 21:01:030105:136, в части уменьшения минимального отступа от границ земельного участка с западной стороны с 3 м до 0 м, с восточной стороны с 3 м до 1 м, с север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го здания для бытового обслуживания населения, в границах земельного участка с кадастровым номером 21:01:010806:387, расположенного по адресу: г. Чебоксары,                            ул. Промышленная, д. 13, в части уменьшения минимального отступа от границ земельного участка с север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спортивного комплекса для игры в большой теннис, в границах земельного участка с кадастровым номером 21:01:010102:217, расположенного по адресу: г. Чебоксары, ул. Семена Ислюкова, в части:</w:t>
      </w:r>
    </w:p>
    <w:p>
      <w:pPr>
        <w:pStyle w:val="Style18"/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минимального отступа от границ земельного участка с северо-западной стороны с 3 м до 0 м, с северной стороны с 3 м до 1 м;</w:t>
      </w:r>
    </w:p>
    <w:p>
      <w:pPr>
        <w:pStyle w:val="Style18"/>
        <w:suppressAutoHyphens w:val="true"/>
        <w:spacing w:lineRule="auto" w:line="360"/>
        <w:ind w:left="568" w:right="-6" w:hanging="0"/>
        <w:jc w:val="both"/>
        <w:rPr/>
      </w:pPr>
      <w:r>
        <w:rPr>
          <w:sz w:val="28"/>
          <w:szCs w:val="28"/>
        </w:rPr>
        <w:t>- увеличения предельной этажности с 3 этажей до 4 этажей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го нежилого здания под здание придорожного сервиса, в границах земельного участка с кадастровым номером 21:01:030309:78, расположенного по адресу: г. Чебоксары,              пр. Кабельный, д. 3 «А», в части уменьшения минимального отступа от границ земельного участка с юго-восточной стороны с 3 м до 1 м, с юго-западной стороны с 3 м до 1 м, с северо-западной стороны с 3 м до 1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605:80, расположенного по адресу: г. Чебоксары, ул. Гарина-Михайловского, д. 94, в части уменьшения минимального отступа от границ земельного участка с западной стороны с 3 м до 1,15 м, с юго-восточной стороны с 5 м до 3,62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30310:3110 площадью 20630 кв. м, расположенного по адресу:             г. Чебоксары (зона застройки жилыми домами смешанной этажности (Ж-5)), «многоэтажная жилая застройка (высотная застройка)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гаражного бокса, в границах земельного участка с кадастровым номером 21:01:021202:137, расположенного по адресу: г. Чебоксары, пр. Лапсарский, д. 31а, в части уменьшения минимального отступа от границ земельного участка с северно-восточной стороны с 3 м до 0 м, с юго-западной стороны с 3 м до 0 м, с юго-восточ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реконструируемой автозаправочной станции № 119, в границах земельного участка с кадастровым номером 21:01:020105:15, расположенного по адресу: г. Чебоксары, ул. Шевченко,      д. 8 а, в части  уменьшения минимального отступа от границ земельного участка с восточной стороны с 5 м до 0 м, с северо-западной стороны с 3 м до 0 м, с южной стороны с 3 м до 0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701:153, расположенного по адресу: г. Чебоксары, ул. Айзмана, д. 23 б, в части уменьшения минимального отступа от границ земельного участка с западной стороны с 3 м до 1 м, с восточной стороны с 3 м до 1,5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переменной этажности (поз. 24), в границах земельных участков с кадастровыми номерами 21:01:010315:5080, 21:01:010315:3971, 21:01:010315:4012, расположенных по адресу: г. Чебоксары, в части уменьшения минимального размера земельного участка с 24851 кв. м до 13420 кв.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переменной этажности (поз. 25), в границах земельных участков с кадастровыми номерами 21:01:010315:5088, 21:01:010315:5090, 21:01:010315:5087, расположенных по адресу: г. Чебоксары, в части уменьшения минимального размера земельного участка с 12911 кв. м до 8315 кв. 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7. </w:t>
        <w:tab/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9. 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0:00Z</dcterms:created>
  <dc:creator>Arch2</dc:creator>
  <dc:description/>
  <cp:keywords/>
  <dc:language>en-US</dc:language>
  <cp:lastModifiedBy>Mashburo2</cp:lastModifiedBy>
  <cp:lastPrinted>2018-06-22T17:21:00Z</cp:lastPrinted>
  <dcterms:modified xsi:type="dcterms:W3CDTF">2018-06-26T08:34:00Z</dcterms:modified>
  <cp:revision>102</cp:revision>
  <dc:subject/>
  <dc:title>Чăваш Республики</dc:title>
</cp:coreProperties>
</file>