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.10.2018     11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.10.2018     11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237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10.2018    № 1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87.3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10.2018    № 1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 изменений  в постановление администрации Аликовского района от 01.06.2012 г. № 383</w:t>
      </w:r>
    </w:p>
    <w:p>
      <w:pPr>
        <w:pStyle w:val="Heading1"/>
        <w:spacing w:before="0" w:after="0"/>
        <w:ind w:right="4252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приведения правовых актов органов местного самоуправления Аликовского района Чувашской Республики в соответствие требованиям действующего законодательства администрация Аликовского района Чувашской Республики п о с т а н о в л я е т:</w:t>
      </w:r>
    </w:p>
    <w:p>
      <w:pPr>
        <w:pStyle w:val="Heading1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Аликовского района Чувашской Республики от 1 июня 2012 г. N 383 "Об утверждении Положения о порядке применения к муниципальным служащим Аликовского района Чувашской Республики взысканий за коррупционные правонарушения"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ункт 4.1. дополнить новым абзацем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- </w:t>
      </w:r>
      <w:r>
        <w:rPr>
          <w:rFonts w:eastAsia="Calibri"/>
          <w:sz w:val="26"/>
          <w:szCs w:val="26"/>
        </w:rPr>
        <w:t>доклада подразделения кадровой службы Администрации Аликов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б) </w:t>
      </w:r>
      <w:r>
        <w:rPr>
          <w:sz w:val="26"/>
          <w:szCs w:val="26"/>
        </w:rPr>
        <w:t>абзацы четвертый, пятый  считать соответствен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obileonline.garant.ru/" \l "/document/10900200/entry/284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ами пять, шес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ь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пункт 4.4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Взыскания, предусмотренные пунктами 2.1., 2.2. и 2.3. раздела 2 и разделом 3 настоящего Положения </w:t>
      </w:r>
      <w:r>
        <w:rPr>
          <w:rFonts w:eastAsia="Calibri"/>
          <w:sz w:val="26"/>
          <w:szCs w:val="26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Настоящее постановление подлежит официальному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публикованию</w:t>
      </w:r>
      <w:r>
        <w:rPr>
          <w:rStyle w:val="Appleconvertedspace"/>
          <w:sz w:val="26"/>
          <w:szCs w:val="26"/>
        </w:rPr>
        <w:t xml:space="preserve">  </w:t>
      </w:r>
      <w:r>
        <w:rPr>
          <w:sz w:val="26"/>
          <w:szCs w:val="26"/>
        </w:rPr>
        <w:t>(обнародованию) в муниципальной газете "Аликовский Вестник"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Аликовского района                                                                                 А.Н. Куликов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5:00Z</dcterms:created>
  <dc:creator>марина</dc:creator>
  <dc:description/>
  <cp:keywords/>
  <dc:language>en-US</dc:language>
  <cp:lastModifiedBy>21</cp:lastModifiedBy>
  <cp:lastPrinted>2018-10-18T10:08:00Z</cp:lastPrinted>
  <dcterms:modified xsi:type="dcterms:W3CDTF">2018-10-18T07:08:00Z</dcterms:modified>
  <cp:revision>4</cp:revision>
  <dc:subject/>
  <dc:title>3                                                                         </dc:title>
</cp:coreProperties>
</file>