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6.06.2018  № 1127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ов аренды земельных участков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Cs w:val="28"/>
        </w:rPr>
        <w:t xml:space="preserve">В соответствии со ст. ст. 39.11, 39.12 Земельного кодекса Российской Федерации, </w:t>
      </w:r>
      <w:r>
        <w:rPr>
          <w:szCs w:val="28"/>
        </w:rPr>
        <w:t>Федеральным законом от 06.10.2003 № 131-ФЗ «Об                      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>, утвержденным решением Чебоксарского городского Собрания депутатов от 06.03.2012 № 502, администрация города Чебоксары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на право заключения договоров аренды следующих земельных участков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ул. Цивильская, кадастровый номер 21:01:030110:59, общая площадь: 241 кв. м., разрешенное использование: под размещение временных гостевых парковок для индивидуального автотранспорта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проезд Дорожный, кадастровый номер 21:01:030310:3083, общая площадь: 1 940 кв. м., разрешенное использование: склады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установлено относительно ориентира, расположенного за пределами участка. Ориентир здание КЖ. Участок находится примерно в 11,36 м. от ориентира по направлению на восток. Почтовый адрес ориентира: Чувашская Республика-Чувашия, г. Чебоксары, ул. 139 стрелковой дивизии, дом 22, кадастровый номер 21:01:010106:98, общая площадь: 130 кв. м., разрешенное использование: для размещения и эксплуатации временной парковки для индивидуального автотранспорта на 8 машино-мест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установлено относительно ориентира, расположенного за пределами участка. Ориентир нежилое строение. Участок находится примерно в 80 м. от ориентира по направлению на юго-восток. Почтовый адрес ориентира: Чувашская Республика-Чувашия, г. Чебоксары, пр-кт Ивана Яковлева, дом 4, кадастровый номер 21:01:020901:108, общая площадь: 506 кв. м., разрешенное использование: для организации временных подъездных путей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ул. Лебедева, кадастровый номер 21:01:010302:163, общая площадь: 3 653 кв. м., разрешенное использование: спорт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ов аренды земельных участков, указанных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 xml:space="preserve">– председателя Горкомимущества Ю.А. Васильева. </w:t>
      </w:r>
    </w:p>
    <w:p>
      <w:pPr>
        <w:pStyle w:val="Normal"/>
        <w:spacing w:lineRule="auto" w:line="276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04:00Z</dcterms:created>
  <dc:creator>orp3</dc:creator>
  <dc:description/>
  <cp:keywords/>
  <dc:language>en-US</dc:language>
  <cp:lastModifiedBy>Mashburo2</cp:lastModifiedBy>
  <cp:lastPrinted>2018-05-31T13:25:00Z</cp:lastPrinted>
  <dcterms:modified xsi:type="dcterms:W3CDTF">2018-06-28T08:04:00Z</dcterms:modified>
  <cp:revision>2</cp:revision>
  <dc:subject/>
  <dc:title>О проведении аукциона по продаже права на заключение договора</dc:title>
</cp:coreProperties>
</file>