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29.06.2018  № 1154</w:t>
      </w:r>
    </w:p>
    <w:p>
      <w:pPr>
        <w:pStyle w:val="Normal"/>
        <w:ind w:right="4392" w:hanging="0"/>
        <w:jc w:val="both"/>
        <w:rPr>
          <w:bCs/>
          <w:color w:val="000000"/>
          <w:sz w:val="32"/>
          <w:szCs w:val="28"/>
          <w:lang w:eastAsia="ru-RU"/>
        </w:rPr>
      </w:pPr>
      <w:r>
        <w:rPr>
          <w:bCs/>
          <w:color w:val="000000"/>
          <w:sz w:val="32"/>
          <w:szCs w:val="28"/>
          <w:lang w:eastAsia="ru-RU"/>
        </w:rPr>
      </w:r>
    </w:p>
    <w:p>
      <w:pPr>
        <w:pStyle w:val="Normal"/>
        <w:ind w:right="439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30.12.2013 № 4444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01.03.2018 № 1097 «О внесении изменений в бюджет муниципального образования города Чебоксары – столицы Чувашской Республики на 2018 год и на плановый период 2019 и 2020 годов, утвержденный решением Чебоксарского городского Собрания депутатов от 21.12.2017 № 1025 «О бюджете муниципального образования города Чебоксары – столицы Чувашской Республики на 2018 год и на плановый период 2019 и 2020 годов», в целях освоения средств, выделенных из бюджета города Чебоксары на реализацию муниципальной программы города Чебоксары «Экономическое развитие и инновационная экономика города Чебоксары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 Внести в муниципальную программу города Чебоксары «Экономическое развитие и инновационная экономика города Чебоксары», утвержденную постановлением администрации города Чебоксары от 30.12.2013 № 4444 (далее – муниципальная программа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1. В паспорте муниципальной программы </w:t>
      </w:r>
      <w:r>
        <w:rPr>
          <w:color w:val="000000"/>
          <w:sz w:val="28"/>
          <w:szCs w:val="28"/>
        </w:rPr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ируемые объемы финансирования мероприятий муниципальной программы в 2014 – 2020 годах составляют </w:t>
      </w:r>
      <w:r>
        <w:rPr>
          <w:sz w:val="28"/>
          <w:szCs w:val="28"/>
        </w:rPr>
        <w:t xml:space="preserve">4 875 580,68 </w:t>
      </w:r>
      <w:r>
        <w:rPr>
          <w:color w:val="000000"/>
          <w:sz w:val="28"/>
          <w:szCs w:val="28"/>
        </w:rPr>
        <w:t>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4 году – 566 435,9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5 году – 691 499,26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 – 832 441,4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 – 663 902,53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8 году – 719 894,59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9 году – 697 621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20 году – 703 786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 </w:t>
      </w:r>
      <w:r>
        <w:rPr>
          <w:sz w:val="28"/>
          <w:szCs w:val="28"/>
        </w:rPr>
        <w:t>– 319 833,06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4 году – 16 984,6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5 году – 103 462,86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6 году </w:t>
      </w:r>
      <w:r>
        <w:rPr>
          <w:sz w:val="28"/>
          <w:szCs w:val="28"/>
        </w:rPr>
        <w:t>– 181 226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7 году </w:t>
      </w:r>
      <w:r>
        <w:rPr>
          <w:sz w:val="28"/>
          <w:szCs w:val="28"/>
        </w:rPr>
        <w:t>– 18 159,6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8 году </w:t>
      </w:r>
      <w:r>
        <w:rPr>
          <w:sz w:val="28"/>
          <w:szCs w:val="28"/>
        </w:rPr>
        <w:t>– 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а Чувашской </w:t>
      </w:r>
      <w:r>
        <w:rPr>
          <w:sz w:val="28"/>
          <w:szCs w:val="28"/>
        </w:rPr>
        <w:t>Республики – 38 047,70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4 году – 4 1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5 году – 23 947,7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 – 10 000,00 тысяч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7 году </w:t>
      </w:r>
      <w:r>
        <w:rPr>
          <w:sz w:val="28"/>
          <w:szCs w:val="28"/>
        </w:rPr>
        <w:t>– 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8 году </w:t>
      </w:r>
      <w:r>
        <w:rPr>
          <w:sz w:val="28"/>
          <w:szCs w:val="28"/>
        </w:rPr>
        <w:t>– 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а города </w:t>
      </w:r>
      <w:r>
        <w:rPr>
          <w:sz w:val="28"/>
          <w:szCs w:val="28"/>
        </w:rPr>
        <w:t>Чебоксары – 578 804,60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4 году – 49 140,4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5 году – 66 259,3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 – 91 180,4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</w:t>
      </w:r>
      <w:r>
        <w:rPr>
          <w:sz w:val="28"/>
          <w:szCs w:val="28"/>
        </w:rPr>
        <w:t>году – 83 431,2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8 году – 117 011,3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9 году – 83 821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20 году – 87 961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 – 3 938 895,32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4 году – 496 210,9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5 году – 497 829,4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6 году </w:t>
      </w:r>
      <w:r>
        <w:rPr>
          <w:sz w:val="28"/>
          <w:szCs w:val="28"/>
        </w:rPr>
        <w:t>– 550 035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7 году </w:t>
      </w:r>
      <w:r>
        <w:rPr>
          <w:sz w:val="28"/>
          <w:szCs w:val="28"/>
        </w:rPr>
        <w:t>– 562 311,73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8 году – 602 883,29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9 году – 613 8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20 году – 615 825,00 тысяч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 Раздел IV 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«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муниципальной программы формируются за счет средств федерального бюджета, бюджета Чувашской Республики, бюджета города Чебоксары и средств внебюджетных источ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прогнозный объем финансирования мероприятий муниципальной программы в 2014 – 2020 годах составляет </w:t>
      </w:r>
      <w:r>
        <w:rPr>
          <w:sz w:val="28"/>
          <w:szCs w:val="28"/>
        </w:rPr>
        <w:t xml:space="preserve">4 875 580,68 </w:t>
      </w:r>
      <w:r>
        <w:rPr>
          <w:color w:val="000000"/>
          <w:sz w:val="28"/>
          <w:szCs w:val="28"/>
        </w:rPr>
        <w:t>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 – 566 435,9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 – 691 499,26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 – 832 441,4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 – 663 902,53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 – 719 894,59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 – 697 621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 – 703 786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 </w:t>
      </w:r>
      <w:r>
        <w:rPr>
          <w:sz w:val="28"/>
          <w:szCs w:val="28"/>
        </w:rPr>
        <w:t>– 319 833,06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 – 16 984,6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 – 103 462,86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6 году </w:t>
      </w:r>
      <w:r>
        <w:rPr>
          <w:sz w:val="28"/>
          <w:szCs w:val="28"/>
        </w:rPr>
        <w:t>– 181 226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7 году </w:t>
      </w:r>
      <w:r>
        <w:rPr>
          <w:sz w:val="28"/>
          <w:szCs w:val="28"/>
        </w:rPr>
        <w:t>– 18 159,6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8 году </w:t>
      </w:r>
      <w:r>
        <w:rPr>
          <w:sz w:val="28"/>
          <w:szCs w:val="28"/>
        </w:rPr>
        <w:t>– 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а Чувашской </w:t>
      </w:r>
      <w:r>
        <w:rPr>
          <w:sz w:val="28"/>
          <w:szCs w:val="28"/>
        </w:rPr>
        <w:t>Республики – 38 047,70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 – 4 1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 – 23 947,7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 – 10 000,00 тысяч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7 году </w:t>
      </w:r>
      <w:r>
        <w:rPr>
          <w:sz w:val="28"/>
          <w:szCs w:val="28"/>
        </w:rPr>
        <w:t>– 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8 году </w:t>
      </w:r>
      <w:r>
        <w:rPr>
          <w:sz w:val="28"/>
          <w:szCs w:val="28"/>
        </w:rPr>
        <w:t>– 00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а города </w:t>
      </w:r>
      <w:r>
        <w:rPr>
          <w:sz w:val="28"/>
          <w:szCs w:val="28"/>
        </w:rPr>
        <w:t>Чебоксары – 578 804,60 тысяч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 – 49 140,4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 – 66 259,3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</w:t>
      </w:r>
      <w:r>
        <w:rPr>
          <w:sz w:val="28"/>
          <w:szCs w:val="28"/>
        </w:rPr>
        <w:t>году – 91 180,4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</w:t>
      </w:r>
      <w:r>
        <w:rPr>
          <w:sz w:val="28"/>
          <w:szCs w:val="28"/>
        </w:rPr>
        <w:t>году – 83 431,2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 – 117 011,3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 – 83 821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 – 87 961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 – 3 938 895,32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 – 496 210,9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 – 497 829,4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6 году </w:t>
      </w:r>
      <w:r>
        <w:rPr>
          <w:sz w:val="28"/>
          <w:szCs w:val="28"/>
        </w:rPr>
        <w:t>– 550 035,00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7 году </w:t>
      </w:r>
      <w:r>
        <w:rPr>
          <w:sz w:val="28"/>
          <w:szCs w:val="28"/>
        </w:rPr>
        <w:t>– 562 311,73 тысяч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 – 602 883,29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 – 613 8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 – 615 825,00 тысяч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 В приложении № 6 к муниципальной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 В паспорте подпрограммы «Снижение административных барьеров, оптимизация и повышение качества предоставления муниципальных услуг в городе Чебоксары» (далее – Подпрограмма)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рогнозируемые объемы финансирования мероприятий Подпрограммы в 2014 – 2020 годов составляют – 632 797,32 тысяч рублей, в 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71 286,4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16 122,1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74 136,2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85 109,33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14 946,29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85 596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85 601,00 тысяч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 – 49 255,30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6 984,6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32 270,7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Чувашской Республики – 19 847,70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4 1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5 747,7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 – 550 434,00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48 835,9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66 169,3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72 016,2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82 742,6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13 028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83 821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83 821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 – 13 260,32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 365,9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 934,4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2 12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2 366,73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 918,29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 775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 780,00 тысяч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2. Раздел IV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дпрограммы формируются за счет средств федерального бюджета, бюджета Чувашской Республики, бюджета города Чебоксары и средств внебюджетных источ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на реализацию мероприятий Подпрограммы в 2014 – 2020 годах из средств всех источников финансирования составляет – 632 797,32 тысяч рублей, в 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 – 71 286,4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 – 116 122,1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6 году – 74 136,2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 – 85 109,33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 – 114 946,29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 – 85 596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 – 85 601,00 тысяч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ого бюджета – 49 255,30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 – 16 984,6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 – 32 270,7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6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Чувашской Республики – 19 847,70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 – 4 1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 – 15 747,7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6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 – 0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Чебоксары – 550 434,00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 – 48 835,9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 – 66 169,3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6 году – 72 016,2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 – 82 742,6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 – 113 028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 – 83 821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 – 83 821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х источников – 13 260,32 тысяч рублей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 – 1 365,9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 – 1 934,4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6 году – 2 120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 – 2 366,73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 – 1 918,29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9 году – 1 775,00 тысяч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 – 1 780,00 тысяч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ы, основных мероприятий и мероприятий Подпрограммы по годам ее реализации представлены в приложении № 2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6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/>
      </w:pPr>
      <w:r>
        <w:rPr>
          <w:color w:val="000000"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6.2018 № 1154</w:t>
      </w:r>
    </w:p>
    <w:p>
      <w:pPr>
        <w:pStyle w:val="Normal"/>
        <w:widowControl w:val="false"/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false"/>
        <w:overflowPunct w:val="true"/>
        <w:ind w:left="9214" w:firstLine="425"/>
        <w:textAlignment w:val="auto"/>
        <w:rPr/>
      </w:pPr>
      <w:r>
        <w:rPr>
          <w:color w:val="000000"/>
          <w:sz w:val="24"/>
          <w:szCs w:val="24"/>
          <w:lang w:eastAsia="en-US"/>
        </w:rPr>
        <w:t>Приложение № 2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suppressAutoHyphens w:val="false"/>
        <w:overflowPunct w:val="true"/>
        <w:ind w:left="9214" w:firstLine="425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муниципальной программе 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false"/>
        <w:overflowPunct w:val="true"/>
        <w:ind w:left="9214" w:firstLine="425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Экономическое развитие и инновационная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false"/>
        <w:overflowPunct w:val="true"/>
        <w:ind w:left="9214" w:firstLine="425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экономика города Чебоксары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false"/>
        <w:overflowPunct w:val="true"/>
        <w:ind w:firstLine="539"/>
        <w:jc w:val="right"/>
        <w:textAlignment w:val="auto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center" w:pos="5272" w:leader="none"/>
        </w:tabs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АЦИИ МУНИЦИПАЛЬНОЙ ПРОГРАММЫ ЗА СЧЕТ СРЕДСТВ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suppressAutoHyphens w:val="false"/>
        <w:overflowPunct w:val="true"/>
        <w:jc w:val="center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СЕХ ИСТОЧНИКОВ ФИНАНСИРОВАНИЯ</w:t>
      </w:r>
    </w:p>
    <w:p>
      <w:pPr>
        <w:pStyle w:val="Normal"/>
        <w:widowControl w:val="false"/>
        <w:suppressAutoHyphens w:val="false"/>
        <w:overflowPunct w:val="true"/>
        <w:spacing w:lineRule="auto" w:line="276"/>
        <w:jc w:val="center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80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1528"/>
        <w:gridCol w:w="1559"/>
        <w:gridCol w:w="1276"/>
        <w:gridCol w:w="567"/>
        <w:gridCol w:w="567"/>
        <w:gridCol w:w="567"/>
        <w:gridCol w:w="1134"/>
        <w:gridCol w:w="1276"/>
        <w:gridCol w:w="1059"/>
        <w:gridCol w:w="1100"/>
        <w:gridCol w:w="1100"/>
        <w:gridCol w:w="1100"/>
        <w:gridCol w:w="1100"/>
      </w:tblGrid>
      <w:tr>
        <w:trPr>
          <w:trHeight w:val="73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bookmarkStart w:id="0" w:name="Par702"/>
            <w:bookmarkEnd w:id="0"/>
            <w:r>
              <w:rPr>
                <w:color w:val="000000"/>
                <w:lang w:eastAsia="en-US"/>
              </w:rPr>
              <w:t>Наименование муниципальной программы (подпрограммы муниципальной программы) города Чебоксар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ind w:left="-74" w:hanging="0"/>
              <w:jc w:val="center"/>
              <w:textAlignment w:val="auto"/>
              <w:rPr/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lang w:eastAsia="en-US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Расходов по годам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 рублей</w:t>
            </w:r>
          </w:p>
        </w:tc>
      </w:tr>
      <w:tr>
        <w:trPr>
          <w:trHeight w:val="12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з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 xml:space="preserve">«Экономическое развитие и инновационная экономика города Чебоксары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bCs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bCs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Организационно-контрольное управление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566 4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691 499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832 441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3 9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9 894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697 6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703 786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 9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3 462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1 2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 15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en-US" w:eastAsia="en-US"/>
              </w:rPr>
            </w:pPr>
            <w:r>
              <w:rPr>
                <w:lang w:eastAsia="en-US"/>
              </w:rPr>
              <w:t>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/>
              <w:t>23 94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000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en-US" w:eastAsia="en-US"/>
              </w:rPr>
            </w:pPr>
            <w:r>
              <w:rPr>
                <w:lang w:eastAsia="en-US"/>
              </w:rPr>
              <w:t>49 1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66 259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91 180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83 43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17 011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83 8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87 961,00</w:t>
            </w:r>
          </w:p>
        </w:tc>
      </w:tr>
      <w:tr>
        <w:trPr>
          <w:trHeight w:val="80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496 2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497 829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550 0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562 311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602 883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613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615 825,00</w:t>
            </w:r>
          </w:p>
        </w:tc>
      </w:tr>
      <w:tr>
        <w:trPr>
          <w:trHeight w:val="25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субъектов малого и среднего предпринимательства в городе Чебоксары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bCs/>
                <w:lang w:eastAsia="en-US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89 777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 6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 14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14 278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10 2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lang w:eastAsia="en-US"/>
              </w:rPr>
              <w:t>11 795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2025111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25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92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 226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 15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Ч1202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111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200</w:t>
            </w:r>
            <w:r>
              <w:rPr>
                <w:lang w:eastAsia="en-US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Муниципальный бюджет города Чебокса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00"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2Л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200"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Ч1202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1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19 164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688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3 983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 50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Автономная некоммерческая организация «Школа технологии бизнеса»; Школа делового администрирования «ЧЕ-ЛИ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en-US"/>
              </w:rPr>
              <w:t>10 295,00</w:t>
            </w:r>
          </w:p>
        </w:tc>
      </w:tr>
      <w:tr>
        <w:trPr>
          <w:trHeight w:val="37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«Развитие потребительского рынка и сферы услуг в городе Чебоксары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48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48</w:t>
            </w:r>
            <w:r>
              <w:rPr>
                <w:b/>
                <w:lang w:val="en-US" w:eastAsia="ru-RU"/>
              </w:rPr>
              <w:t>5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6</w:t>
            </w:r>
            <w:r>
              <w:rPr>
                <w:b/>
                <w:lang w:eastAsia="ru-RU"/>
              </w:rPr>
              <w:t>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ru-RU"/>
              </w:rPr>
              <w:t>53</w:t>
            </w:r>
            <w:r>
              <w:rPr>
                <w:b/>
                <w:lang w:val="en-US" w:eastAsia="ru-RU"/>
              </w:rPr>
              <w:t>7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6</w:t>
            </w:r>
            <w:r>
              <w:rPr>
                <w:b/>
                <w:lang w:eastAsia="ru-RU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ru-RU"/>
              </w:rPr>
              <w:t>549 6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ru-RU"/>
              </w:rPr>
              <w:t>590 6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ru-RU"/>
              </w:rPr>
              <w:t>601 7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ru-RU"/>
              </w:rPr>
              <w:t>604 40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Муниципальный 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bCs/>
                <w:lang w:eastAsia="en-US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Субъекты малого и среднего предпринимательства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48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485 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537 6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549 6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590 6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601 7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603 750,00</w:t>
            </w:r>
          </w:p>
        </w:tc>
      </w:tr>
      <w:tr>
        <w:trPr>
          <w:trHeight w:val="39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«Формирование благоприятной инвестиционной среды и повышение конкурентоспособности города Чебоксары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eastAsia="en-US"/>
              </w:rPr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990</w:t>
            </w:r>
            <w:r>
              <w:rPr>
                <w:b/>
                <w:lang w:eastAsia="en-US"/>
              </w:rPr>
              <w:t>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 xml:space="preserve">Республиканский бюджет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Муниципальный 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bCs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990</w:t>
            </w:r>
            <w:r>
              <w:rPr>
                <w:lang w:eastAsia="en-US"/>
              </w:rPr>
              <w:t>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«Снижение административных барьеров, оптимизация и повышение качества предоставления муниципальных услуг в городе Чебоксар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ru-RU"/>
              </w:rPr>
              <w:t>Отдел муниципальных услуг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200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800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1 2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16 122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</w:rPr>
              <w:t>74 13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</w:rPr>
              <w:t>85 109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</w:rPr>
              <w:t>114 946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</w:rPr>
              <w:t>85 59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</w:rPr>
              <w:t>85 601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18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9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2 270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тдел муниципальных услуг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18Д02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18И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1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 74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en-US"/>
              </w:rPr>
              <w:t>Муниципальный 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тдел муниципальных услуг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8702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Ч18037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8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3 804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01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 74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 8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 8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 821,00</w:t>
            </w:r>
          </w:p>
        </w:tc>
      </w:tr>
      <w:tr>
        <w:trPr>
          <w:trHeight w:val="42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8Л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2 321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8Ш0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803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43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20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934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701" w:footer="66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9639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96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6.2018 № 1154</w:t>
      </w:r>
    </w:p>
    <w:p>
      <w:pPr>
        <w:pStyle w:val="Normal"/>
        <w:widowControl w:val="false"/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9639" w:hanging="0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Приложение № 2</w:t>
      </w:r>
    </w:p>
    <w:p>
      <w:pPr>
        <w:pStyle w:val="Normal"/>
        <w:tabs>
          <w:tab w:val="clear" w:pos="708"/>
          <w:tab w:val="left" w:pos="4245" w:leader="none"/>
          <w:tab w:val="center" w:pos="4735" w:leader="none"/>
          <w:tab w:val="right" w:pos="9071" w:leader="none"/>
        </w:tabs>
        <w:spacing w:lineRule="atLeast" w:line="100"/>
        <w:ind w:left="9639" w:hanging="0"/>
        <w:rPr/>
      </w:pPr>
      <w:r>
        <w:rPr>
          <w:color w:val="000000"/>
          <w:kern w:val="2"/>
          <w:sz w:val="24"/>
          <w:szCs w:val="24"/>
          <w:lang w:eastAsia="hi-IN" w:bidi="hi-IN"/>
        </w:rPr>
        <w:t xml:space="preserve">к подпрограмме города Чебоксары </w:t>
      </w:r>
      <w:r>
        <w:rPr>
          <w:color w:val="000000"/>
          <w:sz w:val="24"/>
          <w:szCs w:val="24"/>
        </w:rPr>
        <w:t xml:space="preserve">«Снижение административных барьеров, оптимизация и повышение качества предоставления муниципальных услуг в городе Чебоксары» </w:t>
      </w:r>
    </w:p>
    <w:p>
      <w:pPr>
        <w:pStyle w:val="Normal"/>
        <w:spacing w:lineRule="atLeast" w:line="100"/>
        <w:ind w:left="399" w:hanging="0"/>
        <w:jc w:val="right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ДПРОГРАММЫ ЗА СЧЕТ СРЕДСТВ ВСЕХ ИСТОЧНИКОВ ФИНАНСИР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9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1970"/>
        <w:gridCol w:w="1648"/>
        <w:gridCol w:w="1502"/>
        <w:gridCol w:w="992"/>
        <w:gridCol w:w="709"/>
        <w:gridCol w:w="567"/>
        <w:gridCol w:w="567"/>
        <w:gridCol w:w="1077"/>
        <w:gridCol w:w="1077"/>
        <w:gridCol w:w="993"/>
        <w:gridCol w:w="993"/>
        <w:gridCol w:w="1105"/>
        <w:gridCol w:w="969"/>
        <w:gridCol w:w="1030"/>
      </w:tblGrid>
      <w:tr>
        <w:trPr>
          <w:trHeight w:val="73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2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программа муниципальной программы города Чебокса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Снижение административных барьеров, оптимизация и повышение качества предоставления муниципальных услуг в городе Чебоксары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6"/>
                <w:lang w:eastAsia="ru-RU"/>
              </w:rPr>
              <w:t>Организационно</w:t>
            </w:r>
            <w:r>
              <w:rPr>
                <w:color w:val="000000"/>
                <w:lang w:eastAsia="ru-RU"/>
              </w:rPr>
              <w:t>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тдел муниципальных услуг </w:t>
            </w:r>
            <w:r>
              <w:rPr>
                <w:lang w:eastAsia="ru-RU"/>
              </w:rPr>
              <w:t>администрации города Чебоксар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 28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12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1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09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946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59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601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984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835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16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72 01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742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2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21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65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6,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8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7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80,00</w:t>
            </w:r>
          </w:p>
        </w:tc>
      </w:tr>
      <w:tr>
        <w:trPr>
          <w:trHeight w:val="50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7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 025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738,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3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09,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739,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59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601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7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659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04,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6 1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742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2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2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2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65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66,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8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7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78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азвитие многофункциональных центров предоставления государственных и муниципальных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правление архитектуры и градостроительства администрации города Чебоксары; </w:t>
            </w: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 261,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383,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36,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9 207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984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36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6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9 207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перепланировка помещений ДК «Салю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дополнительного офиса (в ДК «Салют»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Д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бюджет города Чебоксары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конструкция двухэтажного здания под многофункциональный центр по улице  Эльгера, 18 в города Чебокса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правление архитектуры и градостроительства администрации города Чебоксары; </w:t>
            </w: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Ш0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3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07</w:t>
            </w:r>
            <w:r>
              <w:rPr>
                <w:b/>
                <w:color w:val="000000"/>
              </w:rPr>
              <w:t>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бюджет города Чебоксары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Ш0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1803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3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/>
              <w:t>73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>
                <w:color w:val="000000"/>
              </w:rPr>
              <w:t>29 20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дополнительного офиса (по улице Эльгера,18 в города Чебоксар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роительство многофункционального центра предоставления государственных и муниципальных услуг в Калининском районе города Чебокса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правление архитектуры и градостроительства администрации города Чебоксары; </w:t>
            </w: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7 429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3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16 984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32 2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И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15 7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Л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445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22 32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2.1.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многофункционального центра предоставления государственных и муниципальных услуг в Калининском районе города Чебокса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ых услуг</w:t>
            </w:r>
            <w:r>
              <w:rPr>
                <w:lang w:eastAsia="ru-RU"/>
              </w:rPr>
              <w:t xml:space="preserve">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7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бюджет города Чебоксар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7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803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6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color w:val="000000"/>
          <w:sz w:val="26"/>
          <w:szCs w:val="16"/>
        </w:rPr>
        <w:t>________________________________________________</w:t>
      </w:r>
    </w:p>
    <w:sectPr>
      <w:footerReference w:type="default" r:id="rId5"/>
      <w:type w:val="nextPage"/>
      <w:pgSz w:orient="landscape" w:w="16838" w:h="11906"/>
      <w:pgMar w:left="851" w:right="1134" w:gutter="0" w:header="0" w:top="1701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23-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23-6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23-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1:00Z</dcterms:created>
  <dc:creator>Ефремов Владимир Альвович</dc:creator>
  <dc:description/>
  <cp:keywords/>
  <dc:language>en-US</dc:language>
  <cp:lastModifiedBy>Mashburo2</cp:lastModifiedBy>
  <cp:lastPrinted>2018-05-24T14:59:00Z</cp:lastPrinted>
  <dcterms:modified xsi:type="dcterms:W3CDTF">2018-07-03T08:02:00Z</dcterms:modified>
  <cp:revision>15</cp:revision>
  <dc:subject/>
  <dc:title/>
</cp:coreProperties>
</file>