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4.07.2018  № 1181</w:t>
      </w:r>
    </w:p>
    <w:p>
      <w:pPr>
        <w:pStyle w:val="Normal"/>
        <w:tabs>
          <w:tab w:val="clear" w:pos="709"/>
          <w:tab w:val="left" w:pos="3261" w:leader="none"/>
        </w:tabs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09.03.2017 № 605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 xml:space="preserve">1. Внести в постановление администрации города Чебоксары от 09.03.2017 № 605 «О создании рабочей группы и выездной группы по народной инвентаризации объектов недвижимого имущества на </w:t>
      </w:r>
      <w:r>
        <w:rPr>
          <w:rFonts w:eastAsia="Calibri"/>
          <w:sz w:val="28"/>
          <w:szCs w:val="28"/>
          <w:lang w:eastAsia="en-US"/>
        </w:rPr>
        <w:t>территории города Чебоксары Чувашской Республики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2"/>
          <w:sz w:val="28"/>
          <w:szCs w:val="28"/>
          <w:lang w:eastAsia="en-US"/>
        </w:rPr>
        <w:t xml:space="preserve">1.1. Вывести из </w:t>
      </w:r>
      <w:hyperlink r:id="rId3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состава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рабочей группы по народной инвентаризации объектов недвижимого имущества на территории города Чебоксар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>Семенову Ольгу Евгеньевну, ведущего специалиста МКУ «Земельное управление» г. Чебоксары, ответственного секретаря рабочей групп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Евдокимова Борислава Александровича, ведущего специалиста – эксперта территориального отдела Альгешево и Южный администрации Калининского района г. Чебокса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>1.2. Ввести в состав рабочей группы по народной инвентаризации объектов недвижимого имущества на территории города Чебоксары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Тарасову Ларису Игоревну, ведущего специалиста МКУ «Земельное управление» г. Чебоксары, ответственного секретаря рабочей групп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копьева Никиту Анатольевича, ведущего специалиста - эксперта территориального отдела Альгешево и Южный администрации Калининского района г. Чебокса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1.3. </w:t>
      </w:r>
      <w:r>
        <w:rPr>
          <w:rFonts w:eastAsia="Calibri"/>
          <w:spacing w:val="-2"/>
          <w:sz w:val="28"/>
          <w:szCs w:val="28"/>
          <w:lang w:eastAsia="en-US"/>
        </w:rPr>
        <w:t xml:space="preserve">Вывести из </w:t>
      </w:r>
      <w:hyperlink r:id="rId4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состава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выездной группы по народной инвентаризации объектов недвижимого имущества на территории города Чебоксары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 xml:space="preserve">Прокопьева Николая Петровича, главу администрации Ленинского района города Чебоксары, председателя выездной группы;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Евдокимова Борислава Александровича, ведущего специалиста – эксперта территориального отдела Альгешево и Южный администрации Калининского района г. Чебокса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>1.4. Ввести в состав выездной группы по народной инвентаризации объектов недвижимого имущества на территории города Чебоксары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Андреева Максима Анатольевича, исполняющего обязанности главы администрации Ленинского района города Чебоксары, председателя выездной групп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Прокопьева Никиту Анатольевича, ведущего специалиста - эксперта территориального отдела Альгешево и Южный администрации Калининского района г. Чебоксары.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en-US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заместителя главы администрации –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едседателя Горкомимущества           Васильева Ю.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города Чебоксары </w:t>
        <w:tab/>
        <w:tab/>
        <w:tab/>
        <w:t xml:space="preserve">                 А.О. Ладыков</w:t>
      </w:r>
    </w:p>
    <w:sectPr>
      <w:footerReference w:type="default" r:id="rId5"/>
      <w:type w:val="nextPage"/>
      <w:pgSz w:w="11906" w:h="16838"/>
      <w:pgMar w:left="1701" w:right="850" w:gutter="0" w:header="0" w:top="1134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20451.2000" TargetMode="External"/><Relationship Id="rId4" Type="http://schemas.openxmlformats.org/officeDocument/2006/relationships/hyperlink" Target="garantf1://22620451.2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3:00Z</dcterms:created>
  <dc:creator>just2</dc:creator>
  <dc:description/>
  <cp:keywords/>
  <dc:language>en-US</dc:language>
  <cp:lastModifiedBy>Mashburo2</cp:lastModifiedBy>
  <cp:lastPrinted>2018-07-03T09:33:00Z</cp:lastPrinted>
  <dcterms:modified xsi:type="dcterms:W3CDTF">2018-07-11T10:23:00Z</dcterms:modified>
  <cp:revision>4</cp:revision>
  <dc:subject/>
  <dc:title>О привлечении к дисциплинарной ответственности</dc:title>
</cp:coreProperties>
</file>