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7.2018  № 123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98" w:leader="none"/>
        </w:tabs>
        <w:suppressAutoHyphens w:val="tru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лонении проекта планировки и проекта межевания территории микрорайона, ограниченного ул. Л. Комсомола, ул. Гастелло, ул. Кадыкова, ул. Баумана</w:t>
      </w:r>
    </w:p>
    <w:p>
      <w:pPr>
        <w:pStyle w:val="Normal"/>
        <w:tabs>
          <w:tab w:val="clear" w:pos="708"/>
          <w:tab w:val="left" w:pos="4678" w:leader="none"/>
          <w:tab w:val="left" w:pos="9298" w:leader="none"/>
        </w:tabs>
        <w:suppressAutoHyphens w:val="true"/>
        <w:ind w:right="4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решениями Чебоксарского городского Собрания депутатов от 23.12.2014 № 1787 «Об утверждении генерального плана Чебоксарского городского округа, разработанного ОАО «РосНИПИУрбанистики» в 2014 году, и об установлении границ населенных пунктов: п. Северный, п. Сосновка, п. Новые Лапсары, д. Чандрово, г. Чебоксары», от 03.03.2016 № 187 «Об утверждении Правил землепользования и застройки Чебоксарского городского округа, разработанных АО «РосНИПИУрбанистики» в 2015 году», постановлением администрации города Чебоксары от 10.05.2016 № 1095 «О подготовке документации по планировке территории (проект планировки и проект межевания территории) микрорайона, ограниченного ул. Л. Комсомола, ул. Гастелло, ул. Кадыкова, ул. Баумана», протоколом № 22 и заключением № 22 о результатах публичных слушаний от 05.06.2018, опубликованным в газете «Чебоксарские новости» от 14.06.2018 № 60,</w:t>
      </w:r>
      <w:r>
        <w:rPr/>
        <w:t xml:space="preserve"> </w:t>
      </w:r>
      <w:r>
        <w:rPr>
          <w:sz w:val="28"/>
          <w:szCs w:val="28"/>
        </w:rPr>
        <w:t>администрация города Чебоксары 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Отклонить проект планировки и проект межевания территории микрорайона, ограниченного ул. Л. Комсомола, ул. Гастелло, ул. Кадыкова, ул. Баумана, и направить на доработку с учетом протокола № 22 и заключения № 22 о результатах публичных слушаний от 05.06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  <w:tab/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в течение семи дней со дня его подписания и разместить на официальном сайте города Чебоксары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</w:t>
        <w:tab/>
        <w:t>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4:00Z</dcterms:created>
  <dc:creator>Admin</dc:creator>
  <dc:description/>
  <cp:keywords/>
  <dc:language>en-US</dc:language>
  <cp:lastModifiedBy>Mashburo2</cp:lastModifiedBy>
  <cp:lastPrinted>2018-07-11T14:10:00Z</cp:lastPrinted>
  <dcterms:modified xsi:type="dcterms:W3CDTF">2018-07-17T10:44:00Z</dcterms:modified>
  <cp:revision>2</cp:revision>
  <dc:subject/>
  <dc:title>Чăваш Республики</dc:title>
</cp:coreProperties>
</file>