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7.2018  № 127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                     проезд Керамзитов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21:01:021203:232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25 349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производственной деятельност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в размере 1,5 % от кадастровой стоимости земельного участка, что составляет – 411 224 (Четыреста одиннадцать тысяч двести двадцать четыре) рубля 15 копеек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3. Внести в постановление администрации города Чебоксары               от 22.11.2016 № 3124 «О проведени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абзац 8 подпункта 1.1 исключить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4:00Z</dcterms:created>
  <dc:creator>orp3</dc:creator>
  <dc:description/>
  <cp:keywords/>
  <dc:language>en-US</dc:language>
  <cp:lastModifiedBy>Mashburo2</cp:lastModifiedBy>
  <cp:lastPrinted>2018-06-21T13:41:00Z</cp:lastPrinted>
  <dcterms:modified xsi:type="dcterms:W3CDTF">2018-07-17T13:14:00Z</dcterms:modified>
  <cp:revision>2</cp:revision>
  <dc:subject/>
  <dc:title>О проведении аукциона по продаже права на заключение договора</dc:title>
</cp:coreProperties>
</file>