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8  № 127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>О проведении аукциона по продаже права заключения договоров на установку и эксплуатацию  рекламных конструкций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6.10.2003 № 131-ФЗ «Об 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13.03.2006 № 38-ФЗ «О рекламе», решением  Чебоксарского  городского Собрания депутатов от 14.06.2012 № 626 «Об определении формы торгов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Чебоксары», Схемой размещения рекламных конструкций на территории города Чебоксары, утвержденной решением Чебоксарского   городского Собрания депутатов  от 06.03.2014 № 1337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аукцион по продаже  права заключения договоров на установку и эксплуатацию рекламных конструкций в электронной форме с открытой формой подачи предложений о цене (далее – аукцион) </w:t>
      </w:r>
      <w:r>
        <w:rPr>
          <w:spacing w:val="-6"/>
          <w:sz w:val="28"/>
          <w:szCs w:val="28"/>
        </w:rPr>
        <w:t>по рекламным местам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аукциона по рекламным местам,  указанным  в приложении  к настоящему постановлению, и произвести необходимые действия по организации и проведению аукциона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 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 Ладык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7.07.2018  № 1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рекламных мест на территории города Чебокса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ровка</w:t>
            </w:r>
          </w:p>
        </w:tc>
      </w:tr>
      <w:tr>
        <w:trPr>
          <w:trHeight w:val="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а для установки отдельно стоящих рекламных конструкций типа «Еврощит 3х6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врощит 3х6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Университетская, около д. 47 (магазин «Хозтовар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3-0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тузи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9-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ского Комсомола (АЗС) (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4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7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арпосадское (Эверест 1, в районе д. 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нинского Комсомола (ТД «Звездн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4-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ивокзальная, д. 6 (маг. «Экспрес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0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бульвар (Хлебозавод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.Я. Яков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ичмана Павлова, д. 1 (школа № 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5-0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Гражданская, д. 48 (магазин  «Роси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8-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ниверситетская, д. 8 (напротив остановки ул. Ахаз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3-0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арпосадское (в районе д. 13 к. 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Эгерский (АЗС, в районе д. 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2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арпосадское (Юрат, в районе д. 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Мира (Автовокзал, в районе дома № 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.Я. Яковле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. Никольского (БС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7-0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 (мо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-0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арпосадское (УММ, в районе д. 1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0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Эгерский/улица Хевешская (в районе д. 36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0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Эгерский (ост. Шумилова, в районе д. 16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Н. Никольского («Коллективные са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7-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бедева, д. 1А (магазин  «Шемурш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2-0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. Никольского (кольцо Гражданская 1-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7-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Ю. Гагарина («Смак», в районе дома № 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И.Я. Яковлева, 20 (ул. «Кукшумск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Ю. Гагарина (ост. «Спортивная», в районе дома № 24/1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3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.Я. Яковлева (АЗ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Фучика (Гагаринский мост № 40 (Кол. с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Эгерский (маг. Росинка, в районе дома № 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9 Пятилетки, 3 («Карава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бульвар, улица Гладкова, 10 (Яр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ниверситетская (Дом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3-3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Гражданская  № 19/улица Эльм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8-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Университетская, д. 20 к. 1 (магазин «Яхтин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3-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Ю. Гагарина/улица Калинина («Спартак», напротив д. 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-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арпосадское (поворот п. Соля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5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Эгерский (ДК «Тракторостроителей», в районе д. 2/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2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9 Пятилетки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9-ой пятилетки,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4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в районе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4-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в районе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9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узовского, в районе д. 28 (маг «Природ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4-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в районе д. 13 (Сев. Кли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3-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посадское шоссе (напротив ТЭЦ-2, в районе дома №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-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рский бульвар (ост. Шупашкар, в районе дома №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ира (Агрегатный завод, в районе дома №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-0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рский бульвар (Рябинка, напротив дома №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Мира (в районе дома № 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д. 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6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Максима Горького («Институт образова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2-4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Н. Никольского («Коллективные са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7-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оезд Каб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7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 для установки отдельно стоящих рекламных конструкций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о-цифровая поверхность», размер 3х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ица Калинина, в районе д. 8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-эцп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оспект и. Яковлева/улица Ленинского Комсомола, в районе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31-эцп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. Чебоксары, бульвар Эгерский (улица Ленинского Комсомола, в районе д. 21А) ТД «Мадагаска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9-эцп-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оспект Московский, в районе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1-эцп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2:00Z</dcterms:created>
  <dc:creator>Microsoft Office</dc:creator>
  <dc:description/>
  <cp:keywords/>
  <dc:language>en-US</dc:language>
  <cp:lastModifiedBy>Mashburo2</cp:lastModifiedBy>
  <cp:lastPrinted>2018-07-13T14:15:00Z</cp:lastPrinted>
  <dcterms:modified xsi:type="dcterms:W3CDTF">2018-07-19T06:42:00Z</dcterms:modified>
  <cp:revision>2</cp:revision>
  <dc:subject/>
  <dc:title>Чăваш Республики</dc:title>
</cp:coreProperties>
</file>