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8  № 128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-Чувашия, г. Чебоксары,            ш. Канашское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21206:572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площадь: 6 43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производственная деятельность – для размещения производственной баз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одпункте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одпункте 1.1 настоящего постановления, в размере 1,5 % от кадастровой стоимости земельного участка, что составляет – 94 771 (Девяносто четыре тысячи семьсот семьдесят один) рубль 60 копеек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Внести в постановление администрации города Чебоксары               от 26.02.2018 № 309 «О проведени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абзац 8 подпункта 1.1 исключить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5:00Z</dcterms:created>
  <dc:creator>orp3</dc:creator>
  <dc:description/>
  <cp:keywords/>
  <dc:language>en-US</dc:language>
  <cp:lastModifiedBy>Mashburo2</cp:lastModifiedBy>
  <cp:lastPrinted>2018-06-21T13:14:00Z</cp:lastPrinted>
  <dcterms:modified xsi:type="dcterms:W3CDTF">2018-07-20T11:15:00Z</dcterms:modified>
  <cp:revision>2</cp:revision>
  <dc:subject/>
  <dc:title>О проведении аукциона по продаже права на заключение договора</dc:title>
</cp:coreProperties>
</file>