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7.2018  № 1298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решениями Чебоксарского городского Собрания депутатов от 01.03.2018 № 1097 и от 15.05.2018 № 1191                «О внесении изменений в бюджет муниципального образования города Чебоксары - столицы Чувашской Республики на 2018 год и на плановый период 2019 и 2020 годов, утвержденный решением Чебоксарского городского  Собрания депутатов от 21 декабря 2017 года № 1025», администрация города Чебоксары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3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30.12.2013 № 4409 (далее - муниципальная программа),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3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ы финансирования муниципальной программы            с разбивкой по годам ее реализации» изложить в следующей редакции: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524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3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62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муниципальной программы в 2014-2020 годах составляет </w:t>
            </w:r>
          </w:p>
          <w:p>
            <w:pPr>
              <w:pStyle w:val="Style6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9 553,8  тыс. рублей, в том числе:</w:t>
            </w:r>
          </w:p>
          <w:p>
            <w:pPr>
              <w:pStyle w:val="Style62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 218,1 тыс. рублей,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827,9 тыс. 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7 036,0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16 912,6 тыс. рублей;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292 619,9 тыс. рублей,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300,0 тыс. 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07 298,8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5 722,1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5 746,3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третий - одиннадца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в 2014-2020 годах составляет 2 129 553,8 тыс. рублей, в том числе: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– 244 218,1 тыс. рублей, 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республиканского бюджета Чувашской Республики – </w:t>
      </w:r>
    </w:p>
    <w:p>
      <w:pPr>
        <w:pStyle w:val="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827,9 тыс. рублей;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17 036,0 тыс. рублей;</w:t>
      </w:r>
    </w:p>
    <w:p>
      <w:pPr>
        <w:pStyle w:val="Style62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16 912,6 тыс. рублей;</w:t>
      </w:r>
    </w:p>
    <w:p>
      <w:pPr>
        <w:pStyle w:val="Style62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92 619,9 тыс. рублей,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республиканского бюджета Чувашской Республики – </w:t>
      </w:r>
    </w:p>
    <w:p>
      <w:pPr>
        <w:pStyle w:val="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300,0 тыс. рублей;</w:t>
      </w:r>
    </w:p>
    <w:p>
      <w:pPr>
        <w:pStyle w:val="Style62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07 298,8 тыс. рублей;</w:t>
      </w:r>
    </w:p>
    <w:p>
      <w:pPr>
        <w:pStyle w:val="Style62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25 722,1 тыс. рублей;</w:t>
      </w:r>
    </w:p>
    <w:p>
      <w:pPr>
        <w:pStyle w:val="Style62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25 746,3 тыс. рублей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6 к муниципальной программе: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Совершенствование бюджетной политики и эффективное использование бюджетного потенциала города Чебоксары» (далее – подпрограммы)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-2020 годах составляет 1 304 558,9 тыс. рублей, в том числе: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 968,2 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5 905,4 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4 323,1 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2 841,7 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5 220,5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9 650,0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9 650,0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autoSpaceDE w:val="true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 первый-восьмо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за счет средств бюджета города Чебоксары в 2014-2020 годах составит 1 304 558,9 тыс. рублей, в том числе: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16 968,2 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85 905,4 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94 323,1 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82 841,7 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85 220,5 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19 650,0 тыс. рублей;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19 650,0 тыс. 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7 к муниципальной программе:</w:t>
      </w:r>
    </w:p>
    <w:p>
      <w:pPr>
        <w:pStyle w:val="Style6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аспорте подпрограммы «Повышение эффективности бюджетных расходов города Чебокса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программ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Style62"/>
              <w:spacing w:lineRule="auto" w:line="33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36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уемый объем финансирования мероприятий подпрограммы в 2014 - 2020 годах составляет 20 127,9 тыс. рублей, в том числе:</w:t>
            </w:r>
          </w:p>
          <w:p>
            <w:pPr>
              <w:pStyle w:val="Normal"/>
              <w:widowControl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 827,9 тыс. рублей,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республиканского бюджета Чувашской Республики- 4827,9 тыс. рублей;</w:t>
            </w:r>
          </w:p>
          <w:p>
            <w:pPr>
              <w:pStyle w:val="Normal"/>
              <w:widowControl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 300,0 тыс. рублей,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республиканского бюджета Чувашской Республики- 5300,0 тыс. рублей;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 000,0 тыс. рублей.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 первый-шестой изложить в следующей редакции:</w:t>
      </w:r>
    </w:p>
    <w:p>
      <w:pPr>
        <w:pStyle w:val="Normal"/>
        <w:widowControl/>
        <w:spacing w:lineRule="auto" w:line="336"/>
        <w:ind w:firstLine="720"/>
        <w:jc w:val="both"/>
        <w:rPr/>
      </w:pPr>
      <w:bookmarkStart w:id="0" w:name="sub_751"/>
      <w:bookmarkEnd w:id="0"/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4 - 2020 годах составит 20 127,9 тыс. рублей, в том числе: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51"/>
      <w:bookmarkEnd w:id="1"/>
      <w:r>
        <w:rPr>
          <w:rFonts w:cs="Times New Roman" w:ascii="Times New Roman" w:hAnsi="Times New Roman"/>
          <w:sz w:val="28"/>
          <w:szCs w:val="28"/>
        </w:rPr>
        <w:t>в 2014 году - 4 827,9 тыс. рублей,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 республиканского бюджета Чувашской Республики –</w:t>
      </w:r>
    </w:p>
    <w:p>
      <w:pPr>
        <w:pStyle w:val="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827,9 тыс. рублей;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5 300,0 тыс. рублей,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республиканского бюджета Чувашской Республики – 5 300,0 тыс. рублей; </w:t>
      </w:r>
    </w:p>
    <w:p>
      <w:pPr>
        <w:pStyle w:val="Normal"/>
        <w:widowControl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 000,0 тыс. рублей.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изложить в редакции согласно приложению № 3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аспорте подпрограммы «Управление муниципальным имуществом города Чебоксары» (далее - подпрограммы)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5576"/>
      </w:tblGrid>
      <w:tr>
        <w:trPr/>
        <w:tc>
          <w:tcPr>
            <w:tcW w:w="3402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 годах составляет 168 900,9 тыс. рублей, в том числе: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49,4 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 116,7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 729,6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 862,5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7 412,3  тыс. рублей;</w:t>
            </w:r>
          </w:p>
          <w:p>
            <w:pPr>
              <w:pStyle w:val="Style62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 215,2  тыс. рублей;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 215,2  тыс. рублей.</w:t>
            </w:r>
          </w:p>
          <w:p>
            <w:pPr>
              <w:pStyle w:val="Style62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-восьмой изложить в следующей редакции: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68 900,9 тыс. рублей, в том числе:</w:t>
      </w:r>
    </w:p>
    <w:p>
      <w:pPr>
        <w:pStyle w:val="Normal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 349,4  тыс. рублей;</w:t>
      </w:r>
    </w:p>
    <w:p>
      <w:pPr>
        <w:pStyle w:val="Style6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 40 116,7 тыс. рублей;</w:t>
      </w:r>
    </w:p>
    <w:p>
      <w:pPr>
        <w:pStyle w:val="Style6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 33 729,6 тыс. рублей;</w:t>
      </w:r>
    </w:p>
    <w:p>
      <w:pPr>
        <w:pStyle w:val="Style6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 17 862,5 тыс. рублей;</w:t>
      </w:r>
    </w:p>
    <w:p>
      <w:pPr>
        <w:pStyle w:val="Style6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 17 412,3 тыс. рублей;</w:t>
      </w:r>
    </w:p>
    <w:p>
      <w:pPr>
        <w:pStyle w:val="Style62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 14 215,2  тыс. рублей;</w:t>
      </w:r>
    </w:p>
    <w:p>
      <w:pPr>
        <w:pStyle w:val="Style62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14 215,2  тыс. рублей.»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№ 4 к подпрограмме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</w:t>
        <w:tab/>
        <w:t xml:space="preserve">       А.О.Ладыков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00"/>
      <w:r>
        <w:rPr>
          <w:rFonts w:cs="Times New Roman" w:ascii="Times New Roman" w:hAnsi="Times New Roman"/>
        </w:rPr>
        <w:tab/>
      </w:r>
      <w:bookmarkEnd w:id="2"/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18.07.2018 № 1298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«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«Управление муниципальными финансами и муниципальным долгом  города Чебоксары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79"/>
        <w:gridCol w:w="1297"/>
        <w:gridCol w:w="709"/>
        <w:gridCol w:w="567"/>
        <w:gridCol w:w="1156"/>
        <w:gridCol w:w="846"/>
        <w:gridCol w:w="842"/>
        <w:gridCol w:w="842"/>
        <w:gridCol w:w="850"/>
        <w:gridCol w:w="832"/>
        <w:gridCol w:w="851"/>
        <w:gridCol w:w="86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</w:t>
              <w:softHyphen/>
              <w:t>программы муни</w:t>
              <w:softHyphen/>
              <w:t>ципальной про</w:t>
              <w:softHyphen/>
              <w:t>граммы), основ</w:t>
              <w:softHyphen/>
              <w:t>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, соиспол</w:t>
              <w:softHyphen/>
              <w:t>нитель, участник муниципальной программы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29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74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9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4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-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</w:t>
              <w:softHyphen/>
              <w:t>ние бюджетной политики и эффек</w:t>
              <w:softHyphen/>
              <w:t>тивное использо</w:t>
              <w:softHyphen/>
              <w:t xml:space="preserve">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50,0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</w:t>
              <w:softHyphen/>
              <w:t>ного планирова</w:t>
              <w:softHyphen/>
              <w:t>ния, формирование бюджета города Чебоксары на оче</w:t>
              <w:softHyphen/>
              <w:t>редной финансо</w:t>
              <w:softHyphen/>
              <w:t>вый год и плано</w:t>
              <w:softHyphen/>
              <w:t>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</w:t>
              <w:softHyphen/>
              <w:t>ция Калининского района, администра</w:t>
              <w:softHyphen/>
              <w:t>ция Ленинского района, администра</w:t>
              <w:softHyphen/>
              <w:t>ция Московского района, Заволжское территориальное управление админи</w:t>
              <w:softHyphen/>
              <w:t>страции города Че</w:t>
              <w:softHyphen/>
              <w:t>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</w:t>
              <w:softHyphen/>
              <w:t>ной базы, уточне</w:t>
              <w:softHyphen/>
              <w:t>ние бюджета го</w:t>
              <w:softHyphen/>
              <w:t>рода Чебоксары в ходе его исполне</w:t>
              <w:softHyphen/>
              <w:t>ния с учетом по</w:t>
              <w:softHyphen/>
              <w:t>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</w:t>
              <w:softHyphen/>
              <w:t>полнения и подго</w:t>
              <w:softHyphen/>
              <w:t>товка отчетов об исполнении бюд</w:t>
              <w:softHyphen/>
              <w:t>жета города Че</w:t>
              <w:softHyphen/>
              <w:t>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</w:t>
              <w:softHyphen/>
              <w:t>говых обязательств города Чебоксары и расходов на об</w:t>
              <w:softHyphen/>
              <w:t>служивание муни</w:t>
              <w:softHyphen/>
              <w:t>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</w:t>
              <w:softHyphen/>
              <w:t>фективности бюд</w:t>
              <w:softHyphen/>
              <w:t>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</w:t>
              <w:softHyphen/>
              <w:t>фективности дея</w:t>
              <w:softHyphen/>
              <w:t>тельности органов местного само</w:t>
              <w:softHyphen/>
              <w:t>управления и му</w:t>
              <w:softHyphen/>
              <w:t>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развития общественной инфраструктуры, основанных на месных инициаьтв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</w:t>
              <w:softHyphen/>
              <w:t>ниципальным имуществом го</w:t>
              <w:softHyphen/>
              <w:t xml:space="preserve">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5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7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5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</w:t>
              <w:softHyphen/>
              <w:t>зяйственный обо</w:t>
              <w:softHyphen/>
              <w:t>рот муниципаль</w:t>
              <w:softHyphen/>
              <w:t>ного имущества города Чебоксары, в том числе зе</w:t>
              <w:softHyphen/>
              <w:t>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4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</w:t>
              <w:softHyphen/>
              <w:t>ципальным иму</w:t>
              <w:softHyphen/>
              <w:t>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</w:t>
              <w:softHyphen/>
              <w:t>ципальной про</w:t>
              <w:softHyphen/>
              <w:t>граммы города Чебоксары «Управление му</w:t>
              <w:softHyphen/>
              <w:t>ниципальными финансами и му</w:t>
              <w:softHyphen/>
              <w:t>ниципальным дол</w:t>
              <w:softHyphen/>
              <w:t>гом города Чебок</w:t>
              <w:softHyphen/>
              <w:t xml:space="preserve">сар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6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81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9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9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2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3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,7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 орга</w:t>
              <w:softHyphen/>
              <w:t>низации закупок»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9,3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,7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18.07.2018 № 1298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бюджетного потенциала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»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Чебоксары «Управление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гом города Чебоксары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подпрограммы «Совершенствование бюджетной политики и эффективное использование бюджетного потенциала  города Чебоксары» муниципальной программы 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638"/>
        <w:gridCol w:w="570"/>
        <w:gridCol w:w="1060"/>
        <w:gridCol w:w="851"/>
        <w:gridCol w:w="1134"/>
        <w:gridCol w:w="992"/>
        <w:gridCol w:w="991"/>
        <w:gridCol w:w="1000"/>
        <w:gridCol w:w="986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</w:t>
              <w:softHyphen/>
              <w:t>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вершенствование бюд</w:t>
              <w:softHyphen/>
              <w:t>жетной политики и эффек</w:t>
              <w:softHyphen/>
              <w:t xml:space="preserve">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</w:t>
              <w:softHyphen/>
              <w:t>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</w:t>
              <w:softHyphen/>
              <w:t>ние их главным распоряди</w:t>
              <w:softHyphen/>
              <w:t>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</w:t>
              <w:softHyphen/>
              <w:t>страции города Чебоксары, резервные фонды админи</w:t>
              <w:softHyphen/>
              <w:t>страций Калининского, Ленинского, Московского районов города Чебоксары, Заволжского территори</w:t>
              <w:softHyphen/>
              <w:t>ального управления адми</w:t>
              <w:softHyphen/>
              <w:t>нистрации города Чебок</w:t>
              <w:softHyphen/>
              <w:t>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</w:t>
              <w:softHyphen/>
              <w:t>ных распорядителей бюд</w:t>
              <w:softHyphen/>
              <w:t>жетных средств по бюд</w:t>
              <w:softHyphen/>
              <w:t>жетным проектировкам и подготовка проекта Реше</w:t>
              <w:softHyphen/>
              <w:t>ния Чебоксарского город</w:t>
              <w:softHyphen/>
              <w:t>ского Собрания депутатов о  бюджете города Чебок</w:t>
              <w:softHyphen/>
              <w:t>сары на очередной финан</w:t>
              <w:softHyphen/>
              <w:t>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</w:t>
              <w:softHyphen/>
              <w:t>боксарском городском Собрании депутатов, свя</w:t>
              <w:softHyphen/>
              <w:t>занной с рассмотрением проекта Решения Чебок</w:t>
              <w:softHyphen/>
              <w:t>сарского городского Со</w:t>
              <w:softHyphen/>
              <w:t>брания депутатов о  бюд</w:t>
              <w:softHyphen/>
              <w:t>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</w:t>
              <w:softHyphen/>
              <w:t>дов в бюджет города Че</w:t>
              <w:softHyphen/>
              <w:t>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</w:t>
              <w:softHyphen/>
              <w:t>шений Чебоксарского го</w:t>
              <w:softHyphen/>
              <w:t>родского Собрания депута</w:t>
              <w:softHyphen/>
              <w:t>тов о внесении изменений в Решение Чебоксарского городского Собрания депу</w:t>
              <w:softHyphen/>
              <w:t>татов о  бюджете города Чебоксары на очередной финансовый год и плано</w:t>
              <w:softHyphen/>
              <w:t xml:space="preserve">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</w:t>
              <w:softHyphen/>
              <w:t xml:space="preserve">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</w:t>
              <w:softHyphen/>
              <w:t>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</w:t>
              <w:softHyphen/>
              <w:t xml:space="preserve">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</w:t>
              <w:softHyphen/>
              <w:t>временному исполнению долговых обязательств города Чебоксары и расхо</w:t>
              <w:softHyphen/>
              <w:t>дов на обслуживание му</w:t>
              <w:softHyphen/>
              <w:t xml:space="preserve">ниципального дол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учета долговых обязательств города Чебок</w:t>
              <w:softHyphen/>
              <w:t xml:space="preserve">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</w:t>
              <w:softHyphen/>
              <w:t>ного долга города Чебок</w:t>
              <w:softHyphen/>
              <w:t xml:space="preserve">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 xml:space="preserve">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муниципальным гаран</w:t>
              <w:softHyphen/>
              <w:t xml:space="preserve">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18.07.2018  № 1298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Повышение эффективност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асходов города Чебоксары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Чебоксар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 долгом города Чебоксары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 «Повышение эффективности бюджетных расходов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Чебоксары «Управление муниципальными финансами и муниципальным долгом города Чебоксары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560"/>
        <w:gridCol w:w="1134"/>
        <w:gridCol w:w="798"/>
        <w:gridCol w:w="1191"/>
        <w:gridCol w:w="987"/>
        <w:gridCol w:w="1134"/>
        <w:gridCol w:w="964"/>
        <w:gridCol w:w="907"/>
        <w:gridCol w:w="907"/>
        <w:gridCol w:w="766"/>
        <w:gridCol w:w="851"/>
        <w:gridCol w:w="708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, основного ме</w:t>
              <w:softHyphen/>
              <w:t>роприятия, ме</w:t>
              <w:softHyphen/>
              <w:t>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</w:t>
              <w:softHyphen/>
              <w:t>полнител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</w:t>
              <w:softHyphen/>
              <w:t>порядитель бюджет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-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-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Управление ЖКХ, энергетики, транспорта и связи администрац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</w:t>
              <w:softHyphen/>
              <w:t>рода Чебок</w:t>
              <w:softHyphen/>
              <w:t>с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Управ</w:t>
              <w:softHyphen/>
              <w:t>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</w:t>
              <w:softHyphen/>
              <w:t>прият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органов мест</w:t>
              <w:softHyphen/>
              <w:t>ного самоуправ</w:t>
              <w:softHyphen/>
              <w:t>ления и муни</w:t>
              <w:softHyphen/>
              <w:t>ципальных учреждений города Чебок</w:t>
              <w:softHyphen/>
              <w:t>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органов мест</w:t>
              <w:softHyphen/>
              <w:t>ного самоуправ</w:t>
              <w:softHyphen/>
              <w:t>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Управ</w:t>
              <w:softHyphen/>
              <w:t>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развития общественной инфраструктуры, основанных на месных инициаь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</w:t>
              <w:softHyphen/>
              <w:t>рода Чебок</w:t>
              <w:softHyphen/>
              <w:t>с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18.07.2018  № 1298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правление муниципальным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ом города Чебоксары»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города Чебоксары «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  <w:br/>
        <w:t xml:space="preserve">реализации подпрограммы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5"/>
        <w:gridCol w:w="1555"/>
        <w:gridCol w:w="709"/>
        <w:gridCol w:w="565"/>
        <w:gridCol w:w="1110"/>
        <w:gridCol w:w="992"/>
        <w:gridCol w:w="992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</w:t>
              <w:softHyphen/>
              <w:t>программы, основ</w:t>
              <w:softHyphen/>
              <w:t xml:space="preserve">ного мероприятия, мероприят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</w:t>
              <w:softHyphen/>
              <w:t>исполнител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</w:t>
              <w:softHyphen/>
              <w:t>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а рас</w:t>
              <w:softHyphen/>
              <w:t>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</w:t>
              <w:softHyphen/>
              <w:t>ципальным имуще</w:t>
              <w:softHyphen/>
              <w:t>ством города Чебок</w:t>
              <w:softHyphen/>
              <w:t>сары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5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5,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</w:t>
              <w:softHyphen/>
              <w:t>ципального имуще</w:t>
              <w:softHyphen/>
              <w:t>ства города Чебок</w:t>
              <w:softHyphen/>
              <w:t>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</w:t>
              <w:softHyphen/>
              <w:t>фективного муници</w:t>
              <w:softHyphen/>
              <w:t>пальн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</w:t>
              <w:softHyphen/>
              <w:t>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</w:t>
              <w:softHyphen/>
              <w:t>ление муниципаль</w:t>
              <w:softHyphen/>
              <w:t>ным имуществом города Чебок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009900.11000" TargetMode="External"/><Relationship Id="rId6" Type="http://schemas.openxmlformats.org/officeDocument/2006/relationships/hyperlink" Target="garantf1://70009900.12000" TargetMode="External"/><Relationship Id="rId7" Type="http://schemas.openxmlformats.org/officeDocument/2006/relationships/hyperlink" Target="garantf1://70009900.12000" TargetMode="External"/><Relationship Id="rId8" Type="http://schemas.openxmlformats.org/officeDocument/2006/relationships/hyperlink" Target="garantf1://70009900.10332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8:00Z</dcterms:created>
  <dc:creator>НПП "Гарант-Сервис"</dc:creator>
  <dc:description/>
  <cp:keywords/>
  <dc:language>en-US</dc:language>
  <cp:lastModifiedBy>Mashburo2</cp:lastModifiedBy>
  <cp:lastPrinted>2018-07-04T14:08:00Z</cp:lastPrinted>
  <dcterms:modified xsi:type="dcterms:W3CDTF">2018-07-20T11:28:00Z</dcterms:modified>
  <cp:revision>2</cp:revision>
  <dc:subject/>
  <dc:title>Постановление Кабинета Министров Чувашской Республики</dc:title>
</cp:coreProperties>
</file>