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9.07.2018  № 1321</w:t>
      </w:r>
    </w:p>
    <w:p>
      <w:pPr>
        <w:pStyle w:val="Normal"/>
        <w:tabs>
          <w:tab w:val="clear" w:pos="708"/>
          <w:tab w:val="left" w:pos="5670" w:leader="none"/>
        </w:tabs>
        <w:ind w:left="-142"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02.08.2017 № 1892 </w:t>
      </w:r>
    </w:p>
    <w:p>
      <w:pPr>
        <w:pStyle w:val="Normal"/>
        <w:spacing w:lineRule="auto" w:line="360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</w:t>
      </w:r>
      <w:r>
        <w:rPr>
          <w:color w:val="22272F"/>
          <w:sz w:val="28"/>
          <w:szCs w:val="28"/>
          <w:shd w:fill="FFFFFF" w:val="clear"/>
        </w:rPr>
        <w:t xml:space="preserve">27.11.2017 № 355-ФЗ </w:t>
      </w:r>
      <w:r>
        <w:rPr>
          <w:sz w:val="28"/>
          <w:szCs w:val="28"/>
          <w:shd w:fill="FFFFFF" w:val="clear"/>
        </w:rPr>
        <w:t>«О внесении изменений в Федеральный закон «О порядке рассмотрения обращений граждан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9.12.2017 № 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Выдача разрешения на вступление в брак лицам, достигшим возраста шестнадцати лет», утвержденный постановлением администрации города Чебоксары от 02.08.2017 № 1892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разделе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третьем пункта 1.3.1 слова «и региональной информационной системе Чувашской Республики «Портал государственных и муниципальных услуг (функций) Чувашской Республики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21.gosuslugi.ru»</w:t>
        </w:r>
      </w:hyperlink>
      <w:r>
        <w:rPr>
          <w:sz w:val="28"/>
          <w:szCs w:val="28"/>
        </w:rPr>
        <w:t xml:space="preserve"> и «, Портал государственных и муниципальных услуг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1.3.2 слова «и Портал государственных и муниципальных услуг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ах первом и четырнадцатом пункта 1.3.4 слова «, Портале государственных и муниципальных услуг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шестнадцатом пункта 1.3.4 слова «, в региональной информационной системе Чувашской Республики «Реестр государственных и муниципальных услуг (функций) Чувашской Республики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третий пункта 1.3.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 форме электронного документа, и в письменной форме по почтовому адресу, указанному в обращении, поступившем в письменной форме.»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раздел 2.4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»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2.2. подраздел 2.5 дополнить абзацами двенадцатым - пятнадца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«постановлением Правительства Российской Федерации от 25.08.2012  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 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 от 03.09.2012 № 36, ст. 4903; 2014, № 50, ст. 7113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 от 31.10.2011 № 44, ст.6274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 от 02.07.2012 № 27, ст. 3744; 2013, № 45, ст. 5807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«Собрание законодательства Российской Федерации» от 04.02.2013 № 5, ст. 377)»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венадцатый – пятнадцатый считать соответственно абзацами шестнадцатым – двадцать первым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2.3. в подразделе 2.6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абзаце первом слова</w:t>
      </w:r>
      <w:r>
        <w:rPr/>
        <w:t xml:space="preserve"> «</w:t>
      </w:r>
      <w:r>
        <w:rPr>
          <w:sz w:val="28"/>
          <w:szCs w:val="28"/>
        </w:rPr>
        <w:t>или Портал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дополнить абзацем тринадца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 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»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считать соответственно абзацем четырнадцатым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в абзаце третьем подраздела 2.8 слова «муниципальными правовыми актами» заменить словами «муниципальными нормативными правовыми актами»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2.5.</w:t>
      </w:r>
      <w:r>
        <w:rPr/>
        <w:t xml:space="preserve"> </w:t>
      </w:r>
      <w:r>
        <w:rPr>
          <w:sz w:val="28"/>
          <w:szCs w:val="28"/>
        </w:rPr>
        <w:t>в абзаце шестом подраздела 2.15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на информационных стендах администрации» заменить словами «на информационных стендах структурного подразделения администрации»; 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слова</w:t>
      </w:r>
      <w:r>
        <w:rPr/>
        <w:t xml:space="preserve"> «</w:t>
      </w:r>
      <w:r>
        <w:rPr>
          <w:sz w:val="28"/>
          <w:szCs w:val="28"/>
        </w:rPr>
        <w:t xml:space="preserve">и на Портале государственных и муниципальных услуг» исключить;       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в абзаце втором подраздела 2.16 слова «и Портале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в абзаце седьмом пункта 2.17.1 подраздела 2.17 слово «получение» заменить словом «предоставление»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3. в разделе III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3.1. в подразделе 3.1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1.1. В структурном подразделении основанием для начала административной процедуры является поступление в структурное подразделение заявления и документов, необходимых для предоставления муниципальной услуги</w:t>
      </w:r>
      <w:r>
        <w:rPr>
          <w:bCs/>
          <w:sz w:val="28"/>
          <w:szCs w:val="28"/>
        </w:rPr>
        <w:t>, путем личного обращения (либо через представителя) в структурное подразделение, через организации федеральной почтовой связи, либо в электронной форме</w:t>
      </w:r>
      <w:r>
        <w:rPr>
          <w:bCs/>
          <w:color w:val="548DD4"/>
          <w:sz w:val="28"/>
          <w:szCs w:val="28"/>
        </w:rPr>
        <w:t xml:space="preserve"> </w:t>
      </w:r>
      <w:r>
        <w:rPr>
          <w:bCs/>
          <w:sz w:val="28"/>
          <w:szCs w:val="28"/>
        </w:rPr>
        <w:t>через Единый портал государственных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муниципальных услуг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абзаце тринадцатом пункта 3.1.1 слова «или Портала государственных и муниципальных услуг» исключить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3.2. в абзаце шестом подраздела 3.3 слова «или Портала государственных и муниципальных услуг» и «, Портала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абзаце десятом подраздела 3.4 слова «или Портала государственных и муниципальных услуг» исключить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 также его должностных лиц, муниципальных служащих, МФЦ, его работников, а также организаций, предусмотренных частью 1.1 статьи 16 Федерального закона № 210-ФЗ, их работник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частью 1.1 статьи 16 Федерального закона № 210-ФЗ, их работников при предоставлении муниципальной услуги (далее - жалоба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а также организаций, предусмотренных частью 1.1 статьи 16 Федерального закона № 210-ФЗ, их работников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явления о предоставлении муниципальной услуги, запроса, указанного в статье 15.1 Федерального закона № 210-ФЗ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труктурного подразделения, его должностного лица (специалиста), МФЦ, его работников, а также организаций, предусмотренных частью 1.1 статьи 16 Федерального закона № 210-ФЗ, их работников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нормативными правовыми акт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. Органы местного самоуправления,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Калининского, Ленинского, Московского районов города Чебоксары в адрес главы администрации и администрацию города Чебоксары в адрес главы администрации, в МФЦ в адрес руководителя, а также организацию, предусмотренную частью 1.1 статьи 16 Федерального закона № 210-ФЗ, в адрес её руковод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(приложение № 4 к Административному регламенту) в соответствии с Федеральным законом № 210-ФЗ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организации, предусмотренной частью 1.1 статьи 16 Федерального зак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, её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, организации, предусмотренной частью 1.1 статьи 16 Федерального закона № 210-ФЗ, её работн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, организации, предусмотренной частью 1.1 статьи 16 Федерального закона № 210-ФЗ, её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представителя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абзацах седьмом-деся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 Калининского, Ленинского, Московского районов города Чебоксары, администрацию города Чебоксары, МФЦ, организацию, предусмотренную частью 1.1 статьи 16 Федерального закона № 210-ФЗ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 Калининского, Ленинского, Московского районов города Чебоксары, администрации города Чебоксары, МФЦ, организации, предусмотренной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№ 210-ФЗ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норматив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удовлетворении жалобы администрация Калининского, Ленинского, Московского районов города Чебоксары, администрация города Чебоксары, МФЦ, организация, предусмотренная частью 1.1 статьи 16 Федерального закона № 210-ФЗ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ые лица администрации города Чебоксары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направляется мотивированный ответ о результатах рассмотрения жалобы в письменной форме по жалобе, поступившей в письменной форме, и в электронной форме по жалобе, поступившей в форме электронного документа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МФЦ, фамилия, имя, отчество (последнее - при наличии) руководителя МФЦ, организации, предусмотренной частью 1.1 статьи 16 Федерального закона № 210-ФЗ, фамилия, имя, отчество (последнее - при наличии) руководителя этой организации, принявших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уководителе МФЦ, руководителе организации, предусмотренной частью 1.1 статьи 16 Федерального закона № 210-ФЗ, решение или действие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я, имя, отчество (последнее - при наличии) или наименование представителя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, МФЦ, организации, предусмотренной частью 1.1 статьи 16 Федерального закона № 210-ФЗ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z w:val="28"/>
          <w:szCs w:val="28"/>
        </w:rPr>
        <w:t>2</w:t>
      </w:r>
      <w:r>
        <w:rPr>
          <w:color w:val="22272F"/>
          <w:sz w:val="28"/>
          <w:szCs w:val="28"/>
          <w:shd w:fill="FFFFFF" w:val="clear"/>
        </w:rPr>
        <w:t>. </w:t>
      </w:r>
      <w:r>
        <w:rPr>
          <w:sz w:val="28"/>
          <w:szCs w:val="28"/>
          <w:lang w:val="en-US" w:eastAsia="ar-SA"/>
        </w:rPr>
        <w:t xml:space="preserve">Управлению </w:t>
      </w:r>
      <w:r>
        <w:rPr>
          <w:sz w:val="28"/>
          <w:szCs w:val="28"/>
          <w:lang w:eastAsia="ar-SA"/>
        </w:rPr>
        <w:t>информации, общественных связей</w:t>
      </w:r>
      <w:r>
        <w:rPr>
          <w:sz w:val="28"/>
          <w:szCs w:val="28"/>
          <w:lang w:val="en-US" w:eastAsia="ar-SA"/>
        </w:rPr>
        <w:t xml:space="preserve"> и молодежной политики администрации города </w:t>
      </w:r>
      <w:r>
        <w:rPr>
          <w:sz w:val="28"/>
          <w:szCs w:val="28"/>
          <w:lang w:eastAsia="ar-SA"/>
        </w:rPr>
        <w:t>Чебоксары опубликовать настоящее постановление в средствах массовой информации.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– руководителя аппарата А.Ю. Маклыг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А.О. Ладыков</w:t>
      </w:r>
    </w:p>
    <w:sectPr>
      <w:footerReference w:type="default" r:id="rId4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6-19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3:00Z</dcterms:created>
  <dc:creator>Microsoft Office</dc:creator>
  <dc:description/>
  <cp:keywords/>
  <dc:language>en-US</dc:language>
  <cp:lastModifiedBy>Mashburo2</cp:lastModifiedBy>
  <cp:lastPrinted>2018-07-03T14:47:00Z</cp:lastPrinted>
  <dcterms:modified xsi:type="dcterms:W3CDTF">2018-07-23T11:48:00Z</dcterms:modified>
  <cp:revision>9</cp:revision>
  <dc:subject/>
  <dc:title>Чăваш Республики</dc:title>
</cp:coreProperties>
</file>