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20.07.2018  № 1326</w:t>
      </w:r>
    </w:p>
    <w:p>
      <w:pPr>
        <w:pStyle w:val="TextBodyIndent"/>
        <w:ind w:right="44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445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несении изменений в </w:t>
      </w:r>
      <w:r>
        <w:rPr>
          <w:color w:val="000000"/>
          <w:sz w:val="28"/>
          <w:szCs w:val="28"/>
        </w:rPr>
        <w:t>постановл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администрации города Чебоксар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> 0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6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pacing w:val="-6"/>
          <w:szCs w:val="28"/>
        </w:rPr>
        <w:t>На основании Федерального закона от 06 октября 2003 года № 131-ФЗ</w:t>
      </w:r>
      <w:r>
        <w:rPr>
          <w:szCs w:val="28"/>
        </w:rPr>
        <w:t xml:space="preserve"> «Об общих принципах организации местного самоуправления в Российской Федерации», Устава муниципального образования города Чебоксары – столицы Чувашской Республики, в целях обеспечения чистоты и благоустройства территории города и в связи с продлением срока проведения в весенний период мероприятий в области охраны окружающей среды на территории города Чебоксары администрация  города  Чебоксары п о с т а н о в л я е т:</w:t>
      </w:r>
    </w:p>
    <w:p>
      <w:pPr>
        <w:pStyle w:val="TextBodyIndent"/>
        <w:tabs>
          <w:tab w:val="clear" w:pos="708"/>
          <w:tab w:val="left" w:pos="3700" w:leader="none"/>
        </w:tabs>
        <w:spacing w:lineRule="auto" w:line="360"/>
        <w:ind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 Внести в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города Чебоксары от</w:t>
      </w:r>
      <w:r>
        <w:rPr>
          <w:color w:val="000000"/>
          <w:sz w:val="28"/>
          <w:szCs w:val="28"/>
          <w:lang w:val="ru-RU"/>
        </w:rPr>
        <w:t> 0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 563 «</w:t>
      </w:r>
      <w:r>
        <w:rPr>
          <w:color w:val="000000"/>
          <w:sz w:val="28"/>
          <w:szCs w:val="28"/>
        </w:rPr>
        <w:t xml:space="preserve">О проведении в </w:t>
      </w:r>
      <w:r>
        <w:rPr>
          <w:color w:val="000000"/>
          <w:sz w:val="28"/>
          <w:szCs w:val="28"/>
          <w:lang w:val="ru-RU"/>
        </w:rPr>
        <w:t>весенний</w:t>
      </w:r>
      <w:r>
        <w:rPr>
          <w:color w:val="000000"/>
          <w:sz w:val="28"/>
          <w:szCs w:val="28"/>
        </w:rPr>
        <w:t xml:space="preserve"> период мероприятий в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бласти охраны окружающей среды на территории города Чебоксары</w:t>
      </w:r>
      <w:r>
        <w:rPr>
          <w:color w:val="000000"/>
          <w:sz w:val="28"/>
          <w:szCs w:val="28"/>
          <w:lang w:val="ru-RU"/>
        </w:rPr>
        <w:t>» изменения, изложив приложения № 2, № 3 к нему в новой редакции согласно приложениям № 1,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Управлению информации, общественных связей и молодежной политики администрации города Чебоксары </w:t>
      </w:r>
      <w:r>
        <w:rPr>
          <w:rFonts w:eastAsia="Lucida Sans Unicode"/>
          <w:kern w:val="2"/>
          <w:szCs w:val="28"/>
        </w:rPr>
        <w:t>проинформировать горожан о принятом решении через средства массовой информации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</w:t>
      </w:r>
      <w:r>
        <w:rPr>
          <w:sz w:val="28"/>
          <w:szCs w:val="28"/>
          <w:lang w:val="ru-RU"/>
        </w:rPr>
        <w:t xml:space="preserve"> В.И. Филиппо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  <w:t>Глава администрации города Чебоксары</w:t>
      </w:r>
      <w:r>
        <w:rPr>
          <w:rFonts w:cs="Arial" w:ascii="Arial" w:hAnsi="Arial"/>
          <w:szCs w:val="28"/>
        </w:rPr>
        <w:tab/>
        <w:t xml:space="preserve">      </w:t>
      </w:r>
      <w:r>
        <w:rPr>
          <w:szCs w:val="28"/>
        </w:rPr>
        <w:t>А.О. Ладыков</w:t>
      </w:r>
      <w:r>
        <w:br w:type="page"/>
      </w:r>
    </w:p>
    <w:p>
      <w:pPr>
        <w:pStyle w:val="Normal"/>
        <w:tabs>
          <w:tab w:val="clear" w:pos="708"/>
          <w:tab w:val="left" w:pos="7000" w:leader="none"/>
        </w:tabs>
        <w:ind w:firstLine="567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  <w:t>города Чебоксары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  <w:t>от 20.07.2018 № 1326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/>
      </w:pPr>
      <w:r>
        <w:rPr>
          <w:sz w:val="24"/>
        </w:rPr>
        <w:tab/>
        <w:tab/>
        <w:t>Приложение № 2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4111" w:firstLine="1559"/>
        <w:rPr>
          <w:sz w:val="24"/>
        </w:rPr>
      </w:pPr>
      <w:r>
        <w:rPr>
          <w:sz w:val="24"/>
        </w:rPr>
        <w:t>города Чебоксары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  <w:tab w:val="left" w:pos="7371" w:leader="none"/>
        </w:tabs>
        <w:ind w:left="4111" w:firstLine="1559"/>
        <w:rPr>
          <w:sz w:val="24"/>
        </w:rPr>
      </w:pPr>
      <w:r>
        <w:rPr>
          <w:sz w:val="24"/>
        </w:rPr>
        <w:t>от 04.04.2018 № 563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ind w:left="5103" w:hanging="0"/>
        <w:rPr>
          <w:sz w:val="24"/>
        </w:rPr>
      </w:pPr>
      <w:r>
        <w:rPr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06"/>
      </w:tblGrid>
      <w:tr>
        <w:trPr>
          <w:trHeight w:val="77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ПОСАДОК ЗЕЛЕНЫХ НАСА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ериод проведения весенних мероприятий в области охраны окружающей среды на территории города Чебоксары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зеленых насаждени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ые насаждения, шт.</w:t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ревь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старники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аждения общего пользования города Чебоксар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аждения ограниченного пользования города Чебоксар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аждения специального назначения города Чебоксар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районам г. Чебоксары и группам зеленых насаждений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руппа зеленых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ые насаждения, шт.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ревь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старники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саждения общего пользования</w:t>
              <w:br/>
              <w:t>(озеленение улиц, бульваров, скверов, парков, аллей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лининский район</w:t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саждений общего пользования п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саждения ограниченного пользования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саждения ограниченного пользования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саждения ограниченного пользования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саждений ограниченного пользования по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7"/>
        <w:gridCol w:w="2772"/>
        <w:gridCol w:w="5543"/>
        <w:gridCol w:w="1926"/>
      </w:tblGrid>
      <w:tr>
        <w:trPr>
          <w:trHeight w:val="885" w:hRule="atLeast"/>
        </w:trPr>
        <w:tc>
          <w:tcPr>
            <w:tcW w:w="145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rPr>
                <w:sz w:val="24"/>
              </w:rPr>
            </w:pPr>
            <w:r>
              <w:rPr>
                <w:sz w:val="24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rPr>
                <w:sz w:val="24"/>
              </w:rPr>
            </w:pPr>
            <w:r>
              <w:rPr>
                <w:sz w:val="24"/>
              </w:rPr>
              <w:t>от 20.07.2018 № 132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6980" w:firstLine="3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6980" w:right="252" w:firstLine="351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111" w:firstLine="6379"/>
              <w:jc w:val="both"/>
              <w:rPr>
                <w:sz w:val="24"/>
              </w:rPr>
            </w:pPr>
            <w:r>
              <w:rPr>
                <w:sz w:val="24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  <w:tab w:val="left" w:pos="7371" w:leader="none"/>
              </w:tabs>
              <w:ind w:left="4111" w:firstLine="6379"/>
              <w:jc w:val="both"/>
              <w:rPr>
                <w:sz w:val="24"/>
              </w:rPr>
            </w:pPr>
            <w:r>
              <w:rPr>
                <w:sz w:val="24"/>
              </w:rPr>
              <w:t>от 04.04.2018 № 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закладки новых и реконструкции существующих озелененн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период проведения весенних мероприятий в области охраны окружающей сре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территории города Чебоксары 2018 года</w:t>
            </w:r>
          </w:p>
        </w:tc>
      </w:tr>
      <w:tr>
        <w:trPr>
          <w:trHeight w:val="1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осадки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осадочного материала, шт.</w:t>
            </w:r>
          </w:p>
        </w:tc>
      </w:tr>
      <w:tr>
        <w:trPr>
          <w:trHeight w:val="28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адка новых озелененных территорий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по              ул. Бородина, вдоль футбольного пол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ородина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, жители микрорайона,  МБУ "Управление экологии города Чебоксары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ревье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о дворе домов № 3 по ул. Николаева и  пр. Ленина, д. 4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иколаева, д. 3/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. Ленина, д. 4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>Администрация Ленинского района, жители микрорайона, МБУ "Управление экологии города Чебоксары", учебные завед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ревьев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6 к. 1 по ул. Дементье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Дементьева, д. 6 к. 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, жители микрорайона,  МБУ 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 xml:space="preserve">10 деревьев, </w:t>
              <w:br/>
              <w:t>190 кустарнико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19 по ул. Ислюко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л. Ислюкова, д. 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, жители микрорайона, МБУ 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>5 деревьев,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40 кустарнико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14 по ул. Ярмаро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Ярмарочная, д. 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, жители микрорайона, МБУ 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ревьев,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кустарников, 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ов № 17/1, 17/2, 27 по  ул. Чернышевского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Чернышевского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д. 17/1, 17/2, 27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, жители микрорайона, МБУ 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5 деревьев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00 кустарнико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9 по ул. Строителе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, д. 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, жители микрорайона, МБУ 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5 деревье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8 по ул. Кооперативна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оперативная, д. 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, жители микрорайона, МБУ "Управление экологии города Чебоксары", МБУ «Управление ЖКХ и благоустройств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ревье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по              ул. Ермолаева от дома № 1 до дома № 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Ермолаева вдоль тротуара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, жители микрорайона, МБУ 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00 кустарнико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зелененная территория в районе дома № 54 по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. Тракторостроителе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. Тракторостроителей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д. 5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, жители микрорайона, МБУ "Управление экологии города Чебоксары", управляющая комп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ревьев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доль ул. Университетская от ЧГУ до ул. М. Павло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Университетская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 xml:space="preserve">Администрация Московского района, МБУ "Управление экологии города Чебоксары",  МБУ "Управление ЖКХ и благоустройства"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70 дерев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енная территория в районе дома № 66 по ул. Ярославска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Ярославская, д. 6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Ленинского района, МБУ "Управление ЖКХ и благоустройства", МБУ "Управление экологии города Чебоксары"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2 деревьев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нструкция существующих озелененных территорий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зелененная территория </w:t>
            </w:r>
          </w:p>
          <w:p>
            <w:pPr>
              <w:pStyle w:val="Normal"/>
              <w:ind w:left="5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Университетска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Университетская, от магазина «Европа» до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хазова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 xml:space="preserve">Администрация Московского района, МБУ "Управление экологии города Чебоксары",  МБУ "Управление ЖКХ и благоустройства"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деревьев 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сквер у памятника И. Яковлева по пр. 9-ой Пятилет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. 9-ой Пятилетк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Ленинского района, МБУ "Управление ЖКХ и благоустройства", МБУ "Управление экологии города Чебоксары", </w:t>
            </w:r>
          </w:p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>270 кустарников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6" w:hanging="0"/>
              <w:jc w:val="center"/>
              <w:rPr/>
            </w:pPr>
            <w:r>
              <w:rPr>
                <w:sz w:val="24"/>
              </w:rPr>
              <w:t>Озелененная территория в районе дома № 44 по ул. К. Маркс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. Маркса, д. 44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Ленинского района, МБУ "Управление ЖКХ и благоустройства", МБУ "Управление экологии города Чебоксары", </w:t>
            </w:r>
          </w:p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250 кустарников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сквер у Национальной библиотек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пр. Ленина, д. 1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Ленинского района, МБУ "Управление ЖКХ и благоустройства", МБУ "Управление экологии города Чебоксары", </w:t>
            </w:r>
          </w:p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О "Зеленстрой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9 деревьев</w:t>
            </w:r>
          </w:p>
        </w:tc>
      </w:tr>
      <w:tr>
        <w:trPr>
          <w:trHeight w:val="855" w:hRule="atLeast"/>
        </w:trPr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Итого: </w:t>
            </w:r>
            <w:r>
              <w:rPr>
                <w:sz w:val="24"/>
              </w:rPr>
              <w:t>закладка новых озелененных территорий</w:t>
            </w:r>
            <w:r>
              <w:rPr>
                <w:b/>
                <w:bCs/>
                <w:sz w:val="24"/>
              </w:rPr>
              <w:t xml:space="preserve"> 12 шт.,</w:t>
              <w:br/>
            </w:r>
            <w:r>
              <w:rPr>
                <w:sz w:val="24"/>
              </w:rPr>
              <w:t>реконструкция существующих озелененных территорий</w:t>
            </w:r>
            <w:r>
              <w:rPr>
                <w:b/>
                <w:bCs/>
                <w:sz w:val="24"/>
              </w:rPr>
              <w:t xml:space="preserve"> 4 шт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z w:val="24"/>
              </w:rPr>
              <w:t>241 дерево,</w:t>
              <w:br/>
              <w:t>2350 куста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6:00Z</dcterms:created>
  <dc:creator>Dr. Dre</dc:creator>
  <dc:description/>
  <cp:keywords/>
  <dc:language>en-US</dc:language>
  <cp:lastModifiedBy>Mashburo2</cp:lastModifiedBy>
  <cp:lastPrinted>2018-07-19T11:22:00Z</cp:lastPrinted>
  <dcterms:modified xsi:type="dcterms:W3CDTF">2018-07-23T08:42:00Z</dcterms:modified>
  <cp:revision>8</cp:revision>
  <dc:subject/>
  <dc:title>О проведении в осенний период мероприятий в области охраны окружающей среды на территории города Чебоксары</dc:title>
</cp:coreProperties>
</file>