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3.07.2018  № 1334</w:t>
      </w:r>
    </w:p>
    <w:p>
      <w:pPr>
        <w:pStyle w:val="Normal"/>
        <w:ind w:right="4392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30.12.2013 № 4440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15.05.2018 № 1191 «О внесении изменений в бюджет муниципального образования города Чебоксары – столицы Чувашской Республики на 2018 год и на плановый период 2019 и 2020 годов, утвержденный решением Чебоксарского городского Собрания депутатов от 21.12.2017 № 1025 «О бюджете муниципального образования города Чебоксары – столицы Чувашской Республики на 2018 год и на плановый период 2019 и 2020 годов» администрация города Чебоксары 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Социальная поддержка граждан города Чебоксары» (далее – муниципальная программа), утвержденную постановлением администрации города Чебоксары от 30.12.2013 № 4440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1. В паспорте муниципальной программы позицию «Объемы финансирования муниципальной программы с 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ируемый объем финансирования мероприятий муниципальной программы в 2014–2020 годах составляет </w:t>
      </w:r>
      <w:r>
        <w:rPr>
          <w:color w:val="000000"/>
          <w:sz w:val="28"/>
          <w:szCs w:val="28"/>
          <w:shd w:fill="FFFFFF" w:val="clear"/>
        </w:rPr>
        <w:t xml:space="preserve">133 888,077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58 330,85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14 646,0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23 555,7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16 471,8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12 749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4 06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4 067,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</w:t>
      </w:r>
      <w:r>
        <w:rPr>
          <w:sz w:val="28"/>
          <w:szCs w:val="28"/>
        </w:rPr>
        <w:t>– 52 774,47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22 129,9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5 297,4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12 006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9 669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3 670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Чувашской </w:t>
      </w:r>
      <w:r>
        <w:rPr>
          <w:sz w:val="28"/>
          <w:szCs w:val="28"/>
        </w:rPr>
        <w:t>Республики – 22</w:t>
      </w:r>
      <w:r>
        <w:rPr/>
        <w:t xml:space="preserve"> </w:t>
      </w:r>
      <w:r>
        <w:rPr>
          <w:sz w:val="28"/>
          <w:szCs w:val="28"/>
        </w:rPr>
        <w:t>855,955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9 913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1 945,5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4 347,6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2 396,4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1 901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1 175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1 175,30 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 – 58 257,675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4 году – 26 287,1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5 году – 7 403,0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6 году – 7 201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4 405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7 176,829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2 891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2 891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2. Раздел IV 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color w:val="000000"/>
          <w:sz w:val="28"/>
          <w:szCs w:val="28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асходы муниципальной программы формируются за счет средств федерального бюджета, бюджета Чувашской Республики и бюджета города Чебоксар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мероприятий муниципальной программы за счет средств бюджета города Чебоксары в 2014–2020 годах составляет – </w:t>
      </w:r>
      <w:r>
        <w:rPr>
          <w:color w:val="000000"/>
          <w:sz w:val="28"/>
          <w:szCs w:val="28"/>
          <w:shd w:fill="FFFFFF" w:val="clear"/>
        </w:rPr>
        <w:t xml:space="preserve">133 888,077 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 – 58 330,852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 – 14 646,03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 – 23 555,725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16 471,87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12 749,2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4 067,2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4 067,2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 – 52 774,476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 – 22 129,926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 – 5 297,45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 – 12 006,7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9 669,9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3 670,5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0,0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Чувашской Республики – 22 855,955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 – 9 913,8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 – 1 945,56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 – 4 347,625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2 396,47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1 901,9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 175,3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1 175,3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 – 58 257,675  тысяч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4 году – 26 287,126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5 году – 7 403,02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6 году – 7 201,4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4 405,50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7 176,829 тысяч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2 891,90 тысяч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2 891,90 тысяч рублей;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0 годах составят – 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иложение № 2 к муниципальной программе изложить в новой 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4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 В паспорте подпрограммы «Социальная защита населения города Чебоксары» (далее – Подпрограмма) </w:t>
      </w: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«Прогнозируемые объемы финансирования мероприятий Подпрограммы в 2014–2020 годах составляют 31 760,025 тысяч рублей, в 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4 05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4 638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5 700,0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4 674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4 555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4 06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4 06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в 2014–2020 годах составят </w:t>
      </w:r>
      <w:r>
        <w:rPr>
          <w:color w:val="000000"/>
          <w:sz w:val="28"/>
          <w:szCs w:val="28"/>
        </w:rPr>
        <w:t>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Чувашской Республики – 5 523,525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663,6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332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1 176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1 175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1 175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26 236,5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4 05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4 638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5 03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3 341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3 378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2 891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2 891,9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0 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4.2. Р</w:t>
      </w:r>
      <w:r>
        <w:rPr>
          <w:sz w:val="28"/>
          <w:szCs w:val="28"/>
        </w:rPr>
        <w:t>аздел IV 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асходы Подпрограммы формируются за счет средств бюджета Чувашской Республики и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на реализацию мероприятий Подпрограммы в 2014–2020 годах за счет средств всех источников финансирования составляет 31 760,025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4 057,20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4 638,90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 – 5 700,025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7 году – 4 674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8 году – 4 555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4 06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4 067,20 тысяч рублей,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Чувашской Республики – 5 523,525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663,62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332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1 176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1 175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1 175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26 236,5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4 057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4 638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5 036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3 341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3 378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2 891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2 891,9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0 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4.3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uppressAutoHyphens w:val="false"/>
        <w:overflowPunct w:val="true"/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1. В паспорте подпрограммы «Доступная среда» (далее – Подпрограмма) </w:t>
      </w:r>
      <w:r>
        <w:rPr>
          <w:sz w:val="28"/>
          <w:szCs w:val="28"/>
        </w:rPr>
        <w:t>позицию «Объемы финансирования Подпрограммы с 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«Прогнозируемые объемы финансирования мероприятий Подпрограммы в 2014 – 2020 годах составляют 99 591,052 тысячи рублей, в 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54 273,65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10 007,13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17 855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1 797,4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5 657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федерального бюджета – 52 774,476 тысячи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22 129,9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5 297,45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12 006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9 669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3 670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Чувашской Республики – 17 332,43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9 913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1 945,5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3 684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063,8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725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29 484,146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22 229,92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2 764,1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2 165,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063,7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1 261,4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spacing w:lineRule="auto" w:line="348"/>
        <w:ind w:firstLine="709"/>
        <w:jc w:val="both"/>
        <w:textAlignment w:val="auto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0 годах составят 00,00 тыс. рублей.</w:t>
      </w:r>
    </w:p>
    <w:p>
      <w:pPr>
        <w:pStyle w:val="Normal"/>
        <w:widowControl w:val="false"/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</w:t>
      </w:r>
      <w:r>
        <w:rPr>
          <w:sz w:val="28"/>
          <w:szCs w:val="28"/>
        </w:rPr>
        <w:t xml:space="preserve"> к настоящей Подпрограм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5.2. Р</w:t>
      </w:r>
      <w:r>
        <w:rPr>
          <w:sz w:val="28"/>
          <w:szCs w:val="28"/>
        </w:rPr>
        <w:t>аздел IV 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ъем финансирования Подпрограммы составляет </w:t>
      </w:r>
      <w:r>
        <w:rPr>
          <w:color w:val="000000"/>
          <w:sz w:val="28"/>
          <w:szCs w:val="28"/>
        </w:rPr>
        <w:t>99 591,052 тысячи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54 273,652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10 007,13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17 855,7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1 797,47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5 657,1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федерального бюджета – 52 774,476 тысячи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22 129,926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5 297,45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12 006,7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9 669,9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3 670,5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Чувашской Республики – 17 332,43 тысяч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9 913,8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1 945,56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3 684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063,87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725,2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29 484,146 тысяч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4 году – 22 229,926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5 году – 2 764,12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6 году – 2 165,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1 063,7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1 261,4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>
          <w:sz w:val="16"/>
          <w:szCs w:val="16"/>
        </w:rPr>
      </w:pPr>
      <w:r>
        <w:rPr>
          <w:sz w:val="28"/>
          <w:szCs w:val="28"/>
        </w:rPr>
        <w:t>внебюджетных источников в 2014–2020 годах составят 00,00 тыс. руб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и объемы финансирования Подпрограммы приведены в приложении № 2 к Подпрограмме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3. П</w:t>
      </w:r>
      <w:r>
        <w:rPr>
          <w:sz w:val="28"/>
          <w:szCs w:val="28"/>
        </w:rPr>
        <w:t>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> В приложении № 5 к муниципальной програм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. В паспорте подпрограммы «Поддержка социально ориентированных некоммерческих организаций в городе Чебоксары» (далее – Подпрограмма) </w:t>
      </w:r>
      <w:r>
        <w:rPr>
          <w:sz w:val="28"/>
          <w:szCs w:val="28"/>
        </w:rPr>
        <w:t>позицию «Объемы финансирования Подпрограммы с разбивкой по годам ее реализ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«Прогнозируемые объемы финансирования мероприятий Подпрограммы в 2017–2020 годах составляют 2 537,00 тысяч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2 537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федерального бюджета в 2017–2020 годах составят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республиканского бюджета Чувашской Республики в 2017–2020 годах составят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а города Чебоксары – 2 537,00 тысяч рублей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8 году – 2 537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в 2017–2020 годах составят – 00,00 тысяч руб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4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2. Р</w:t>
      </w:r>
      <w:r>
        <w:rPr>
          <w:sz w:val="28"/>
          <w:szCs w:val="28"/>
        </w:rPr>
        <w:t>аздел IV 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Подпрограммы в 2017–2020 годах составляют 2 537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2 537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 – 2 537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8 году – 2 537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7–2020 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Подпрограммы, основных мероприятий муниципальной программы по годам ее реализации представлены в приложении № 2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3. </w:t>
      </w:r>
      <w:r>
        <w:rPr>
          <w:sz w:val="28"/>
          <w:szCs w:val="28"/>
        </w:rPr>
        <w:t>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>А.</w:t>
      </w:r>
      <w:r>
        <w:rPr>
          <w:color w:val="000000"/>
          <w:sz w:val="28"/>
          <w:szCs w:val="28"/>
        </w:rPr>
        <w:t>О. Ладык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92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/>
      </w:pPr>
      <w:r>
        <w:rPr>
          <w:color w:val="000000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7.2018 № 1334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9639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639" w:right="-366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муниципальной программе города Чебоксары</w:t>
      </w:r>
    </w:p>
    <w:p>
      <w:pPr>
        <w:pStyle w:val="Normal"/>
        <w:widowControl w:val="false"/>
        <w:suppressAutoHyphens w:val="false"/>
        <w:overflowPunct w:val="true"/>
        <w:ind w:left="9639" w:right="-366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Социальная поддержка гражда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overflowPunct w:val="true"/>
        <w:ind w:left="9639" w:right="-366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 xml:space="preserve">города Чебоксары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МУНИЦИПАЛЬНОЙ ПРОГРАММЫ, ПОДПРОГРАММ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417"/>
        <w:gridCol w:w="1843"/>
        <w:gridCol w:w="624"/>
        <w:gridCol w:w="737"/>
        <w:gridCol w:w="1191"/>
        <w:gridCol w:w="624"/>
        <w:gridCol w:w="1077"/>
        <w:gridCol w:w="992"/>
        <w:gridCol w:w="992"/>
        <w:gridCol w:w="907"/>
        <w:gridCol w:w="907"/>
        <w:gridCol w:w="907"/>
        <w:gridCol w:w="9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«Социальная поддержка граждан города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МУП «Чебоксарское троллейбусное управление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33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55,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71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7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2129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2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006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66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7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9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9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347,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396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901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75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75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6287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40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20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440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176,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891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891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hyperlink w:anchor="P3389">
              <w:r>
                <w:rPr>
                  <w:rStyle w:val="InternetLink"/>
                  <w:lang w:eastAsia="ru-RU"/>
                </w:rPr>
                <w:t>Подпрограмма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«Социальная защита населения города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и районов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00,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7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7,2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663,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33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76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75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175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Ц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0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46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036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341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378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891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891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hyperlink w:anchor="P4454">
              <w:r>
                <w:rPr>
                  <w:rStyle w:val="InternetLink"/>
                  <w:lang w:eastAsia="ru-RU"/>
                </w:rPr>
                <w:t xml:space="preserve">Подпрограмма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Ленинского района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Московского района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Чебоксарский городской комитет по управлению имуществ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27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855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97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57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2129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2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006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66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7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9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19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68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6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725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2229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76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1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63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261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53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6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suppressAutoHyphens w:val="false"/>
        <w:overflowPunct w:val="true"/>
        <w:autoSpaceDE w:val="true"/>
        <w:ind w:left="10620" w:hanging="0"/>
        <w:textAlignment w:val="auto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т 23.07.2018 № 1334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/>
      </w:pPr>
      <w:r>
        <w:rPr>
          <w:kern w:val="2"/>
          <w:sz w:val="24"/>
          <w:szCs w:val="24"/>
          <w:lang w:eastAsia="hi-IN"/>
        </w:rPr>
        <w:t>Приложение № 2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>к подпрограмме города Чебоксары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>«Социальная защита населения</w:t>
      </w:r>
    </w:p>
    <w:p>
      <w:pPr>
        <w:pStyle w:val="Normal"/>
        <w:overflowPunct w:val="true"/>
        <w:autoSpaceDE w:val="true"/>
        <w:spacing w:lineRule="atLeast" w:line="100"/>
        <w:ind w:left="10620" w:hanging="0"/>
        <w:textAlignment w:val="auto"/>
        <w:rPr>
          <w:kern w:val="2"/>
          <w:sz w:val="24"/>
          <w:szCs w:val="24"/>
          <w:lang w:eastAsia="hi-IN"/>
        </w:rPr>
      </w:pPr>
      <w:r>
        <w:rPr>
          <w:kern w:val="2"/>
          <w:sz w:val="24"/>
          <w:szCs w:val="24"/>
          <w:lang w:eastAsia="hi-IN"/>
        </w:rPr>
        <w:t xml:space="preserve">города Чебоксары» </w:t>
      </w:r>
    </w:p>
    <w:p>
      <w:pPr>
        <w:pStyle w:val="Normal"/>
        <w:spacing w:lineRule="atLeast" w:line="100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ДПРОГРАММЫ ЗА СЧЕТ СРЕДСТВ ВСЕХ ИСТОЧНИКОВ ФИНАНСИРОВАНИЯ</w:t>
      </w:r>
    </w:p>
    <w:p>
      <w:pPr>
        <w:pStyle w:val="Normal"/>
        <w:ind w:left="-142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701"/>
        <w:gridCol w:w="1564"/>
        <w:gridCol w:w="1980"/>
        <w:gridCol w:w="425"/>
        <w:gridCol w:w="567"/>
        <w:gridCol w:w="1138"/>
        <w:gridCol w:w="426"/>
        <w:gridCol w:w="995"/>
        <w:gridCol w:w="853"/>
        <w:gridCol w:w="982"/>
        <w:gridCol w:w="853"/>
        <w:gridCol w:w="852"/>
        <w:gridCol w:w="977"/>
        <w:gridCol w:w="992"/>
      </w:tblGrid>
      <w:tr>
        <w:trPr>
          <w:trHeight w:val="5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«Социальная защита населения города Чебоксары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ектор бытовых услуг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00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Ц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 05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 63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 700,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67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55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red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highlight w:val="red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067,20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val="en-US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3,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33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Ц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05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63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36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378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1,90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отдельным категориям граждан бытовых услуг на льготных услов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1008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4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1008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4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П0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0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П0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0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,4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ддержка лиц, удостоенных звания «Почетный гражданин города Чебоксар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П005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0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П005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10170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,0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22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87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814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09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12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7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 67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98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588,5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П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70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5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63,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33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3,6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33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175,3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едоставление меры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 сельских населенных пунктах, рабочих поселках (поселках городского типа) педагогическим работникам и библиотекарям муниципальных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образовательных организаций, а также гражданам, проработавши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е менее 10 лет на указанных должностях в этих организациях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расположенных в сельских населенных пунктах, рабочих поселках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3,8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42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3,8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 042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36,7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26"/>
                <w:lang w:eastAsia="ru-RU"/>
              </w:rPr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Предоставление меры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в сельских населенных пунктах, рабочих поселках (поселках городского типа) работникам культуры, искусства и кинематографии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за исключением работников, занимающих должности служащих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26"/>
                <w:lang w:eastAsia="ru-RU"/>
              </w:rPr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и осуществляющих профессиональную деятельность по професс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рабочих, муниципальных организаций культуры, а также гражданам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 xml:space="preserve">проработавшим не менее 10 лет на указанных должностях в этих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26"/>
                <w:lang w:eastAsia="ru-RU"/>
              </w:rPr>
              <w:t>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26"/>
                <w:lang w:eastAsia="ru-RU"/>
              </w:rPr>
              <w:t>социальной поддержки возникло по состоянию на 31 января 2016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Управление культуры и развития туризма администрации город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9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6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3,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8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8,6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11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,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Создание благоприятных условий жизнедеятельности ветеранам, гражданам пожилого возраста,</w:t>
            </w: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инвалид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ремонта жилого помещения участникам и вдовам участников Великой Отечественной войны 1941 - 1945 годов, </w:t>
            </w:r>
            <w:r>
              <w:rPr>
                <w:rFonts w:eastAsia="Calibri"/>
                <w:spacing w:val="-6"/>
                <w:sz w:val="18"/>
                <w:szCs w:val="18"/>
                <w:lang w:eastAsia="ru-RU"/>
              </w:rPr>
              <w:t>зарегистрированным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по месту жительства в Калининском районе города Чебокса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ремонта жилого помещения участникам и вдовам участников Великой Отечественной войны 1941 - 1945 годов, </w:t>
            </w:r>
            <w:r>
              <w:rPr>
                <w:rFonts w:eastAsia="Calibri"/>
                <w:spacing w:val="-6"/>
                <w:sz w:val="18"/>
                <w:szCs w:val="18"/>
                <w:lang w:eastAsia="ru-RU"/>
              </w:rPr>
              <w:t>зарегистрированным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по месту жительства в Ленинском районе города Чебокса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Ленинского района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Проведение ремонта жилого помещения участникам и вдовам участников Великой Отечественной войны 1941 - 1945 годов, </w:t>
            </w:r>
            <w:r>
              <w:rPr>
                <w:rFonts w:eastAsia="Calibri"/>
                <w:spacing w:val="-4"/>
                <w:sz w:val="18"/>
                <w:szCs w:val="18"/>
                <w:lang w:eastAsia="ru-RU"/>
              </w:rPr>
              <w:t>зарегистрированным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по месту жительства в Московском районе города Чебокса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1051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701" w:footer="10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textAlignment w:val="auto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                                                               </w:t>
      </w:r>
      <w:r>
        <w:rPr>
          <w:color w:val="000000"/>
          <w:sz w:val="26"/>
          <w:szCs w:val="16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923" w:leader="none"/>
        </w:tabs>
        <w:ind w:left="10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7.2018 № 1334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80" w:leader="none"/>
        </w:tabs>
        <w:suppressAutoHyphens w:val="false"/>
        <w:overflowPunct w:val="true"/>
        <w:ind w:left="981" w:hanging="0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80" w:leader="none"/>
        </w:tabs>
        <w:suppressAutoHyphens w:val="false"/>
        <w:overflowPunct w:val="true"/>
        <w:ind w:left="10620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ind w:left="10620" w:right="-366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>к подпрограмме города Чебоксары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ind w:left="10620" w:right="-366" w:hanging="0"/>
        <w:textAlignment w:val="auto"/>
        <w:rPr/>
      </w:pPr>
      <w:r>
        <w:rPr>
          <w:rFonts w:eastAsia="Calibri"/>
          <w:sz w:val="24"/>
          <w:szCs w:val="24"/>
          <w:lang w:eastAsia="ru-RU"/>
        </w:rPr>
        <w:t xml:space="preserve">«Доступная среда» 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  <w:tab w:val="left" w:pos="9923" w:leader="none"/>
        </w:tabs>
        <w:suppressAutoHyphens w:val="false"/>
        <w:overflowPunct w:val="true"/>
        <w:textAlignment w:val="auto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ЕСУРСНОЕ ОБЕСПЕЧЕНИЕ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ЕАЛИЗАЦИИ ПОДПРОГРАММЫ ЗА СЧЕТ ВСЕХ СРЕДСТВ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СТОЧНИКОВ ФИНАНСИРОВА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Calibri"/>
          <w:color w:val="000000"/>
          <w:sz w:val="26"/>
          <w:szCs w:val="16"/>
          <w:lang w:eastAsia="en-US"/>
        </w:rPr>
      </w:pPr>
      <w:r>
        <w:rPr>
          <w:rFonts w:eastAsia="Calibri"/>
          <w:color w:val="000000"/>
          <w:sz w:val="2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677"/>
        <w:gridCol w:w="1560"/>
        <w:gridCol w:w="1981"/>
        <w:gridCol w:w="430"/>
        <w:gridCol w:w="572"/>
        <w:gridCol w:w="1151"/>
        <w:gridCol w:w="414"/>
        <w:gridCol w:w="995"/>
        <w:gridCol w:w="853"/>
        <w:gridCol w:w="856"/>
        <w:gridCol w:w="993"/>
        <w:gridCol w:w="850"/>
        <w:gridCol w:w="851"/>
        <w:gridCol w:w="992"/>
      </w:tblGrid>
      <w:tr>
        <w:trPr>
          <w:trHeight w:val="5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 xml:space="preserve">Подпрограмма </w:t>
              </w:r>
            </w:hyperlink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"Доступная сред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Ленинского района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осковского района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боксарский городской комитет по управлению имуществ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4 273,6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0 007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7 8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1 79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6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2 12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297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 0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6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6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913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945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2 22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764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"Спартак" г. Чебоксары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Соколова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образовательного учреждения дополнительного образования детей "ДЮСШ им. Тихонова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АУ "Физкультурно-спортивный комплекс "Восток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образовательного учреждения дополнительного образования детей "ДЮСШ N 1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образовательного учреждения дополнительного образования детей "ДЮСШ N 10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33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1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43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9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1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филиала муниципального бюджетного учреждения культуры "Централизованная клубная система города Чебоксары" Дом культуры "Южны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филиала МБУК "Централизованная клубная система города Чебоксары" ул. О.Беспалова,  д.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филиала N 13 им. М.Сеспеля МБУК "Объединение библиотек города Чебокса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 33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43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ация филиала МБУК "Объединение библиотек города Чебоксары" Библиотека им. В.Чапли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ация филиала МБУК "Объединение библиотек города Чебоксары" Библиотека-центр семейного чтения М. Шумилова, Филиал №8, пр. Тракторостроителей, 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ация филиала МБУК "Объединение библиотек города Чебоксары" Библиотека-центр семейного чтения им А.С. Пушкина, филиал № 7, пр. Ленина, 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ация филиала МБУК "Объединение библиотек города Чебоксары" Библиотека-центр семейного чтения им. В.И. Чапаева, филиал № 6, ул. Беспалова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8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аптация филиала МБУК "Объединение библиотек города Чебоксары" Библиотека им. А. Гайдара, филиал №5, ул. Хузангая, 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9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учреждения дополнительного образования детей "Чебоксарская детская музыкальная школа N 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2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0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униципального бюджетного учреждения дополнительного образования детей "Чебоксарская детская художественная школа искус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культурно-выставочного центра "Рад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БУК МК «Победа», ул. З. Яковлевой, 5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БУК ДК «Салют», ул. Энтузиастов, д.36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МБОУДО «ЧДМШ им. Максимова», ул. Гагарина, д.1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    МБОУДО «ЧДШИ №4», ул. Р.Зорге, д.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3.1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     МБОУДО «ЧДМШ №5 им. Ф.М. Лукина», Эгерский бульвар, д.1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913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 945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4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18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Ц3305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7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70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Ц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5202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5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3305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16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3303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913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945,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6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5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166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3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 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орудование парковочных мест для инвалидов (разметка парковочного места, обозначение пиктограммой "инвалид", установка специальных дорожных зн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П "Чебоксарское троллейбусное управление"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8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9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0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здания администрации города и районных администраций к обслуживанию инвалидов и других маломобильных групп населения: 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Ленинского района города Чебоксары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осковского района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1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1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759,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728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6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5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3502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3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37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4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Ц3303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Ю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3303402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3303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37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3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муниципального бюджетного образовательного учреждения дошко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000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z w:val="18"/>
                <w:szCs w:val="18"/>
                <w:lang w:eastAsia="en-US"/>
              </w:rPr>
              <w:t>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759,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728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5027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3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7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03L0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33Ю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79,9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круглых столов, "уроков доброты"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7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 Чебоксар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10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overflowPunct w:val="true"/>
        <w:spacing w:lineRule="atLeast" w:line="100"/>
        <w:ind w:left="10620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923" w:leader="none"/>
        </w:tabs>
        <w:ind w:left="10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7.2018 № 1334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923" w:leader="none"/>
        </w:tabs>
        <w:ind w:left="10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ind w:left="10620" w:hanging="0"/>
        <w:textAlignment w:val="auto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620" w:hanging="0"/>
        <w:textAlignment w:val="auto"/>
        <w:rPr>
          <w:rFonts w:eastAsia="MS Mincho;ＭＳ 明朝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дпрограмме «Поддержка социально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620" w:hanging="0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риентированных некоммерческих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620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рганизаций в городе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10065" w:hanging="0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5" w:leader="none"/>
        </w:tabs>
        <w:overflowPunct w:val="true"/>
        <w:spacing w:lineRule="atLeast" w:line="100"/>
        <w:ind w:left="399" w:hanging="0"/>
        <w:jc w:val="right"/>
        <w:textAlignment w:val="auto"/>
        <w:rPr>
          <w:rFonts w:eastAsia="Calibri"/>
          <w:kern w:val="2"/>
          <w:sz w:val="24"/>
          <w:szCs w:val="24"/>
          <w:lang w:eastAsia="hi-IN"/>
        </w:rPr>
      </w:pPr>
      <w:r>
        <w:rPr>
          <w:rFonts w:eastAsia="Calibri"/>
          <w:kern w:val="2"/>
          <w:sz w:val="24"/>
          <w:szCs w:val="24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АЛИЗАЦИИ ПОДПРОГРАММЫ ЗА СЧЕТ ВСЕХ СРЕДСТ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612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984"/>
        <w:gridCol w:w="1701"/>
        <w:gridCol w:w="2002"/>
        <w:gridCol w:w="939"/>
        <w:gridCol w:w="850"/>
        <w:gridCol w:w="1188"/>
        <w:gridCol w:w="819"/>
        <w:gridCol w:w="976"/>
        <w:gridCol w:w="992"/>
        <w:gridCol w:w="1129"/>
        <w:gridCol w:w="1134"/>
        <w:gridCol w:w="992"/>
      </w:tblGrid>
      <w:tr>
        <w:trPr>
          <w:trHeight w:val="7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right="-255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д бюджетной классификации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рублей</w:t>
            </w:r>
          </w:p>
        </w:tc>
      </w:tr>
      <w:tr>
        <w:trPr>
          <w:trHeight w:val="12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Главный 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татья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ru-RU"/>
              </w:rPr>
              <w:t>Группа вида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Подпрограмма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«Поддержка социально ориентированных некоммерческих организаций в городе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; Управление культуры и развития туризма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highlight w:val="red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highlight w:val="red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highlight w:val="red"/>
                <w:lang w:eastAsia="ru-RU"/>
              </w:rPr>
            </w:pPr>
            <w:r>
              <w:rPr>
                <w:rFonts w:eastAsia="Calibri"/>
                <w:b/>
                <w:highlight w:val="red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highlight w:val="red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highlight w:val="red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red"/>
                <w:lang w:eastAsia="ru-RU"/>
              </w:rPr>
            </w:pPr>
            <w:r>
              <w:rPr>
                <w:rFonts w:eastAsia="Calibri"/>
                <w:highlight w:val="red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4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Поддержка деятельности и предоставление субсидий (грантов) социально ориентированным некоммерчески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физической культуры и спорт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highlight w:val="cyan"/>
                <w:lang w:eastAsia="ru-RU"/>
              </w:rPr>
            </w:pPr>
            <w:r>
              <w:rPr>
                <w:lang w:eastAsia="ru-RU"/>
              </w:rPr>
              <w:t>Управление культуры и развития туризма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–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Оказание финансовой поддержки социально ориентированным некоммерческим организациям путем проведения конкурсных отборов среди социально ориентированных некоммерческих организаций, п</w:t>
            </w:r>
            <w:r>
              <w:rPr>
                <w:bCs/>
                <w:lang w:eastAsia="ru-RU"/>
              </w:rPr>
              <w:t xml:space="preserve">редоставление субсидий (грантов)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/>
                <w:lang w:eastAsia="ru-RU"/>
              </w:rPr>
              <w:t>- 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- Эстафета добрых дел НКО «Город-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5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Оказание финансовой поддержки спортивным федерациям, (социально ориентированным некоммерческим организациям), расположенным на территории города Чебоксары, ставшими победителями конкурса по развитию и укреплению физической культуры и массового спорта в городе Чебокс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физической культуры и спорта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sz w:val="18"/>
                <w:szCs w:val="18"/>
                <w:lang w:eastAsia="ru-RU"/>
              </w:rPr>
            </w:pPr>
            <w:r>
              <w:rPr>
                <w:rFonts w:eastAsia="Calibri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едоставление информационной поддержки, оказание содействия социально ориентированным некоммерческим организациям в размещении общественно значимой информации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образования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казание имущественной и консультационной поддержки, а также поддержки в области профессионального обучения и дополнительного профессионального образования работников и добровольцев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 Управление физической культуры и спорта администрации города Чебоксары; Управление культуры и развития туризма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trike/>
                <w:lang w:eastAsia="ru-RU"/>
              </w:rPr>
            </w:pPr>
            <w:r>
              <w:rPr>
                <w:rFonts w:eastAsia="Calibri"/>
                <w:b/>
                <w:strike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5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казание информационной и консультационной поддержки социально ориентированным некоммерческим организациям путем проведение городского конкурса среди печатных и электронных средств массовых информации на лучшее освещение деятельност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67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ое мероприятие 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Управление образования администрации города Чебоксары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Мероприятие 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lang w:eastAsia="ru-RU"/>
              </w:rPr>
              <w:t>Осуществление образовательной деятельности учреждениями, реализующие основную общеобразовательную программу дошкольного образования, для детей дошкольного возраста, не посещающих муниципальные дошкольные образовательные организации, в целях обеспечения получен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города Чебокса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1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бюджет города Чебокс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20677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бюджетные источник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ind w:firstLine="142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false"/>
        <w:overflowPunct w:val="true"/>
        <w:ind w:firstLine="142"/>
        <w:jc w:val="center"/>
        <w:textAlignment w:val="auto"/>
        <w:rPr>
          <w:kern w:val="2"/>
          <w:lang w:eastAsia="hi-IN"/>
        </w:rPr>
      </w:pPr>
      <w:r>
        <w:rPr>
          <w:kern w:val="2"/>
          <w:lang w:eastAsia="hi-IN"/>
        </w:rPr>
        <w:t>_____________________________________________________</w:t>
      </w:r>
    </w:p>
    <w:sectPr>
      <w:footerReference w:type="default" r:id="rId8"/>
      <w:type w:val="nextPage"/>
      <w:pgSz w:orient="landscape" w:w="16838" w:h="11906"/>
      <w:pgMar w:left="851" w:right="1134" w:gutter="0" w:header="0" w:top="1701" w:footer="1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-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-1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-12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-1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-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FE968B0A5073F0C36FFF610EA796E0D1A6D81048BAB9AFB0D09A5B36FA079A485FA1FA24F79807427CE1D5d848G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7:00Z</dcterms:created>
  <dc:creator>Ефремов Владимир Альвович</dc:creator>
  <dc:description/>
  <cp:keywords/>
  <dc:language>en-US</dc:language>
  <cp:lastModifiedBy>Mashburo2</cp:lastModifiedBy>
  <cp:lastPrinted>2018-06-07T16:49:00Z</cp:lastPrinted>
  <dcterms:modified xsi:type="dcterms:W3CDTF">2018-07-25T11:28:00Z</dcterms:modified>
  <cp:revision>3</cp:revision>
  <dc:subject/>
  <dc:title/>
</cp:coreProperties>
</file>