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8 № 1477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5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12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4447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1.03.2018 № 1097 «О внесении изменений в бюджет муниципального образования города Чебоксары – столицы Чувашской Республики на 2018 год и на плановый период 2019 и 2020 годов, утвержденный решением Чебоксарского городского Собрания депутатов от 21 декабря 2017 года № 1025» администрация города Чебоксары п о с т а н о в л я е т : 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 Внести следующие изменения в муниципальную программу города Чебоксары «Развитие потенциала природно-сырьевых ресурсов и повышение экологической безопасности в городе Чебоксары», утвержденную  постановлением администрации города Чебоксары от 30.12.2013 № 4447 (далее – муниципальная программа)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1. В паспорте муниципальной программы позицию «Объемы финансирования муниципальной программы с разбивкой по годам ее реализации» изложить 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на 2014 – 2020 годы составляет 557459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415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20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9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1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1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15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155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оссийской Федерации – 345953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9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3201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26438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3792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06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Чебоксары – 16299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282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2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1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16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55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5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5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077,2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5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8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 5 муниципальной программы изложить в следующей редакции:</w:t>
      </w:r>
    </w:p>
    <w:p>
      <w:pPr>
        <w:pStyle w:val="Normal"/>
        <w:suppressAutoHyphens w:val="true"/>
        <w:ind w:left="-30" w:right="-60" w:firstLine="585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дел 5. ОБОСНОВАНИЕ ОБЪЕМА ФИНАНСОВЫХ РЕСУРСОВ, НЕОБХОДИМЫХ ДЛЯ РЕАЛИЗАЦИИ МУНИЦИПАЛЬНОЙ ПРОГРАММЫ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муниципальной программы формируются за счет средств местного бюджета, республиканского бюджета Чувашской Республики, федерального бюджета Российской Федерации и внебюджетных источников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ирования мероприятий муниципальной программы на 2014 – 2020 годы составляет 557459,4 тыс. рублей, в том числе по годам: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 41572,3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22059,9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24920,7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44127,3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281669,2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21553,3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21556,7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Российской Федерации – 345953,6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од – 113943,6 тыс. рубле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3201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– 26438,0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3792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857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14068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162990,6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8262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– 1428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20135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21607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35590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21553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21556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22077,2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9517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– 777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4785,0 тыс. рублей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 2 к муниципальной программе.»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 Приложение № 2 к муниципальной программе изложить в новой 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риложении № 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 В паспорте подпрограммы «Развитие водохозяйственного комплекса города Чебоксары» (далее – подпрограмма) позицию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с разбивкой по годам реализации» изложить в следующей редак</w:t>
      </w:r>
      <w:r>
        <w:rPr/>
        <w:t>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счет средств бюджета города Чебоксары на 2014 – 2020 годы составляет 774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suppressAutoHyphens w:val="true"/>
        <w:ind w:left="-30" w:right="-60" w:firstLine="58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ирования мероприятий подпрограммы за счет средств бюджета города Чебоксары на 2014 – 2020 годы составляет 7740,0 тыс. рублей, в том числе: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 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2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820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820,0 тыс. рублей,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 приложении № 2 к подпрограмме.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риложение № 2 к подпрограмме изложить в новой 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 5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«Обращение с отходами, в том числе с твердыми коммунальными отходами, на территории города Чебоксары» (далее – подпрограмма) позицию «Объемы финансирования подпрограммы с разбивкой по годам реализации» изложить в следующей редак</w:t>
      </w:r>
      <w:r>
        <w:rPr/>
        <w:t xml:space="preserve">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под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ъем финансовых средств, необходимых для реализаци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79362,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в т. ч. по годам: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017 год – 122543,0 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18 год –  256819,2 тыс. рублей, 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средства федерального бюджета Российской Федерации – 345953,6 тыс. рублей, в т.ч. по год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017 год – 113943,6 тыс. 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18 год – 232010,0 тыс. рублей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редства республиканск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– 22645,1 тыс. рублей, 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76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068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Чебоксары –10763,5 тыс. рублей, в 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0740,5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ходы подпрограммы формируются за счет средств бюджетов всех уровней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бъем финансовых средств, необходимых для реализации подпрограммы, составляет 379 362,2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тыс. рублей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в т. ч. по годам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 xml:space="preserve">2017 год – 122 543,0 тыс. рублей;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8 год – 256 819,2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из них: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счет средств федерального бюджета – 345 953,6 тыс. рублей, в т. ч. по годам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7 год – 113 943,6 тыс. рублей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8 год – 232 010,0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за  счет средств республиканского бюджета Чувашской Республики – 22 645,1 тыс. рублей, в т.ч.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8 576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14 068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чет средств бюджета города Чебоксары – 10 763,5 тыс. рублей, в 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3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10 740,5 тыс. рублей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ходе реализации подпрограммы возможно уточнение объемов источников финансирования с учетом реальных возможностей бюджетов всех уровней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Ресурсное обеспечение подпрограммы изложено в приложении № 2 к настоящей подпрограмме.»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риложение № 2 к подпрограмме изложить в новой редакции согласно приложению № 3 к настоящему постановлению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tru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Par29"/>
      <w:bookmarkStart w:id="4" w:name="Par23"/>
      <w:bookmarkStart w:id="5" w:name="sub_1100"/>
      <w:bookmarkEnd w:id="3"/>
      <w:bookmarkEnd w:id="4"/>
      <w:bookmarkEnd w:id="5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8.2018 № 1477</w:t>
      </w:r>
    </w:p>
    <w:p>
      <w:pPr>
        <w:pStyle w:val="Normal"/>
        <w:ind w:left="9781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а Чебоксары «Развитие потенциала природно–сырьевых ресурсов и повышение экологической безопасности в городе Чебоксары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190"/>
      <w:bookmarkEnd w:id="6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ЗА СЧЕТ ВСЕХ СРЕДСТВ ИСТОЧНИКОВ ФИНАНСИРОВАНИЯ </w:t>
      </w:r>
    </w:p>
    <w:p>
      <w:pPr>
        <w:pStyle w:val="Normal"/>
        <w:widowControl/>
        <w:autoSpaceDE w:val="true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26"/>
        <w:gridCol w:w="1205"/>
        <w:gridCol w:w="1652"/>
        <w:gridCol w:w="673"/>
        <w:gridCol w:w="705"/>
        <w:gridCol w:w="992"/>
        <w:gridCol w:w="559"/>
        <w:gridCol w:w="988"/>
        <w:gridCol w:w="972"/>
        <w:gridCol w:w="21"/>
        <w:gridCol w:w="1113"/>
        <w:gridCol w:w="15"/>
        <w:gridCol w:w="1118"/>
        <w:gridCol w:w="10"/>
        <w:gridCol w:w="993"/>
        <w:gridCol w:w="981"/>
        <w:gridCol w:w="993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Чебокса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тенциала природно–сырьевых ресурсов и повышение экологической безопасности в городе Чебокса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 , МБУ "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9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0,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6,7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4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59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56,7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кологической безопасности в городе. Чебокса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</w:tr>
      <w:tr>
        <w:trPr>
          <w:trHeight w:val="139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8,4</w:t>
            </w:r>
          </w:p>
        </w:tc>
      </w:tr>
      <w:tr>
        <w:trPr>
          <w:trHeight w:val="86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демеркуризации люминесцентных, энергосберегающих ламп, ртутьсодержащих приборов и отходов резинотехнических издел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нкер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</w:tr>
      <w:tr>
        <w:trPr>
          <w:trHeight w:val="4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3,4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, обустройство, содержание существующих зеленых зон на территории город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</w:t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мероприятий по содержанию и благоустройству города в весенний и осенний перио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9,0</w:t>
            </w:r>
          </w:p>
        </w:tc>
      </w:tr>
      <w:tr>
        <w:trPr>
          <w:trHeight w:val="9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72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освещение населения город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9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твердых бытовых отходов (Чувашская Республика, г. Новочебоксарск, ул. Промышленная) (1–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 Чебоксар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водохозяйстве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 Чебокса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10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68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АФ, заборных секций, устройство дорожно–тропиночной сети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становленных ранее МА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ибрежных зон ре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нформированность населения о проблемах малых рек гор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участка аккумулирующей емкости вокруг водоприемного оголовка насосной станции по перекачке ливневых сто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щение с отходами, в том числе с твердыми коммунальными отходами, на территории города Чебоксары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" w:leader="none"/>
              </w:tabs>
              <w:autoSpaceDE w:val="true"/>
              <w:ind w:left="-108" w:right="-3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санкционированной свалки твердых коммунальных отходов г.Чебокс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города Чебоксары «Развитие потенциала природно–сырьевых ресурсов и повышение экологической безопасности в городе Чебоксары на 2014–2020 г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,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8,3</w:t>
            </w:r>
          </w:p>
        </w:tc>
      </w:tr>
      <w:tr>
        <w:trPr>
          <w:trHeight w:val="7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8,3</w:t>
            </w:r>
          </w:p>
        </w:tc>
      </w:tr>
      <w:tr>
        <w:trPr>
          <w:trHeight w:val="4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2" w:footer="48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/>
          <w:sz w:val="20"/>
          <w:szCs w:val="20"/>
        </w:rPr>
        <w:t>_________________________________________________________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8.2018 № 1477</w:t>
      </w:r>
    </w:p>
    <w:p>
      <w:pPr>
        <w:pStyle w:val="Normal"/>
        <w:ind w:left="9781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одохозяйственного комплекса города Чебокс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СРЕДСТВ ИСТОЧНИКОВ ФИНАНСИРОВАНИЯ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53"/>
        <w:gridCol w:w="991"/>
        <w:gridCol w:w="1850"/>
        <w:gridCol w:w="708"/>
        <w:gridCol w:w="709"/>
        <w:gridCol w:w="997"/>
        <w:gridCol w:w="561"/>
        <w:gridCol w:w="993"/>
        <w:gridCol w:w="998"/>
        <w:gridCol w:w="1134"/>
        <w:gridCol w:w="1134"/>
        <w:gridCol w:w="998"/>
        <w:gridCol w:w="986"/>
        <w:gridCol w:w="998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водохозяйстве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 Чебокса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10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68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АФ, заборных секций, устройство дорожно–тропиночной сет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становленных ранее МА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ибрежных зон ре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, МБУ «Управление ЖКХ и благоустройства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нформированность населения о проблемах малых рек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участка аккумулирующей емкости вокруг водоприемного оголовка насосной станции по перекачке ливневых сто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962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8.2018 № 1477</w:t>
      </w:r>
    </w:p>
    <w:p>
      <w:pPr>
        <w:pStyle w:val="Normal"/>
        <w:ind w:left="10206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ращен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ходами, в том числе с твердыми коммунальными отходами, на территории города Чебоксары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СРЕДСТВ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53"/>
        <w:gridCol w:w="1287"/>
        <w:gridCol w:w="1700"/>
        <w:gridCol w:w="709"/>
        <w:gridCol w:w="709"/>
        <w:gridCol w:w="992"/>
        <w:gridCol w:w="567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щение с отходами, в том числе с твердыми коммунальными отходами, на территории города Чебоксары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" w:leader="none"/>
              </w:tabs>
              <w:autoSpaceDE w:val="true"/>
              <w:ind w:left="-108" w:right="-3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санкционированной свалки твердых коммунальных отходов г.Чебокс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7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____________________________________________</w:t>
      </w:r>
    </w:p>
    <w:sectPr>
      <w:footerReference w:type="default" r:id="rId19"/>
      <w:type w:val="nextPage"/>
      <w:pgSz w:orient="landscape" w:w="16838" w:h="11906"/>
      <w:pgMar w:left="851" w:right="962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–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–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04DD066BECDC4F1266CA69E02063F07A0AD738FF4B728E48CB10B13E05F402516B22CC28A11CF4AC174F55H3q3E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EE3CF347268ECAF22798EB4B9F42DD3064B0D1DC5A3966155CC4E3B6E116450F7B25C7B2D05C2432CBA9AFz1tFI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footer" Target="footer2.xml"/><Relationship Id="rId10" Type="http://schemas.openxmlformats.org/officeDocument/2006/relationships/hyperlink" Target="consultantplus://offline/ref=EE3CF347268ECAF22798EB4B9F42DD3064B0D1DC5A3966155CC4E3B6E116450F7B25C7B2D05C2432CBA9AFz1tFI" TargetMode="External"/><Relationship Id="rId11" Type="http://schemas.openxmlformats.org/officeDocument/2006/relationships/hyperlink" Target="garantf1://70308460.1000" TargetMode="External"/><Relationship Id="rId12" Type="http://schemas.openxmlformats.org/officeDocument/2006/relationships/hyperlink" Target="garantf1://70308460.100330" TargetMode="External"/><Relationship Id="rId13" Type="http://schemas.openxmlformats.org/officeDocument/2006/relationships/hyperlink" Target="garantf1://70308460.100340" TargetMode="Externa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EE3CF347268ECAF22798EB4B9F42DD3064B0D1DC5A3966155CC4E3B6E116450F7B25C7B2D05C2432CBA9AFz1tFI" TargetMode="External"/><Relationship Id="rId16" Type="http://schemas.openxmlformats.org/officeDocument/2006/relationships/hyperlink" Target="garantf1://70308460.1000" TargetMode="External"/><Relationship Id="rId17" Type="http://schemas.openxmlformats.org/officeDocument/2006/relationships/hyperlink" Target="garantf1://70308460.100330" TargetMode="External"/><Relationship Id="rId18" Type="http://schemas.openxmlformats.org/officeDocument/2006/relationships/hyperlink" Target="garantf1://70308460.100340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1:00Z</dcterms:created>
  <dc:creator>НПП "Гарант-Сервис"</dc:creator>
  <dc:description/>
  <cp:keywords/>
  <dc:language>en-US</dc:language>
  <cp:lastModifiedBy>gcheb_delo</cp:lastModifiedBy>
  <cp:lastPrinted>2018-08-17T09:07:00Z</cp:lastPrinted>
  <dcterms:modified xsi:type="dcterms:W3CDTF">2018-08-17T06:10:00Z</dcterms:modified>
  <cp:revision>10</cp:revision>
  <dc:subject/>
  <dc:title>Постановление Кабинета Министров Чувашской Республики</dc:title>
</cp:coreProperties>
</file>