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6.08.2018  № 1479</w:t>
      </w:r>
    </w:p>
    <w:p>
      <w:pPr>
        <w:pStyle w:val="Normal"/>
        <w:autoSpaceDE w:val="false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 многодетным семьям»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bCs/>
          <w:sz w:val="28"/>
          <w:szCs w:val="28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bCs/>
          <w:sz w:val="28"/>
          <w:szCs w:val="28"/>
        </w:rPr>
        <w:t xml:space="preserve"> от 02.05.2006 № 59-ФЗ «О порядке рассмотрения обращений граждан Российской Федерации», Федеральным законом от 27.07.2010 № 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Чувашской Республики от 01.04.2011 № 10 «О предоставлении земельных участков многодетным семьям в Чувашской Республике», в целях повышения</w:t>
      </w:r>
      <w:r>
        <w:rPr>
          <w:color w:val="22272F"/>
          <w:sz w:val="28"/>
          <w:szCs w:val="28"/>
        </w:rPr>
        <w:t xml:space="preserve"> качества предоставления и доступности муниципальных услуг</w:t>
      </w:r>
      <w:r>
        <w:rPr>
          <w:bCs/>
          <w:sz w:val="28"/>
          <w:szCs w:val="28"/>
        </w:rPr>
        <w:t xml:space="preserve"> администрация города Чебоксары п о с т а н о в л я е т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редоставле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земельных участков многодетным семьям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города Чебоксар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города Чебоксары от 15.05.2014 № 1670 «Об утверждении административного регламента по предоставлению муниципальной услуги «Предоставление земельных участков многодетным семья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Чебоксары от 22.07.2016 №</w:t>
      </w:r>
      <w:r>
        <w:rPr>
          <w:bCs/>
          <w:sz w:val="28"/>
          <w:szCs w:val="28"/>
        </w:rPr>
        <w:t> 2031 «О внесении изменений в постановление администрации города Чебоксары от 15.05.2014 № 1670»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о вопросам архитектуры и градостроитель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  А.О. Ладыков</w:t>
      </w:r>
    </w:p>
    <w:p>
      <w:pPr>
        <w:pStyle w:val="ConsPlusTitle"/>
        <w:widowControl/>
        <w:numPr>
          <w:ilvl w:val="0"/>
          <w:numId w:val="0"/>
        </w:numPr>
        <w:ind w:left="5812" w:right="-81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5812" w:right="-81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ind w:left="5812" w:right="-81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а Чебоксары </w:t>
      </w:r>
    </w:p>
    <w:p>
      <w:pPr>
        <w:pStyle w:val="ConsPlusTitle"/>
        <w:widowControl/>
        <w:numPr>
          <w:ilvl w:val="0"/>
          <w:numId w:val="0"/>
        </w:numPr>
        <w:ind w:left="5812" w:right="-81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6.08.2018 № 1479</w:t>
      </w:r>
    </w:p>
    <w:p>
      <w:pPr>
        <w:pStyle w:val="ConsPlusTitle"/>
        <w:widowControl/>
        <w:numPr>
          <w:ilvl w:val="0"/>
          <w:numId w:val="0"/>
        </w:numPr>
        <w:ind w:right="-81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right="-81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ind w:right="-81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right="-81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right="-81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Предоставление земельных участков многодетным семьям»</w:t>
      </w:r>
    </w:p>
    <w:p>
      <w:pPr>
        <w:pStyle w:val="Heading1"/>
        <w:tabs>
          <w:tab w:val="clear" w:pos="708"/>
          <w:tab w:val="left" w:pos="567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430" w:leader="none"/>
        </w:tabs>
        <w:ind w:right="-8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многодетным семьям» (далее -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81"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ем на получение муниципальной услуги (далее - Заявитель) может быть многодетная семья, включенная в Реестр учета многодетных семей, имеющих право на предоставление в собственность бесплатно земельных участков для индивидуального жилищного строительства, либо дачного строительства, либо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 в соответствии с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01.04.2011 № 10 «О предоставлении земельных участков многодетным семьям в Чувашской Республик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</w:t>
      </w:r>
      <w:hyperlink r:id="rId11">
        <w:r>
          <w:rPr>
            <w:rStyle w:val="InternetLink"/>
            <w:sz w:val="24"/>
            <w:szCs w:val="24"/>
          </w:rPr>
          <w:t>заявлением</w:t>
        </w:r>
      </w:hyperlink>
      <w:r>
        <w:rPr>
          <w:sz w:val="24"/>
          <w:szCs w:val="24"/>
        </w:rPr>
        <w:t xml:space="preserve"> вправе обратиться представитель заявителя, действующий в силу полномочий, основанных на оформленной в установленном </w:t>
      </w:r>
      <w:hyperlink r:id="rId1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b/>
          <w:sz w:val="24"/>
          <w:szCs w:val="24"/>
        </w:rPr>
        <w:t>1.3.1.</w:t>
      </w:r>
      <w:r>
        <w:rPr>
          <w:sz w:val="24"/>
          <w:szCs w:val="24"/>
        </w:rPr>
        <w:t xml:space="preserve">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hyperlink w:anchor="P503">
        <w:r>
          <w:rPr>
            <w:rStyle w:val="InternetLink"/>
            <w:sz w:val="24"/>
            <w:szCs w:val="24"/>
          </w:rPr>
          <w:t>Информация</w:t>
        </w:r>
      </w:hyperlink>
      <w:r>
        <w:rPr>
          <w:sz w:val="24"/>
          <w:szCs w:val="24"/>
        </w:rPr>
        <w:t xml:space="preserve"> об адресах, контактных телефонах, адресах электронной почты органов, предоставляющих муниципальную услугу, их структурных подразделениях, организациях, участвующих в предоставлении муниципальной услуги, содержится в приложении № 1 к Административному регламенту.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 размещены на информационных стендах соответствующих структур, в средствах массовой информации (далее - СМИ), на официальном сайте администрации города Чебоксары на Портале органов власти Чувашской Республики в информационно-телекоммуникационной сети «Интернет» (далее - официальный сайт администрации города Чебоксары), в федеральной государственной информационной системе «Единый портал государственных и муниципальных услуг (функций)» www.gosuslugi.ru (далее - Единый портал государственных и муниципальных услуг).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МБУ «Управление территориального планирования» города Чебоксары.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глашением о взаимодействии между администрацией города Чебоксары и автономным учреждением «Многофункциональный центр предоставления государственных и муниципальных услуг» муниципального образования города Чебоксары Чувашской Республики (далее – соглашение о взаимодействии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4"/>
          <w:szCs w:val="24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 (далее – сеть «Интернет») (</w:t>
      </w:r>
      <w:hyperlink r:id="rId13">
        <w:r>
          <w:rPr>
            <w:rStyle w:val="InternetLink"/>
            <w:sz w:val="24"/>
            <w:szCs w:val="24"/>
          </w:rPr>
          <w:t>www.mfc-gcheb.cap.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b/>
          <w:sz w:val="24"/>
          <w:szCs w:val="24"/>
        </w:rPr>
        <w:t>1.3.2.</w:t>
      </w:r>
      <w:r>
        <w:rPr>
          <w:sz w:val="24"/>
          <w:szCs w:val="24"/>
        </w:rPr>
        <w:t xml:space="preserve"> Для получения информации о процедуре предоставления муниципальной услуги Заявитель, представитель заявителя (далее также – заинтересованное лицо) вправе обратиться:</w:t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4"/>
          <w:szCs w:val="24"/>
        </w:rPr>
        <w:t>в устной форме в отдел исходных данных МБУ «Управление территориального планирования» города Чебоксары (далее – отдел исходных данных) или в соответствии с соглашением в МФЦ;</w:t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4"/>
          <w:szCs w:val="24"/>
        </w:rPr>
        <w:t>по телефону в отдел исходных данных или в соответствии с соглашением в МФЦ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или в форме электронного документа в администрацию города Чебоксары или в соответствии с соглашением в МФЦ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ез официальный сайт администрации города Чебоксары в сети «Интернет», Единый портал государственных и муниципальных услуг.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а информирования о процедуре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 о процедуре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о процедуре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ность и тактичность в процессе информирования о процедуре.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b/>
          <w:sz w:val="24"/>
          <w:szCs w:val="24"/>
        </w:rPr>
        <w:t>1.3.3.</w:t>
      </w:r>
      <w:r>
        <w:rPr>
          <w:sz w:val="24"/>
          <w:szCs w:val="24"/>
        </w:rPr>
        <w:t xml:space="preserve"> Публичное устное информирование осуществляется с привлечением СМИ.</w:t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b/>
          <w:sz w:val="24"/>
          <w:szCs w:val="24"/>
        </w:rPr>
        <w:t>1.3.4.</w:t>
      </w:r>
      <w:r>
        <w:rPr>
          <w:sz w:val="24"/>
          <w:szCs w:val="24"/>
        </w:rPr>
        <w:t xml:space="preserve">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на официальных сайтах администрации города Чебоксары и МФЦ в сети «Интернет»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4"/>
          <w:szCs w:val="24"/>
        </w:rPr>
        <w:t>Информационные стенды оборудуются в месте, доступном для получения информации. На информационных стендах и на официальном сайте администрации города Чебоксары размещается следующая обязательная информация: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структурного подразделения администрации города Чебоксары, предоставляющего муниципальную услугу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заполнения заявления о предоставлении муниципальной услуги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заполнению заявления о предоставлении муниципальной услуги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аиболее часто задаваемых заявителями вопросов и ответов на них;</w:t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4"/>
          <w:szCs w:val="24"/>
        </w:rPr>
        <w:t xml:space="preserve">порядок обжалования решений и действий (бездействия) органа местного самоуправления, должностных лиц органа местного самоуправления </w:t>
      </w:r>
      <w:r>
        <w:rPr>
          <w:sz w:val="24"/>
          <w:szCs w:val="24"/>
          <w:lang w:eastAsia="ar-SA"/>
        </w:rPr>
        <w:t>либо муниципальных служащих</w:t>
      </w:r>
      <w:r>
        <w:rPr>
          <w:sz w:val="24"/>
          <w:szCs w:val="24"/>
        </w:rPr>
        <w:t>, предоставляющих муниципальную услугу.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4"/>
          <w:szCs w:val="24"/>
        </w:rPr>
        <w:t>На Едином портале государственных и муниципальных услуг размещается следующая информация: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предоставления муниципальной услуги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результата предоставления муниципальной услуги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b/>
          <w:sz w:val="24"/>
          <w:szCs w:val="24"/>
        </w:rPr>
        <w:t>1.3.5.</w:t>
      </w:r>
      <w:r>
        <w:rPr>
          <w:sz w:val="24"/>
          <w:szCs w:val="24"/>
        </w:rPr>
        <w:t> Индивидуальное устное информирование о порядке предоставления муниципальной услуги осуществляется специалистом отдела исходных дан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бо в соответствии с соглашением специалистом МФЦ при обращении заявителей за информацией: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b/>
          <w:sz w:val="24"/>
          <w:szCs w:val="24"/>
        </w:rPr>
        <w:t>1.3.6.</w:t>
      </w:r>
      <w:r>
        <w:rPr>
          <w:sz w:val="24"/>
          <w:szCs w:val="24"/>
        </w:rPr>
        <w:t> 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4"/>
          <w:szCs w:val="24"/>
        </w:rPr>
        <w:t>Ответы на письменные обращения заинтересованных лиц направляются в письменном виде по почтовому адресу, указанному в обращении,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shd w:fill="FFFFFF" w:val="clear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направляется заинтересованному лицу в течение 30 календарных дней со дня его рег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1"/>
        <w:widowControl/>
        <w:ind w:right="-58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widowControl/>
        <w:ind w:right="-5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hd w:fill="FFFFFF" w:val="clear"/>
        <w:suppressAutoHyphens w:val="true"/>
        <w:ind w:right="-8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Наименование муниципальной услуги</w:t>
      </w:r>
    </w:p>
    <w:p>
      <w:pPr>
        <w:pStyle w:val="ConsPlusNormal1"/>
        <w:widowControl/>
        <w:shd w:fill="FFFFFF" w:val="clear"/>
        <w:suppressAutoHyphens w:val="true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имеет следующее наименование:</w:t>
      </w:r>
    </w:p>
    <w:p>
      <w:pPr>
        <w:pStyle w:val="ConsPlusNormal1"/>
        <w:widowControl/>
        <w:shd w:fill="FFFFFF" w:val="clear"/>
        <w:suppressAutoHyphens w:val="true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земельных участков многодетным семьям».</w:t>
      </w:r>
    </w:p>
    <w:p>
      <w:pPr>
        <w:pStyle w:val="ConsPlusNormal1"/>
        <w:widowControl/>
        <w:shd w:fill="FFFFFF" w:val="clear"/>
        <w:suppressAutoHyphens w:val="true"/>
        <w:ind w:right="-8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1" w:firstLine="567"/>
        <w:jc w:val="both"/>
        <w:rPr/>
      </w:pPr>
      <w:r>
        <w:rPr>
          <w:b/>
          <w:sz w:val="24"/>
          <w:szCs w:val="24"/>
        </w:rPr>
        <w:t>2.2. 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администрацией города Чебоксары и осуществляется через структурное подразделение – Управление архитектуры и градостроительства администрации города Чебоксары, </w:t>
      </w:r>
    </w:p>
    <w:p>
      <w:pPr>
        <w:pStyle w:val="Normal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я и выдача результата муниципальной услуги осуществляются администрацией города Чебоксары либо МФЦ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МБУ «Управление территориального планирования» города Чебоксары, сектором по регулированию жилищных отношений Управления ЖКХ, энергетики, транспорта и связи администрации города Чебоксары.</w:t>
      </w:r>
    </w:p>
    <w:p>
      <w:pPr>
        <w:pStyle w:val="ConsPlusNormal1"/>
        <w:widowControl/>
        <w:ind w:right="-8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8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 Особенности взаимодействия с заявителем при предоставлении муниципальной услуги</w:t>
      </w:r>
    </w:p>
    <w:p>
      <w:pPr>
        <w:pStyle w:val="ConsPlusNormal1"/>
        <w:widowControl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одаче заявления на предоставление муниципальной услуги в администрацию города Чебоксары, МФЦ, а также в процесс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Чебоксарским городским Собранием депутатов.</w:t>
      </w:r>
    </w:p>
    <w:p>
      <w:pPr>
        <w:pStyle w:val="ConsPlusNormal1"/>
        <w:widowControl/>
        <w:ind w:right="-81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right="-8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3. О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а предоставления муниципальной услуги</w:t>
      </w:r>
    </w:p>
    <w:p>
      <w:pPr>
        <w:pStyle w:val="Normal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ожительного решения - выдача заявителю постановления администрации города Чебоксары о бесплатном предоставлении земельного участка многодетной семье, состоящей на учете, с кадастровым паспортом земельного участка, договором о бесплатном предоставлении земельного участка в собственность многодетной семьи и актом приема-передачи земельного участка для регистрации права собственности на земельный участ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- выдача заявителю уведомления об отказе в предоставлении муниципальной услуги с указанием причин отказ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right="-8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 Срок предоставления муниципальной услуги</w:t>
      </w:r>
    </w:p>
    <w:p>
      <w:pPr>
        <w:pStyle w:val="Normal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течение 15 рабочих дней со дня поступления заявления. 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срока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ыдачи (направления) документов, являющихся результатом предоставления муниципальной услуги, – 5 рабочих дней со дня принятия решения</w:t>
      </w:r>
      <w:r>
        <w:rPr>
          <w:sz w:val="24"/>
          <w:szCs w:val="24"/>
        </w:rPr>
        <w:t xml:space="preserve"> (входит в общий срок предоставления муниципальной услуги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равления технических ошибок, допущенных при предоставлении муниципальной услуги, не должен </w:t>
      </w:r>
      <w:r>
        <w:rPr>
          <w:sz w:val="24"/>
          <w:szCs w:val="24"/>
          <w:shd w:fill="FFFFFF" w:val="clear"/>
        </w:rPr>
        <w:t xml:space="preserve">превышать 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shd w:fill="FFFFFF" w:val="clear"/>
        </w:rPr>
        <w:t>рабочих</w:t>
      </w:r>
      <w:r>
        <w:rPr>
          <w:sz w:val="24"/>
          <w:szCs w:val="24"/>
        </w:rPr>
        <w:t xml:space="preserve"> дней с момента обнаружения ошибки или получения от любого заинтересованного лица письменного заявления об ошибке. 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right="-8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right="-8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текст Конституции опубликован в «Российской газете» от 25.12.1993 № 237);</w:t>
      </w:r>
    </w:p>
    <w:p>
      <w:pPr>
        <w:pStyle w:val="Normal"/>
        <w:ind w:firstLine="567"/>
        <w:jc w:val="both"/>
        <w:rPr/>
      </w:pPr>
      <w:hyperlink r:id="rId14">
        <w:r>
          <w:rPr>
            <w:rStyle w:val="InternetLink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 от 25.10.2001 № 136-ФЗ (текст Кодекса опубликован в «Российской газете» от 30.10.2001 № 211-212, в «Парламентской газете» от 30.10.2001 № 204-205, в Собрании законодательства Российской Федерации от 29.10.2001 № 44, ст. 4147)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</w:rPr>
        <w:t xml:space="preserve">Градостроительным кодексом Российской Федерации от 29.12.2004 </w:t>
        <w:br/>
        <w:t>№ 190-ФЗ (текст Кодекса опубликован в изданиях «Российская газета» от 30.12.2004       № 290, в «Парламентской газете» от 14.01.2005, № 5-6, в Собрании законодательства Российской Федерации от 03.01.2005, № 1 (часть 1));</w:t>
      </w:r>
    </w:p>
    <w:p>
      <w:pPr>
        <w:pStyle w:val="Style29"/>
        <w:ind w:firstLine="567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 № 131-ФЗ «Об общих принципах организации местного самоуправления в Российской Федерации» (текст Федерального закона опубликован в «Российской газете» от 08.10.2003 № 202, в «Парламентской газете» от 08.10.2003 № 186, в Собрании законодательства Российской Федерации от 06.10.2003, № 40, ст. 3822);</w:t>
      </w:r>
    </w:p>
    <w:p>
      <w:pPr>
        <w:pStyle w:val="Normal"/>
        <w:ind w:firstLine="567"/>
        <w:jc w:val="both"/>
        <w:rPr/>
      </w:pPr>
      <w:hyperlink r:id="rId16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2.05.2006 № 59-ФЗ «О порядке рассмотрения обращений граждан Российской Федерации» (текст Федерального закона опубликован в «Парламентской газете» от 11.05.2006, № 70-71, в «Российской газете» от 05.05.2006 № 95, в Собрании законодательства Российской Федерации от 08.05.2006, № 19, ст. 2060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едеральным законом от 27.07.2006 № 152-ФЗ «О персональных данных» (текст Федерального закона опубликован в «Российской газете» от 29.07.2006, № 165, в «Парламентской газете» от 03.08.2006 № 126-127, в Собрании законодательства Российской Федерации от 31.07.2006, № 31 (часть I), ст. 3451);</w:t>
      </w:r>
    </w:p>
    <w:p>
      <w:pPr>
        <w:pStyle w:val="Style29"/>
        <w:ind w:firstLine="567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.07.2010 № 210-ФЗ «Об организации предоставления государственных и муниципальных услуг» (текст Федерального закона опубликован в «Российской газете» от 30.07.2010, № 168, в Собрании законодательства Российской Федерации от 02.08.2010, № 31, ст. 4179);</w:t>
      </w:r>
    </w:p>
    <w:p>
      <w:pPr>
        <w:pStyle w:val="Style2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6.04.2011 № 63-ФЗ «Об электронной подписи» (текст Федерального закона опубликован в «Российской газете» от 08.04.2011, № 75, в Собрании законодательства Российской Федерации от 11.04.2011, № 15, ст. 2036, в «Парламентской газете» от 08-14.04.2011, № 17); </w:t>
      </w:r>
    </w:p>
    <w:p>
      <w:pPr>
        <w:pStyle w:val="Style2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13.07.2015 № 218-ФЗ «О государственной регистрации недвижимости» (текст Федерального закона опубликован на «Официальном интернет-портале правовой информации» (</w:t>
      </w:r>
      <w:hyperlink r:id="rId18" w:tgtFrame="_blank">
        <w:r>
          <w:rPr>
            <w:rStyle w:val="InternetLink"/>
            <w:rFonts w:cs="Times New Roman" w:ascii="Times New Roman" w:hAnsi="Times New Roman"/>
          </w:rPr>
          <w:t>www.pravo.gov.ru</w:t>
        </w:r>
      </w:hyperlink>
      <w:r>
        <w:rPr>
          <w:rFonts w:cs="Times New Roman" w:ascii="Times New Roman" w:hAnsi="Times New Roman"/>
        </w:rPr>
        <w:t xml:space="preserve">) 14.07.2015, в «Российской газете» от 17.07.2015, № 156, в Собрании законодательства Российской Федерации от 20.07.2015, </w:t>
        <w:br/>
        <w:t>№ 29 (часть I), ст. 4344);</w:t>
      </w:r>
    </w:p>
    <w:p>
      <w:pPr>
        <w:pStyle w:val="Normal"/>
        <w:ind w:firstLine="567"/>
        <w:jc w:val="both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5.05.1992 № 431 (ред. </w:t>
      </w:r>
      <w:hyperlink r:id="rId20">
        <w:r>
          <w:rPr>
            <w:rStyle w:val="InternetLink"/>
            <w:sz w:val="24"/>
            <w:szCs w:val="24"/>
          </w:rPr>
          <w:t>от 25.02.2003</w:t>
        </w:r>
      </w:hyperlink>
      <w:r>
        <w:rPr>
          <w:sz w:val="24"/>
          <w:szCs w:val="24"/>
        </w:rPr>
        <w:t>) «О мерах по социальной поддержке многодетных семей» (первоначальный текст Указа опубликован в газете «Российские вести», № 11, май 1992 г., в Ведомостях Съезда народных депутатов Российской Федерации и Верховного Совета Российской Федерации от 14.05.1992, № 19, ст. 1044)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оссийской Федерации от 24.10.2011 № 861 </w:t>
        <w:br/>
        <w:t>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текст постановления опубликован в «Российской газете» от 02.11.2011 № 246, в Собрании законодательства Российской Федерации от 31.10.2011,          № 44, ст. 6274);</w:t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» (текст документа опубликован в изданиях «Собрание законодательства Российской Федерации», 2012, № 27, ст. 3744; 2013, № 45, ст. 5807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25.08.2012 № 852 </w:t>
        <w:br/>
        <w:t xml:space="preserve"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текст документа опубликован в изданиях «Собрание законодательства Российской Федерации», 2012, № 36, ст. 4903; 2014, № 50, ст. 7113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22.12.2012 № 1376 </w:t>
        <w:br/>
        <w:t xml:space="preserve">«Об утверждении Правил организации деятельности многофункциональных центров предоставления государственных и муниципальных услуг» (текст документа опубликован в изданиях «Российская газета» от 31.12.2012 № 303, «Собрание законодательства Российской Федерации» от 31.12.2012 № 53 (часть II) ст. 7932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25.01.2013 № 33 </w:t>
        <w:br/>
        <w:t>«Об использовании простой электронной подписи при оказании государственных и муниципальных услуг» (текст документа опубликован в «Собрание законодательства Российской Федерации» от 04.02.2013, № 5, ст.377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оссийской Федерации от 26.03.2016 № 236 </w:t>
        <w:br/>
        <w:t>«О требованиях к предоставлению в электронной форме государственных и муниципальных услуг» (текст постановления опубликован на «Официальном интернет-портале правовой информации» (</w:t>
      </w:r>
      <w:hyperlink r:id="rId21" w:tgtFrame="_blank">
        <w:r>
          <w:rPr>
            <w:rStyle w:val="InternetLink"/>
            <w:sz w:val="24"/>
            <w:szCs w:val="24"/>
          </w:rPr>
          <w:t>www.pravo.gov.ru</w:t>
        </w:r>
      </w:hyperlink>
      <w:r>
        <w:rPr>
          <w:sz w:val="24"/>
          <w:szCs w:val="24"/>
        </w:rPr>
        <w:t xml:space="preserve">) 05.04.2016, в «Российской газете» от 08.04.2016, № 75, в Собрании законодательства Российской Федерации от 11.04.2016, </w:t>
        <w:br/>
        <w:t>№ 15, ст. 2084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4.02.2017 № 181 «О Единой государственной информационной системе социального обеспечения» (текст постановления опубликован на «Официальном интернет-портале правовой информации» (</w:t>
      </w:r>
      <w:hyperlink r:id="rId22" w:tgtFrame="_blank">
        <w:r>
          <w:rPr>
            <w:rStyle w:val="InternetLink"/>
            <w:sz w:val="24"/>
            <w:szCs w:val="24"/>
          </w:rPr>
          <w:t>www.pravo.gov.ru</w:t>
        </w:r>
      </w:hyperlink>
      <w:r>
        <w:rPr>
          <w:sz w:val="24"/>
          <w:szCs w:val="24"/>
        </w:rPr>
        <w:t>) 17.02.2017, в Собрании законодательства Российской Федерации от 20.02.2017 № 8, ст. 1249, в «Российской газете» от 01.03.2017 № 42);</w:t>
      </w:r>
    </w:p>
    <w:p>
      <w:pPr>
        <w:pStyle w:val="Normal"/>
        <w:ind w:firstLine="567"/>
        <w:jc w:val="both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01.04.2011 № 10 «О предоставлении земельных участков многодетным семьям в Чувашской Республике» (первоначальный текст Закона опубликован в газете «Республика» от 6.04.2011, № 13 (862), в газете «Хыпар» (на чувашском языке) от 7.04.2011, № 61 (25716), в Собрании законодательства Чувашской Республики, 2011, № 4, ст. 269, в Ведомостях Государственного Совета Чувашской Республики, 2011, № 89);</w:t>
      </w:r>
    </w:p>
    <w:p>
      <w:pPr>
        <w:pStyle w:val="Normal"/>
        <w:ind w:firstLine="567"/>
        <w:jc w:val="both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Чувашской Республики от 4.03.2011, № 23 «О дополнительных мерах поддержки многодетных семей в Чувашской Республике» (первоначальный Текст Указа опубликован на Портале органов власти Чувашской Республики в сети Интернет (</w:t>
      </w:r>
      <w:hyperlink r:id="rId25">
        <w:r>
          <w:rPr>
            <w:rStyle w:val="InternetLink"/>
            <w:sz w:val="24"/>
            <w:szCs w:val="24"/>
          </w:rPr>
          <w:t>www.cap.ru</w:t>
        </w:r>
      </w:hyperlink>
      <w:r>
        <w:rPr>
          <w:sz w:val="24"/>
          <w:szCs w:val="24"/>
        </w:rPr>
        <w:t>) 4.03.2011, в газете «Вести Чувашии» от 11.03.2011, № 9 (1219), в Собрании законодательства Чувашской Республики, 2011, № 3, ст. 17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Чебоксарского городского Собрания депутатов Чувашской Республики от 30.11.2005, № 40 «Об Уставе муниципального образования города Чебоксары - столицы Чувашской Республики» (текст решения опубликован в газете «Чебоксарские новости» от 31.12.2005, № 255-260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шением Чебоксарского городского Собрания депутатов Чувашской Республики от 03.03.2016 № 187 «Об утверждении </w:t>
      </w:r>
      <w:hyperlink r:id="rId2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землепользования и застройки Чебоксарского городского округа, разработанных АО «РосНИПИУрбанистики» в 2015 году» (далее – Правила землепользования и застройки) (текст решения опубликован на официальном сайте города Чебоксары (http://www.gcheb.cap.ru/) 11.03.2016);</w:t>
      </w:r>
    </w:p>
    <w:p>
      <w:pPr>
        <w:pStyle w:val="Normal"/>
        <w:ind w:firstLine="567"/>
        <w:jc w:val="both"/>
        <w:rPr/>
      </w:pPr>
      <w:hyperlink r:id="rId2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орода Чебоксары от 14.04.2011 № 112 «Об утверждении Порядка учета многодетных семей, имеющих право на предоставление земельных участков в собственность бесплатно» (текст постановления опубликован в Вестнике органов местного самоуправления города Чебоксары от 22.04.2011, № 5 (39);</w:t>
      </w:r>
    </w:p>
    <w:p>
      <w:pPr>
        <w:pStyle w:val="Normal"/>
        <w:ind w:firstLine="567"/>
        <w:jc w:val="both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орода Чебоксары от 20.04.2012 № 90 «Об утверждении Порядка формирования перечня земельных участков, предназначенных для предоставления многодетным семьям в собственность бесплатно» (текст постановления опубликован в Вестнике органов местного самоуправления города Чебоксары от 23 апреля 2012 г. № 5 (54), в газете «Чебоксарские новости» от 26.04.2012, № 44-45 (4731)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 Чебоксары от 06.06.2013 № 1776 «О порядке разработки, утверждения и проведения экспертизы административных регламентов предоставления муниципальных услуг и исполнения муниципальных функций» (текст постановления опубликован в Вестнике органов местного самоуправления города Чебоксары от 28.06.2013, № 1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м администрации города Чебоксары от 16.10.2013 № 3391 «Об утверждении Положения об особенностях подачи и рассмотрения жалоб на решения и действия (бездействие) администрации города Чебоксары, территориальных, функциональных, отраслевых органов администрации города Чебоксары, их должностных лиц либо муниципальных служащих при предоставлении муниципальных услуг» (текст документа опубликован в Вестнике органов местного самоуправления города Чебоксары от 30.10.2013, № 19 (92)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м администрации города Чебоксары от 16.10.2013 № 3392 «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» (текст документа опубликован в Вестнике органов местного самоуправления города Чебоксары от 30.10.2013, № 19 (92)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получения муниципальной услуги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, оформляют заявление о согласии на получение земельного участка в собственность бесплатно (далее - Заявление о предоставлении муниципальной услуги, Заявление) ручным или машинописным способом по форме, представленной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 2</w:t>
        </w:r>
      </w:hyperlink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Заявление подписано представителем заявителя, к Заявлению прилагается копия документа, подтверждающего полномочия представителя заявителя и копия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Заявление на предоставление муниципальной услуги может быть представлено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оставляемое в форме электронного документ, подписывается в соответствии с требованиями Федерального закона от 06.04.2011 № 63-ФЗ «Об электронной подписи» и статьями 21.1 и 21.2 Федерального закон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firstLine="567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firstLine="567"/>
        <w:jc w:val="both"/>
        <w:rPr/>
      </w:pPr>
      <w:r>
        <w:rPr>
          <w:b/>
          <w:sz w:val="24"/>
          <w:szCs w:val="24"/>
        </w:rPr>
        <w:t>2.7. Указание на запрет требовать от заявител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firstLine="567"/>
        <w:jc w:val="both"/>
        <w:rPr/>
      </w:pPr>
      <w:r>
        <w:rPr>
          <w:sz w:val="24"/>
          <w:szCs w:val="24"/>
        </w:rPr>
        <w:t>В соответствии с требованиями пунктов 1, 2 части 1 статьи 7 Федерального закона   № 210-ФЗ при предоставлении муниципальной услуги структурное подразделение не вправе требовать от заяви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firstLine="567"/>
        <w:jc w:val="both"/>
        <w:rPr/>
      </w:pPr>
      <w:r>
        <w:rPr>
          <w:b/>
          <w:sz w:val="24"/>
          <w:szCs w:val="24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8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 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редоставлении муниципальной услуги не приложена копия документа, подтверждающего полномочия представителя заявителя и (или) копия документа, удостоверяющего личность представителя заявителя, в случае подписания заявления представителем заявителя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firstLine="567"/>
        <w:jc w:val="both"/>
        <w:rPr/>
      </w:pPr>
      <w:r>
        <w:rPr>
          <w:b/>
          <w:sz w:val="24"/>
          <w:szCs w:val="24"/>
        </w:rPr>
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8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widowControl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ConsPlusNormal1"/>
        <w:widowControl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firstLine="567"/>
        <w:jc w:val="both"/>
        <w:rPr/>
      </w:pPr>
      <w:r>
        <w:rPr>
          <w:b/>
          <w:sz w:val="24"/>
          <w:szCs w:val="24"/>
        </w:rPr>
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Заявителя при подаче Заявления и при получении результата предоставления муниципальной услуги не должно превышать 15 минут.</w:t>
      </w:r>
    </w:p>
    <w:p>
      <w:pPr>
        <w:pStyle w:val="Normal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567"/>
        <w:jc w:val="both"/>
        <w:rPr/>
      </w:pPr>
      <w:r>
        <w:rPr>
          <w:b/>
          <w:sz w:val="24"/>
          <w:szCs w:val="24"/>
        </w:rPr>
        <w:t>2.13. Срок и порядок регистрации заявления, в том числе в электронной форме</w:t>
      </w:r>
    </w:p>
    <w:p>
      <w:pPr>
        <w:pStyle w:val="ConsPlusTitle"/>
        <w:tabs>
          <w:tab w:val="clear" w:pos="708"/>
          <w:tab w:val="left" w:pos="1276" w:leader="none"/>
        </w:tabs>
        <w:ind w:right="-8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 регистрируется в день поступления:</w:t>
      </w:r>
    </w:p>
    <w:p>
      <w:pPr>
        <w:pStyle w:val="ConsPlusTitle"/>
        <w:tabs>
          <w:tab w:val="clear" w:pos="708"/>
          <w:tab w:val="left" w:pos="1276" w:leader="none"/>
        </w:tabs>
        <w:ind w:right="-8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журнале входящей документации в структурном подразделении администрации города Чебоксары, ответственном за прием и выдачу документов, путем присвоения входящего номера и даты поступления документа в течение 1 рабочего дня с даты поступления;</w:t>
      </w:r>
    </w:p>
    <w:p>
      <w:pPr>
        <w:pStyle w:val="ConsPlusTitle"/>
        <w:tabs>
          <w:tab w:val="clear" w:pos="708"/>
          <w:tab w:val="left" w:pos="1276" w:leader="none"/>
        </w:tabs>
        <w:ind w:right="-8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;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right="-8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 в течение 1 рабочего дня с даты поступления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right="-8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-81" w:firstLine="567"/>
        <w:jc w:val="both"/>
        <w:rPr/>
      </w:pPr>
      <w:r>
        <w:rPr>
          <w:b/>
          <w:sz w:val="24"/>
          <w:szCs w:val="24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ind w:right="-81" w:firstLine="567"/>
        <w:jc w:val="both"/>
        <w:rPr/>
      </w:pPr>
      <w:r>
        <w:rPr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ind w:right="-81" w:firstLine="567"/>
        <w:jc w:val="both"/>
        <w:rPr/>
      </w:pPr>
      <w:r>
        <w:rPr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ый портал государственных и муниципальных услуг.</w:t>
      </w:r>
    </w:p>
    <w:p>
      <w:pPr>
        <w:pStyle w:val="Normal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визуальной, </w:t>
      </w:r>
      <w:bookmarkStart w:id="0" w:name="_GoBack"/>
      <w:r>
        <w:rPr>
          <w:sz w:val="24"/>
          <w:szCs w:val="24"/>
        </w:rPr>
        <w:t>текстовой информации о порядке предоставления муниципальной услуги должно соответ</w:t>
      </w:r>
      <w:bookmarkEnd w:id="0"/>
      <w:r>
        <w:rPr>
          <w:sz w:val="24"/>
          <w:szCs w:val="24"/>
        </w:rPr>
        <w:t>ствовать оптимальному зрительному восприятию этой информации.</w:t>
      </w:r>
    </w:p>
    <w:p>
      <w:pPr>
        <w:pStyle w:val="Normal"/>
        <w:ind w:right="-81" w:firstLine="567"/>
        <w:jc w:val="both"/>
        <w:rPr/>
      </w:pPr>
      <w:r>
        <w:rPr>
          <w:sz w:val="24"/>
          <w:szCs w:val="24"/>
        </w:rPr>
        <w:t>Информационные стенды оборудуются в доступном для заявителей помещении администрации.</w:t>
      </w:r>
    </w:p>
    <w:p>
      <w:pPr>
        <w:pStyle w:val="Normal"/>
        <w:ind w:right="-8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/>
      </w:pPr>
      <w:r>
        <w:rPr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/>
      </w:pPr>
      <w:r>
        <w:rPr>
          <w:sz w:val="24"/>
          <w:szCs w:val="24"/>
        </w:rPr>
        <w:t>обеспечение информирования о работе структурного подразделения администрации города Чебоксары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/>
      </w:pPr>
      <w:r>
        <w:rPr>
          <w:sz w:val="24"/>
          <w:szCs w:val="24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доступа к территории, зданию администрации города Чебоксары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 города Чебоксары, наличие необходимого количества парковочных мест);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бодного доступа в здание администрации;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через МФЦ.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/>
      </w:pPr>
      <w:r>
        <w:rPr>
          <w:sz w:val="24"/>
          <w:szCs w:val="24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стандарта и поряд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жалоб.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/>
      </w:pPr>
      <w:r>
        <w:rPr>
          <w:sz w:val="24"/>
          <w:szCs w:val="24"/>
        </w:rPr>
        <w:t>Специалист структурного подразделения, предоставляющий муниципальную услугу: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ъективное, всестороннее и своевременное рассмотрение Заявления;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/>
      </w:pPr>
      <w:r>
        <w:rPr>
          <w:sz w:val="24"/>
          <w:szCs w:val="24"/>
        </w:rPr>
        <w:t>При рассмотрении Заявления специалист структурного подразделения, предоставляющий муниципальную услугу, не вправе: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ажать положения нормативных правовых актов;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/>
      </w:pPr>
      <w:r>
        <w:rPr>
          <w:sz w:val="24"/>
          <w:szCs w:val="24"/>
        </w:rPr>
        <w:t>вносить изменения и дополнения в любые представленные заявителем документы;</w:t>
      </w:r>
    </w:p>
    <w:p>
      <w:pPr>
        <w:pStyle w:val="Normal"/>
        <w:tabs>
          <w:tab w:val="clear" w:pos="708"/>
          <w:tab w:val="left" w:pos="567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ConsPlusNormal1"/>
        <w:widowControl/>
        <w:ind w:right="-81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right="-8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административных процедур и административных действий в электронной форме не предусмотрен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официальном сайте администрации города Чебокса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цы заявлений для предоставления муниципальной услуги, обращений, в случае возникновения претензий и жалоб со стороны заявителей, и примеры их оформления размещены в электронном виде на указанных сайтах, Едином портале государственных и муниципальных услуг.</w:t>
      </w:r>
    </w:p>
    <w:p>
      <w:pPr>
        <w:pStyle w:val="ConsPlusNormal1"/>
        <w:widowControl/>
        <w:ind w:right="-81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right="-8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6.1. Особенности предоставления муниципальной услуги в МФЦ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ФЦ в соответствии с соглаш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глашением МФЦ осущест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рганом местного самоуправления, предоставляющим муниципальную услуг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выдач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у персональных данны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делопроизводства или отдела по работе с обращениями граждан администрации города Чебоксар направляет необходимые документы в МФЦ для их последующей выдачи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214"/>
      <w:r>
        <w:rPr>
          <w:b/>
          <w:sz w:val="24"/>
          <w:szCs w:val="24"/>
        </w:rPr>
        <w:t>2.17. Иные положения</w:t>
      </w:r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Еженедельно по четвергам сектор по регулированию жилищных отношений Управления ЖКХ, энергетики, транспорта и связи администрации города Чебоксары передает в электронном виде в МБУ «Управление территориального планирования» города Чебоксары сведения из Реестра учета многодетных семей, имеющих право на бесплатное предоставление в собственность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о устному запросу по мере утверждения Перечня земельных участков, предоставляемых многодетным семьям, сектор по регулированию жилищных отношений предоставляет учетные дела в МБУ «Управление территориального планирования» города Чебокса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 многодетным семьям осуществляется по мере формирования перечня земельных участков, предназначенных для предоставления многодетным семьям в собственность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земельного участка многодетным семьям в собственность бесплатно принимается администрацией города Чебоксары только в случае, если земельный участок поставлен на государственный кадастровый у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очередностью в Реестре, количеством и порядковыми номерами земельных участков, включенных в Перечень, администрация города Чебоксары направляет гражданам, принятым на учет, по адресам, указанным в заявлениях о принятии на учет многодетной семьи в целях предоставления в собственность земельного участка бесплатно,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многодетных семей, включенных в Реестр, с указанием сведений об одном из включенных в Перечень земельном участке (кадастровом номере, местоположении, площади, вида разрешенного использования земельного участка) и предложением обратиться в администрацию города Чебоксары с заявлением о согласии либо об отказе на получение данного земельного участка в собственность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многодетная семья после получения уведомления с предложением о предоставлении конкретного земельного участка в собственность бесплатно отказалась от предложенного земельного участка или не представила письменное Заявление в течение одного месяца после получения уведомления с предложением о предоставлении конкретного земельного участка в собственность бесплатно, данный земельный участок предлагается другим многодетным семьям, включенным в Реестр, в порядке очередности. При этом многодетной семье, отказавшейся от предложенного земельного участка или не представившей письменное Заявление в установленный срок, присваивается новый порядковый номер учета в конце Реест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в трехдневный срок со дня принятия решения уведомляет многодетную семью о присвоении нового порядкового номера учета многодетной семь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szCs w:val="24"/>
        </w:rPr>
        <w:t>Администрация города Чебоксары обеспечивает размещение информации о предоставлении муниципальной услуги посредством использования Единой государственной информационной системы социального обеспечения (далее - ЕГИССО), в порядке и объеме, установленными постановлением Правительства Российской Федерации от 14.02.2017 № 181 «О Единой государственной информационной системе социального обеспечения», и в соответствии с форматами, установленными оператором ЕГИСС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остановлением Правительства Российской Федерации от 14.02.2017 № 181 «О Единой государственной информационной системе социального обеспечения», и в соответствии с форматами, установленными оператором ЕГИСС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ind w:right="-8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Заявления о предоставлении муниципальной услуги и его рассмотрение на предмет возможности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готовка и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jc w:val="both"/>
        <w:rPr/>
      </w:pPr>
      <w:r>
        <w:rPr>
          <w:sz w:val="24"/>
          <w:szCs w:val="24"/>
        </w:rPr>
        <w:t xml:space="preserve">Блок-схема предоставления муниципальной услуги приводится в </w:t>
      </w:r>
      <w:hyperlink w:anchor="sub_15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3 к 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 Прием и регистрация заявления о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1.</w:t>
      </w:r>
      <w:r>
        <w:rPr>
          <w:sz w:val="24"/>
          <w:szCs w:val="24"/>
        </w:rPr>
        <w:t xml:space="preserve"> В администрации города Чебокса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в отдел по работе с обращениями граждан администрации города Чебоксары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отдел по работе с обращениями граждан представителем заявителя необходимо представить документ, удостоверяющий личность, и документ, подтверждающий полномочия представителя. В ходе приема специалист отдела по работе с обращениями граждан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отдела по работе с обращениями граждан администрации города Чебоксары, ответственный за прием и регистрацию документов, принимает Заявление о предоставлении муниципальной услуги, выполняя при этом следующие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Заявление о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о предоставлении муниципальной услуги в соответствии с порядком регистрации входящих документов, установленным в администрации города Чебокса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ление о предоставлении муниципальной услуги главе администрации города Чебокса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течение 1 рабочего дня путем присвоения входящего номера и даты поступления. Специалист отдела по работе с обращениями граждан выдает Заявителю или его представителю расписку в получении Заявления с указанием приложения и даты пол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2.</w:t>
      </w:r>
      <w:r>
        <w:rPr>
          <w:sz w:val="24"/>
          <w:szCs w:val="24"/>
        </w:rPr>
        <w:t xml:space="preserve"> В МФ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редставление лично либо представителем заявителя Заявления в МФ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тсутствии копии документа, подтверждающего полномочия представителя заявителя и (или) копии документа, удостоверяющего личность представителя заявителя, в случае подписания заявления представителем заявителя, специалист МФЦ, ответственный за прием и регистрацию документов, уведомляет представителя заявителя о наличии препятствий для предоставления муниципальной услуги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ринятия Заявления специалист МФЦ, ответственный за прием и регистрацию документов, фиксирует обращение Заявителя в системе электронного документооборота (далее – АИС МФЦ) с присвоением статуса «зарегистрировано». После регистрации в АИС МФЦ готовит расписку о принятии Заявления, согласие на обработку персональных данных (далее - расписка) в 3-х экземплярах (1 экземпляр выдает Заявителю, 2-ой с Заявлением направляется в отдел по работе с обращениями граждан администрации города Чебоксары, 3-ий остается в МФЦ) в соответствии с действующими правилами ведения учета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ются следующие пунк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е о Заявител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домление о принятии зая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я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зая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иска о выдаче результ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регистрации Заявления специалист МФЦ в течение одного рабочего дня организует доставку представленного Заявителем Заявления из МФЦ в отдел по работе с обращениями граждан администрации города Чебоксары, при этом меняя статус в АИС МФЦ на «отправлено в ведомство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ом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 Проверка заявления о предоставлении муниципальной услуги и его рассмотрение на предмет возможности предоставления муниципальной услуг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вшее Заявление рассматривается главой администрации города Чебоксары и с резолюцией направляется в порядке делопроизводства заместителю главы администрации города Чебоксары по вопросам архитектуры и градостроительства – начальнику управления архитектуры и градострои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Чебоксары по вопросам архитектуры и градостроительства – начальник управления архитектуры и градостроительства рассматривает поступившее Заявление с резолюцией в порядке делопроизводства направляет начальнику МБУ «Управление территориального планирования» города Чебокса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БУ «Управление территориального планирования» города Чебоксары рассматривает поступившее обращение и направляет данное обращение в порядке делопроизводства начальнику отдела исход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исходных данных рассматривает поступившее обращение и направляет данное обращение в порядке делопроизводства специалисту отдела исходных данных для оказа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по приему, регистрации и направлению заявления специалисту отдела исходных данных составляет 1 рабочий ден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отдела исходных данных рассматривает Заявление на соответствие требованиям и условиям, указанным в подразделе 2.6 Административного регламент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 течение 2 рабочих дней со дня его регист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рассмотрение Заявления и принятие решения о предоставлении муниципальной услуги.</w:t>
      </w:r>
    </w:p>
    <w:p>
      <w:pPr>
        <w:pStyle w:val="Normal"/>
        <w:ind w:right="-81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Подготовка и выдача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тсутствия оснований, предусмотренных подразделом 2.9 настоящего Административного регламента, специалист отдела исходных данных не позднее 3 рабочих дней со дня регистрации Заявления готовит проект постановления о бесплатном предоставлении многодетной семье земельного участка (далее – постановле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 постановления о предоставлении должен быть согласован структурными подразделениями администрации города Чебоксары в срок, не превышающий 5 рабочих дн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ый проект постановления направляется главе администрации города Чебоксары для рассмотрения и подписания в течение 2 рабочих дней. Подписанное главой администрации города Чебоксары постановление регистрируется в отделе делопроизводства администрации города Чебокса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отдела исходных данных не позднее 5 рабочих дней со дня принятия постанов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 гражданину постановление администрации города Чебоксары о предоставлении земельного участка в собственность бесплатно с приложением кадастрового паспорта земельного участка; договор о бесплатном предоставлении земельного участка в собственность многодетной семьи и акт приема-передачи земельного участка для подпис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 соответствующие сведения в Реест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аличия оснований, предусмотренных </w:t>
      </w:r>
      <w:hyperlink w:anchor="sub_28">
        <w:r>
          <w:rPr>
            <w:rStyle w:val="InternetLink"/>
            <w:sz w:val="24"/>
            <w:szCs w:val="24"/>
          </w:rPr>
          <w:t>подразделом 2.9</w:t>
        </w:r>
      </w:hyperlink>
      <w:r>
        <w:rPr>
          <w:sz w:val="24"/>
          <w:szCs w:val="24"/>
        </w:rPr>
        <w:t xml:space="preserve"> Административного регламента, специалист отдела исходных данных в течение 2 рабочих дней готовит проект уведомления об отказе в предоставлении муниципальной услуги и передает его в порядке делопроизводства в течение 3 рабочих дней заместителю главы администрации города Чебоксары - начальнику управления архитектуры и градостроительства для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подписания уведомление об отказе в предоставлении муниципальной услуги направляется Заявителю. Срок исполнения административного действия составляет не более 5 рабочи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) 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официальном сайте администрации города Чебоксары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возможность получения информации по вопросам, входящим в компетенцию администрации города Чебоксары, посредством размещения вопроса в разделе «Интерактивная приемная» на официальном сайте администрации города Чебоксары в сети «Интернет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оступившие обращения рассматриваются в сроки, установленные п. 2.4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Заявление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, с момента создания соответствующей информационной и телекоммуникационной инфраструктуры. Указанные заявление подписывается электронной подписью в соответствии с требованиями Федерального закона от 06.04.2011 № 63-ФЗ «Об электронной подписи» и требованиями Федерального закона № 210-ФЗ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Заявитель имеет возможность получения сведений о ходе рассмотрения заявления на предоставление муниципальной услуги в случае, если заявление было представлено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ar-SA"/>
        </w:rPr>
        <w:t xml:space="preserve">Раздел </w:t>
      </w:r>
      <w:r>
        <w:rPr>
          <w:b/>
          <w:sz w:val="24"/>
          <w:szCs w:val="24"/>
          <w:lang w:val="en-US" w:eastAsia="ar-SA"/>
        </w:rPr>
        <w:t>IV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sz w:val="24"/>
          <w:szCs w:val="24"/>
        </w:rPr>
        <w:t>Формы контроля</w:t>
      </w:r>
    </w:p>
    <w:p>
      <w:pPr>
        <w:pStyle w:val="Normal"/>
        <w:suppressAutoHyphens w:val="true"/>
        <w:autoSpaceDE w:val="false"/>
        <w:ind w:right="-81"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за исполнением Административного регламента</w:t>
      </w:r>
    </w:p>
    <w:p>
      <w:pPr>
        <w:pStyle w:val="Normal"/>
        <w:suppressAutoHyphens w:val="true"/>
        <w:autoSpaceDE w:val="false"/>
        <w:ind w:right="-81"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либо по его поручению заместитель главы администрации по вопросам архитектуры и градостроительства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города Чебоксары рассматривает вопрос о привлечении виновных лиц к дисциплинар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3. 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его работников, а также организаций, предусмотренных частью 1.1 статьи 16 Федерального закона № 210-ФЗ, их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5.1. 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а также организаций, предусмотренных частью 1.1 статьи 16 Федерального закона № 210-ФЗ, их работников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а также организаций, предусмотренных частью 1.1 статьи 16 Федерального закона № 210-ФЗ, их работников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явлени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тказ структурного подразделения, его должностного лица (специалиста), МФЦ, его работников, а также организаций, предусмотренных частью 1.1 статьи 16 Федерального закона № 210-ФЗ, их работников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рганы местного самоуправления, организаци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города Чебоксары в адрес заместителя главы администрации, курирующего предоставление муниципальной услуги, либо в адрес главы администрации, в МФЦ в адрес руководителя, а также организацию, предусмотренную частью 1.1 статьи 16 Федерального закона № 210-ФЗ, в адрес её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Жалоба может быть направлена по почте, через МФЦ, в электронном виде с использованием сети «Интернет»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(приложение № 4 к Административному регламенту) в соответствии с Федеральным </w:t>
      </w:r>
      <w:hyperlink r:id="rId2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210-ФЗ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</w:t>
      </w:r>
      <w:r>
        <w:rPr/>
        <w:t xml:space="preserve">, </w:t>
      </w:r>
      <w:r>
        <w:rPr>
          <w:sz w:val="24"/>
          <w:szCs w:val="24"/>
        </w:rPr>
        <w:t>организации, предусмотренной частью 1.1 статьи 16 Федерального закона № 210-ФЗ, её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, организации, предусмотренной частью 1.1 статьи 16 Федерального закона      № 210-ФЗ, её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, организации, предусмотренной частью 1.1 статьи 16 Федерального закона № 210-ФЗ, её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указанные в абзацах седьмом-десятом настоящего под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 города Чебоксары, МФЦ, организацию, предусмотренную частью 1.1 статьи 16 Федерального закона № 210-ФЗ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обжалования отказа администрации города Чебоксары, МФЦ, организации, предусмотренной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в соответствии с частью 7 статьи 11.2 Федерального закона № 210-ФЗ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удовлетворении жалобы администрация города Чебоксары, МФЦ, организация, предусмотренная частью 1.1 статьи 16 Федерального закона № 210-ФЗ,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ые лица администрации города Чебоксары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направляется мотивированный ответ о результатах рассмотрения жалобы в письменной форме по жалобе, поступившей в письменной форме и в электронной форме, по жалобе, поступившей в форме электронного документа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МФЦ, фамилия, имя, отчество (последнее - при наличии) руководителя МФЦ, организации, предусмотренной частью 1.1 статьи 16 Федерального закона № 210-ФЗ, фамилия, имя, отчество (последнее - при наличии) руководителя этой организации, принявших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уководителе МФЦ, руководителе организации, предусмотренной частью 1.1 статьи 16 Федерального закона № 210-ФЗ, решение или действие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, МФЦ, организации, предусмотренной частью 1.1 статьи 16 Федерального закона              № 210-ФЗ, на Едином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исьменной форме.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677" w:leader="none"/>
        </w:tabs>
        <w:autoSpaceDE w:val="false"/>
        <w:ind w:firstLine="540"/>
        <w:jc w:val="center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bCs/>
          <w:sz w:val="24"/>
          <w:szCs w:val="24"/>
        </w:rPr>
        <w:t>Приложение № 1</w:t>
        <w:br/>
        <w:t xml:space="preserve">к </w:t>
      </w:r>
      <w:hyperlink r:id="rId32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  <w:r>
        <w:rPr>
          <w:bCs/>
          <w:sz w:val="24"/>
          <w:szCs w:val="24"/>
        </w:rPr>
        <w:br/>
        <w:t>администрации города Чебоксары</w:t>
      </w:r>
    </w:p>
    <w:p>
      <w:pPr>
        <w:pStyle w:val="Heading1"/>
        <w:spacing w:before="108" w:after="108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Cs w:val="false"/>
          <w:sz w:val="24"/>
        </w:rPr>
      </w:pPr>
      <w:bookmarkStart w:id="2" w:name="sub_1101"/>
      <w:r>
        <w:rPr>
          <w:rFonts w:cs="Times New Roman" w:ascii="Times New Roman" w:hAnsi="Times New Roman"/>
          <w:bCs w:val="false"/>
          <w:sz w:val="24"/>
        </w:rPr>
        <w:t xml:space="preserve">Сведения о месте нахождения и графике работы администрации </w:t>
        <w:br/>
        <w:t>города Чебокса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8000, г. Чебоксары, ул. Карла Маркса, д. 3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города Чебоксары в сети «Интернет»: </w:t>
      </w:r>
      <w:hyperlink r:id="rId33">
        <w:r>
          <w:rPr>
            <w:rStyle w:val="InternetLink"/>
            <w:bCs/>
            <w:sz w:val="24"/>
            <w:szCs w:val="24"/>
          </w:rPr>
          <w:t>www.gcheb.cap.ru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города Чебоксары: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gcheb@cap.ru</w:t>
        </w:r>
      </w:hyperlink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985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ё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2) 62-85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архитектуры и градостроительства – начальник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2) 23-5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2) 23-51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График работы отдела по работе с обращениями граждан администрации </w:t>
        <w:br/>
        <w:t>города Чебокса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8000, г. Чебоксары, ул. Карла Маркса, д. 3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people@gcheb.cap.ru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529"/>
        <w:gridCol w:w="3574"/>
      </w:tblGrid>
      <w:tr>
        <w:trPr>
          <w:trHeight w:val="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0-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0-34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-18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- профилактический ден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бота - 9.00-12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ой день - воскресень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рафик работы отдела делопроизводства администрации города Чебокса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8000, г. Чебоксары, ул. Карла Маркса, д. 3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gcheb@cap.ru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26"/>
        <w:gridCol w:w="24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0-3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,8.00-17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0-2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ой день - суббота, воскресень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Сведения о месте нахождения и графике работы МБУ «Управление территориального планирования»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cs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428000, город Чебоксары, ул. Дзержинского, 20/2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: utp@gcheb.cap.r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82"/>
        <w:gridCol w:w="1533"/>
        <w:gridCol w:w="286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ка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жебный телеф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альни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-12-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едельник - пятница, 8.00-17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меститель начальни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-12-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график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отдела исходных дан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-12-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график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-эксперт отдела исходных дан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-12-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график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отдела делопроизво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-12-7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едельник - пятница, 8.00-15.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рыв на обед с 12.00 до 13.00 часов; выходные дни - суббота, воскресенье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108" w:after="108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о месте нахождения и графике работы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 w:val="false"/>
          <w:sz w:val="24"/>
          <w:szCs w:val="24"/>
        </w:rPr>
        <w:t>втономного учреждения «Многофункциональный центр предоставления государственных и муниципальных услуг» муниципального образования города Чебоксары - столицы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8000, г. Чебоксары, ул. Ленинградская, 36, ул. Энтузиастов, 36/9, б-р Эгерский, 36а, пр-кт Московский, 3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в сети «Интернет» - </w:t>
      </w:r>
      <w:hyperlink r:id="rId37">
        <w:r>
          <w:rPr>
            <w:rStyle w:val="InternetLink"/>
            <w:sz w:val="24"/>
            <w:szCs w:val="24"/>
          </w:rPr>
          <w:t>www.mfc-gcheb.cap.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mfc@cap.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: 224-800 (reception), 224-777 (справочно-информационная служба (call-center), 231-32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7-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7-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обслуживанию граждан и юрид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7-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обслуживанию граждан и юридических лиц обособленного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3-23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3-3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sub_1101"/>
      <w:r>
        <w:rPr>
          <w:sz w:val="24"/>
          <w:szCs w:val="24"/>
        </w:rPr>
        <w:t>График работы специалистов, осуществляющих прием и консультирование: понедельник - пятница с 8.00 ч. до 20.00 ч., суббота - с 9.00 ч. до 14.00 ч. без перерыва на обед; выходной день - воскресенье.</w:t>
      </w:r>
      <w:bookmarkEnd w:id="3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4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96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 2</w:t>
              <w:br/>
              <w:t xml:space="preserve">к </w:t>
            </w:r>
            <w:hyperlink r:id="rId40">
              <w:r>
                <w:rPr>
                  <w:rStyle w:val="InternetLink"/>
                  <w:bCs/>
                  <w:sz w:val="24"/>
                  <w:szCs w:val="24"/>
                </w:rPr>
                <w:t>Административному регламенту</w:t>
              </w:r>
            </w:hyperlink>
            <w:r>
              <w:rPr>
                <w:bCs/>
                <w:sz w:val="24"/>
                <w:szCs w:val="24"/>
              </w:rPr>
              <w:br/>
              <w:t>администрации города Чебоксар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09" w:hanging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города Чебоксары</w:t>
            </w:r>
          </w:p>
          <w:p>
            <w:pPr>
              <w:pStyle w:val="Normal"/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</w:t>
            </w:r>
          </w:p>
          <w:p>
            <w:pPr>
              <w:pStyle w:val="Normal"/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гражданина (последнее – при наличии)</w:t>
            </w:r>
          </w:p>
          <w:p>
            <w:pPr>
              <w:pStyle w:val="Normal"/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_</w:t>
            </w:r>
          </w:p>
          <w:p>
            <w:pPr>
              <w:pStyle w:val="Normal"/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_______________________________</w:t>
            </w:r>
          </w:p>
          <w:p>
            <w:pPr>
              <w:pStyle w:val="Normal"/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___________</w:t>
            </w:r>
          </w:p>
          <w:p>
            <w:pPr>
              <w:pStyle w:val="Normal"/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_________________________________________________________________________</w:t>
            </w:r>
          </w:p>
          <w:p>
            <w:pPr>
              <w:pStyle w:val="Normal"/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а выдачи ________________________________________________________________________________</w:t>
            </w:r>
          </w:p>
          <w:p>
            <w:pPr>
              <w:pStyle w:val="Normal"/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 индивидуального лицевого счета (СНИЛС) ____________________________</w:t>
            </w:r>
          </w:p>
          <w:p>
            <w:pPr>
              <w:pStyle w:val="Normal"/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:</w:t>
            </w:r>
          </w:p>
          <w:p>
            <w:pPr>
              <w:pStyle w:val="Normal"/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</w:t>
            </w:r>
          </w:p>
          <w:p>
            <w:pPr>
              <w:pStyle w:val="Normal"/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t>о согласии на приобретение земельного участка в собственность бесплатно в соответствии с Законом Чувашской Республики «О предоставлении земельных участков многодетным семьям в Чувашской Республике»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 Ваше уведомление от ___________________________ - о налич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(дата и номер пись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 с кадастровым номером ___________________, площадью ______ кв.м., расположенного по адресу Чувашская Республика, ____________________________________________________________________, для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цель использования земельного участка (для индивидуального жилищного строительства, дачного строительства или для ведения личного подсобного хозяй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согласии (об отказе) на предоставление моей семье данного земельного участка в собственность бесплатно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раховых номерах индивидуальных лицевых счетов членов семьи (заполняется на каждого члена семьи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гражданина (последнее – при налич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 индивидуального лицевого счета (СНИЛС) 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гражданина (последнее – при налич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номер индивидуального лицевого счета (СНИЛС)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гражданина (последнее – при налич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номер индивидуального лицевого счета (СНИЛС)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гражданина (последнее – при налич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номер индивидуального лицевого счета (СНИЛС)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гражданина (последнее – при налич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номер индивидуального лицевого счета (СНИЛС)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гражданина (последнее – при налич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номер индивидуального лицевого счета (СНИЛС)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3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12148567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м законом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от 27.07.2006 № 152-ФЗ «О персональных данных» даю согласие на обработку предоставленных персональных данных, а также на размещение данной информации в Единой государственной информационной системе социального обеспечения (ЕГИССО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илож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 xml:space="preserve">______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4"/>
              </w:rPr>
              <w:t>_____________________          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ab/>
              <w:t xml:space="preserve"> </w:t>
            </w:r>
            <w:r>
              <w:rPr>
                <w:bCs/>
                <w:kern w:val="2"/>
              </w:rPr>
              <w:t xml:space="preserve">подпись заявителя                                                      фамилия, имя, отчество заявител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right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right"/>
              <w:textAlignment w:val="baseline"/>
              <w:rPr>
                <w:bCs/>
                <w:kern w:val="2"/>
                <w:sz w:val="28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___»____________20_______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4"/>
          <w:szCs w:val="24"/>
        </w:rPr>
      </w:pPr>
      <w:r>
        <w:rPr>
          <w:bCs/>
          <w:sz w:val="24"/>
          <w:szCs w:val="24"/>
        </w:rPr>
        <w:t>Приложение № 3</w:t>
        <w:br/>
        <w:t xml:space="preserve">к </w:t>
      </w:r>
      <w:hyperlink r:id="rId43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  <w:r>
        <w:rPr>
          <w:bCs/>
          <w:sz w:val="24"/>
          <w:szCs w:val="24"/>
        </w:rPr>
        <w:br/>
        <w:t>администрации города 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81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БЛОК-СХЕМА </w:t>
      </w:r>
    </w:p>
    <w:p>
      <w:pPr>
        <w:pStyle w:val="Normal"/>
        <w:suppressAutoHyphens w:val="true"/>
        <w:autoSpaceDE w:val="false"/>
        <w:ind w:right="-81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едоставления муниципальной услуги по предоставлению земельных участков многодетным семьям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>
          <w:trHeight w:val="55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о предоставлении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6670" distR="26670" simplePos="0" locked="0" layoutInCell="1" allowOverlap="1" relativeHeight="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89865</wp:posOffset>
                      </wp:positionV>
                      <wp:extent cx="17589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33.6pt;margin-top:1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униципальной услуги (срок - 1 рабочий ден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46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</w:tblGrid>
      <w:tr>
        <w:trPr>
          <w:trHeight w:val="98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явления и его рассмотрение на предмет возможности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муниципальной услуги</w:t>
            </w:r>
          </w:p>
          <w:p>
            <w:pPr>
              <w:pStyle w:val="Normal"/>
              <w:ind w:firstLine="14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77800</wp:posOffset>
                      </wp:positionV>
                      <wp:extent cx="510540" cy="635"/>
                      <wp:effectExtent l="0" t="0" r="0" b="0"/>
                      <wp:wrapNone/>
                      <wp:docPr id="3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40.85pt;margin-top:1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77800</wp:posOffset>
                      </wp:positionV>
                      <wp:extent cx="510540" cy="635"/>
                      <wp:effectExtent l="0" t="0" r="0" b="0"/>
                      <wp:wrapNone/>
                      <wp:docPr id="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226.15pt;margin-top:1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срок - 2 рабочих дн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2520</wp:posOffset>
                </wp:positionH>
                <wp:positionV relativeFrom="paragraph">
                  <wp:posOffset>39370</wp:posOffset>
                </wp:positionV>
                <wp:extent cx="1114425" cy="465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6.65pt;mso-wrap-distance-left:9.05pt;mso-wrap-distance-right:9.05pt;mso-wrap-distance-top:0pt;mso-wrap-distance-bottom:0pt;margin-top:3.1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090</wp:posOffset>
                </wp:positionH>
                <wp:positionV relativeFrom="paragraph">
                  <wp:posOffset>39370</wp:posOffset>
                </wp:positionV>
                <wp:extent cx="1242060" cy="465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36.65pt;mso-wrap-distance-left:9.05pt;mso-wrap-distance-right:9.05pt;mso-wrap-distance-top:0pt;mso-wrap-distance-bottom:0pt;margin-top:3.1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52295</wp:posOffset>
                </wp:positionH>
                <wp:positionV relativeFrom="paragraph">
                  <wp:posOffset>6350</wp:posOffset>
                </wp:positionV>
                <wp:extent cx="390525" cy="63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45.8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04970</wp:posOffset>
                </wp:positionH>
                <wp:positionV relativeFrom="paragraph">
                  <wp:posOffset>6350</wp:posOffset>
                </wp:positionV>
                <wp:extent cx="390525" cy="635"/>
                <wp:effectExtent l="0" t="0" r="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31.1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49"/>
        <w:gridCol w:w="4145"/>
      </w:tblGrid>
      <w:tr>
        <w:trPr>
          <w:trHeight w:val="86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одписание постановления  о бесплатном предоставлении многодетной семье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ок - 7 рабочих дней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31445</wp:posOffset>
                      </wp:positionV>
                      <wp:extent cx="6261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одписание решения об отказе в бесплатном предоставлении многодетной семье земельного   участка</w:t>
            </w:r>
          </w:p>
          <w:p>
            <w:pPr>
              <w:pStyle w:val="Normal"/>
              <w:jc w:val="center"/>
              <w:rPr/>
            </w:pPr>
            <w:r>
              <w:rPr/>
              <w:t>(срок - 5 рабочих дне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32080</wp:posOffset>
                      </wp:positionV>
                      <wp:extent cx="626110" cy="635"/>
                      <wp:effectExtent l="0" t="0" r="0" b="0"/>
                      <wp:wrapNone/>
                      <wp:docPr id="10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42.35pt;margin-top: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2769235" cy="8928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(направление) заявителю документа, являющегося результатом предоставления муниципальной у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рок - 5 рабочих дн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0.3pt;mso-wrap-distance-left:9pt;mso-wrap-distance-right:9pt;mso-wrap-distance-top:0pt;mso-wrap-distance-bottom:0pt;margin-top:1.95pt;mso-position-vertical-relative:text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документа, являющегося результатом предоставления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рок - 5 рабочи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bCs/>
          <w:sz w:val="24"/>
          <w:szCs w:val="24"/>
        </w:rPr>
        <w:t>Приложение № 4</w:t>
        <w:br/>
        <w:t xml:space="preserve">к </w:t>
      </w:r>
      <w:hyperlink r:id="rId46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  <w:r>
        <w:rPr>
          <w:bCs/>
          <w:sz w:val="24"/>
          <w:szCs w:val="24"/>
        </w:rPr>
        <w:br/>
        <w:t>администрации города Чебоксар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65" w:leader="none"/>
        </w:tabs>
        <w:suppressAutoHyphens w:val="true"/>
        <w:autoSpaceDE w:val="false"/>
        <w:snapToGrid w:val="false"/>
        <w:spacing w:lineRule="atLeast" w:line="100" w:before="108" w:after="108"/>
        <w:ind w:firstLine="720"/>
        <w:jc w:val="right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0" w:hanging="0"/>
        <w:textAlignment w:val="baseline"/>
        <w:rPr/>
      </w:pPr>
      <w:r>
        <w:rPr>
          <w:kern w:val="2"/>
          <w:sz w:val="24"/>
          <w:szCs w:val="24"/>
          <w:lang w:eastAsia="zh-CN"/>
        </w:rPr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0" w:hanging="0"/>
        <w:textAlignment w:val="baseline"/>
        <w:rPr/>
      </w:pPr>
      <w:r>
        <w:rPr>
          <w:kern w:val="2"/>
          <w:lang w:eastAsia="zh-CN"/>
        </w:rPr>
        <w:t xml:space="preserve">                   </w:t>
      </w:r>
      <w:r>
        <w:rPr>
          <w:kern w:val="2"/>
          <w:lang w:eastAsia="zh-CN"/>
        </w:rPr>
        <w:t>должностное лицо, которому направляется 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ab/>
      </w:r>
      <w:r>
        <w:rPr>
          <w:kern w:val="2"/>
          <w:position w:val="24"/>
          <w:lang w:eastAsia="zh-CN"/>
        </w:rPr>
        <w:t>Ф.И.О., полностью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100"/>
        <w:ind w:left="5220" w:hanging="0"/>
        <w:jc w:val="both"/>
        <w:textAlignment w:val="baseline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</w:rPr>
        <w:t>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sz w:val="24"/>
          <w:szCs w:val="24"/>
          <w:lang w:eastAsia="zh-CN"/>
        </w:rPr>
      </w:pPr>
      <w:r>
        <w:rPr>
          <w:rFonts w:cs="Arial"/>
          <w:kern w:val="2"/>
          <w:sz w:val="24"/>
          <w:szCs w:val="24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sz w:val="24"/>
          <w:szCs w:val="24"/>
          <w:lang w:eastAsia="zh-CN"/>
        </w:rPr>
      </w:pPr>
      <w:r>
        <w:rPr>
          <w:rFonts w:cs="Arial"/>
          <w:kern w:val="2"/>
          <w:sz w:val="24"/>
          <w:szCs w:val="24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наименование структурного подразделения, должность, Ф.И.О. должностного лица администрации, МФЦ, Ф.И.О. руководителя, работника, организации, Ф.И.О. руководителя, работника, на которых подается жалоб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sz w:val="24"/>
          <w:szCs w:val="24"/>
          <w:lang w:eastAsia="zh-CN"/>
        </w:rPr>
      </w:pPr>
      <w:r>
        <w:rPr>
          <w:rFonts w:cs="Arial"/>
          <w:kern w:val="2"/>
          <w:sz w:val="24"/>
          <w:szCs w:val="24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sz w:val="24"/>
          <w:szCs w:val="24"/>
          <w:lang w:eastAsia="zh-CN"/>
        </w:rPr>
      </w:pPr>
      <w:r>
        <w:rPr>
          <w:rFonts w:cs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sz w:val="24"/>
          <w:szCs w:val="24"/>
          <w:lang w:eastAsia="zh-CN"/>
        </w:rPr>
      </w:pPr>
      <w:r>
        <w:rPr>
          <w:rFonts w:cs="Arial"/>
          <w:kern w:val="2"/>
          <w:sz w:val="24"/>
          <w:szCs w:val="24"/>
          <w:lang w:eastAsia="zh-CN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/>
          <w:kern w:val="2"/>
          <w:sz w:val="24"/>
          <w:szCs w:val="24"/>
          <w:lang w:eastAsia="zh-CN"/>
        </w:rPr>
        <w:t>3. 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sz w:val="24"/>
          <w:szCs w:val="24"/>
          <w:lang w:eastAsia="zh-CN"/>
        </w:rPr>
      </w:pPr>
      <w:r>
        <w:rPr>
          <w:rFonts w:cs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- при личном обращ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 xml:space="preserve">- </w:t>
      </w:r>
      <w:r>
        <w:rPr>
          <w:kern w:val="2"/>
          <w:sz w:val="24"/>
          <w:szCs w:val="24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  <w:szCs w:val="24"/>
        </w:rPr>
      </w:pPr>
      <w:r>
        <w:rPr>
          <w:kern w:val="2"/>
          <w:sz w:val="24"/>
          <w:szCs w:val="24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bCs/>
          <w:kern w:val="2"/>
          <w:sz w:val="24"/>
          <w:szCs w:val="24"/>
        </w:rPr>
      </w:pPr>
      <w:r>
        <w:rPr>
          <w:kern w:val="2"/>
          <w:sz w:val="28"/>
          <w:szCs w:val="24"/>
        </w:rPr>
        <w:t>_____________________                  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  <w:szCs w:val="24"/>
        </w:rPr>
      </w:pPr>
      <w:r>
        <w:rPr>
          <w:bCs/>
          <w:kern w:val="2"/>
          <w:sz w:val="24"/>
          <w:szCs w:val="24"/>
        </w:rPr>
        <w:tab/>
      </w:r>
      <w:r>
        <w:rPr>
          <w:bCs/>
          <w:kern w:val="2"/>
        </w:rPr>
        <w:t xml:space="preserve">подпись заявителя                                   </w:t>
        <w:tab/>
        <w:tab/>
        <w:t xml:space="preserve">   фамилия, имя, отчество заявителя</w:t>
      </w:r>
      <w:r>
        <w:rPr>
          <w:bCs/>
          <w:kern w:val="2"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ab/>
        <w:tab/>
        <w:tab/>
        <w:tab/>
        <w:tab/>
        <w:tab/>
        <w:tab/>
        <w:tab/>
      </w:r>
      <w:r>
        <w:rPr>
          <w:bCs/>
          <w:kern w:val="2"/>
          <w:sz w:val="24"/>
          <w:szCs w:val="24"/>
        </w:rPr>
        <w:t>«___»___________20_______г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  <w:szCs w:val="24"/>
          <w:lang w:eastAsia="ar-SA"/>
        </w:rPr>
      </w:pPr>
      <w:r>
        <w:rPr>
          <w:bCs/>
          <w:kern w:val="2"/>
          <w:sz w:val="28"/>
          <w:szCs w:val="24"/>
          <w:lang w:eastAsia="ar-SA"/>
        </w:rPr>
      </w:r>
    </w:p>
    <w:sectPr>
      <w:headerReference w:type="default" r:id="rId47"/>
      <w:footerReference w:type="default" r:id="rId4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0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ADM3">
    <w:name w:val="ADM-3 - абзац спис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DM2">
    <w:name w:val="ADM- 2 - абзац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DM21">
    <w:name w:val="ADM-2 абзац нумерованы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ADM31">
    <w:name w:val="ADM-3 - абзац список"/>
    <w:basedOn w:val="Subtitle"/>
    <w:next w:val="Normal"/>
    <w:qFormat/>
    <w:pPr>
      <w:numPr>
        <w:ilvl w:val="0"/>
        <w:numId w:val="2"/>
      </w:numPr>
      <w:spacing w:before="0" w:after="0"/>
      <w:ind w:left="0" w:hanging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ADM22">
    <w:name w:val="ADM- 2 - абзац"/>
    <w:basedOn w:val="Subtitle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ADM23">
    <w:name w:val="ADM-2 абзац нумерованый"/>
    <w:basedOn w:val="ADM22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pprover">
    <w:name w:val="Approver"/>
    <w:basedOn w:val="Normal"/>
    <w:qFormat/>
    <w:pPr>
      <w:spacing w:before="40" w:after="0"/>
      <w:ind w:left="284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style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http://mobileonline.garant.ru/document?id=17476613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mobileonline.garant.ru/document?id=17476613&amp;sub=0" TargetMode="External"/><Relationship Id="rId11" Type="http://schemas.openxmlformats.org/officeDocument/2006/relationships/hyperlink" Target="garantf1://70765886.1000" TargetMode="External"/><Relationship Id="rId12" Type="http://schemas.openxmlformats.org/officeDocument/2006/relationships/hyperlink" Target="garantf1://10064072.185" TargetMode="External"/><Relationship Id="rId13" Type="http://schemas.openxmlformats.org/officeDocument/2006/relationships/hyperlink" Target="garantf1://17420999.822" TargetMode="External"/><Relationship Id="rId14" Type="http://schemas.openxmlformats.org/officeDocument/2006/relationships/hyperlink" Target="garantf1://12024624.0" TargetMode="External"/><Relationship Id="rId15" Type="http://schemas.openxmlformats.org/officeDocument/2006/relationships/hyperlink" Target="garantf1://86367.0" TargetMode="External"/><Relationship Id="rId16" Type="http://schemas.openxmlformats.org/officeDocument/2006/relationships/hyperlink" Target="garantf1://12046661.0" TargetMode="External"/><Relationship Id="rId17" Type="http://schemas.openxmlformats.org/officeDocument/2006/relationships/hyperlink" Target="garantf1://12077515.0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http://mobileonline.garant.ru/document?id=10000845&amp;sub=0" TargetMode="External"/><Relationship Id="rId20" Type="http://schemas.openxmlformats.org/officeDocument/2006/relationships/hyperlink" Target="http://mobileonline.garant.ru/document?id=12029990&amp;sub=1001" TargetMode="External"/><Relationship Id="rId21" Type="http://schemas.openxmlformats.org/officeDocument/2006/relationships/hyperlink" Target="http://www.pravo.gov.ru/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mobileonline.garant.ru/document?id=17476613&amp;sub=0" TargetMode="External"/><Relationship Id="rId24" Type="http://schemas.openxmlformats.org/officeDocument/2006/relationships/hyperlink" Target="http://mobileonline.garant.ru/document?id=17472851&amp;sub=0" TargetMode="External"/><Relationship Id="rId25" Type="http://schemas.openxmlformats.org/officeDocument/2006/relationships/hyperlink" Target="http://mobileonline.garant.ru/document?id=17420999&amp;sub=4" TargetMode="External"/><Relationship Id="rId26" Type="http://schemas.openxmlformats.org/officeDocument/2006/relationships/hyperlink" Target="garantf1://17523243.1000" TargetMode="External"/><Relationship Id="rId27" Type="http://schemas.openxmlformats.org/officeDocument/2006/relationships/hyperlink" Target="http://mobileonline.garant.ru/document?id=17477067&amp;sub=0" TargetMode="External"/><Relationship Id="rId28" Type="http://schemas.openxmlformats.org/officeDocument/2006/relationships/hyperlink" Target="http://mobileonline.garant.ru/document?id=17450633&amp;sub=0" TargetMode="External"/><Relationship Id="rId29" Type="http://schemas.openxmlformats.org/officeDocument/2006/relationships/hyperlink" Target="consultantplus://offline/ref=0AFF66F2CC28E4052014C605A54DAA50EC3CF5C6BCDE55BCBEA8F5768BE328H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yperlink" Target="../../C:%5CDocuments%20and%20Settings%5CUsers%5Comu1%5CAppData%5CLocal%5CMicrosoft%5CWindows%5CTemporary%20Internet%20Files%5CContent.Outlook%5C9ZZDGOCD%5Cl" TargetMode="External"/><Relationship Id="rId33" Type="http://schemas.openxmlformats.org/officeDocument/2006/relationships/hyperlink" Target="garantf1://17420999.443" TargetMode="External"/><Relationship Id="rId34" Type="http://schemas.openxmlformats.org/officeDocument/2006/relationships/hyperlink" Target="mailto:gcheb@cap.ru" TargetMode="External"/><Relationship Id="rId35" Type="http://schemas.openxmlformats.org/officeDocument/2006/relationships/hyperlink" Target="mailto:people@gcheb.cap.ru" TargetMode="External"/><Relationship Id="rId36" Type="http://schemas.openxmlformats.org/officeDocument/2006/relationships/hyperlink" Target="mailto:gcheb@cap.ru" TargetMode="External"/><Relationship Id="rId37" Type="http://schemas.openxmlformats.org/officeDocument/2006/relationships/hyperlink" Target="garantf1://17420999.822" TargetMode="Externa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../../C:%5CDocuments%20and%20Settings%5CUsers%5Comu1%5CAppData%5CLocal%5CMicrosoft%5CWindows%5CTemporary%20Internet%20Files%5CContent.Outlook%5C9ZZDGOCD%5Cl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hyperlink" Target="../../C:%5CDocuments%20and%20Settings%5CUsers%5Comu1%5CAppData%5CLocal%5CMicrosoft%5CWindows%5CTemporary%20Internet%20Files%5CContent.Outlook%5C9ZZDGOCD%5Cl" TargetMode="External"/><Relationship Id="rId44" Type="http://schemas.openxmlformats.org/officeDocument/2006/relationships/header" Target="header6.xml"/><Relationship Id="rId45" Type="http://schemas.openxmlformats.org/officeDocument/2006/relationships/footer" Target="footer6.xml"/><Relationship Id="rId46" Type="http://schemas.openxmlformats.org/officeDocument/2006/relationships/hyperlink" Target="../../C:%5CDocuments%20and%20Settings%5CUsers%5Comu1%5CAppData%5CLocal%5CMicrosoft%5CWindows%5CTemporary%20Internet%20Files%5CContent.Outlook%5C9ZZDGOCD%5Cl" TargetMode="External"/><Relationship Id="rId47" Type="http://schemas.openxmlformats.org/officeDocument/2006/relationships/header" Target="header7.xml"/><Relationship Id="rId48" Type="http://schemas.openxmlformats.org/officeDocument/2006/relationships/footer" Target="footer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3:00Z</dcterms:created>
  <dc:creator>Михайлова ОВ</dc:creator>
  <dc:description/>
  <cp:keywords/>
  <dc:language>en-US</dc:language>
  <cp:lastModifiedBy>Mashburo2</cp:lastModifiedBy>
  <cp:lastPrinted>2018-08-09T15:52:00Z</cp:lastPrinted>
  <dcterms:modified xsi:type="dcterms:W3CDTF">2018-08-21T07:13:00Z</dcterms:modified>
  <cp:revision>23</cp:revision>
  <dc:subject/>
  <dc:title/>
</cp:coreProperties>
</file>