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50" w:hRule="atLeast"/>
        </w:trPr>
        <w:tc>
          <w:tcPr>
            <w:tcW w:w="9605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2127"/>
              <w:gridCol w:w="4110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0"/>
                    <w:ind w:firstLine="3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ind w:firstLine="3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ăваш Республики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ind w:firstLine="3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Çĕнĕ Шупашкар хул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ind w:firstLine="3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йĕ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3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108" w:after="108"/>
                    <w:ind w:firstLine="37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ЙЫШĂН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108" w:after="108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9.2pt;height:74.2pt" filled="f" o:ole="">
                        <v:imagedata r:id="rId3" o:title=""/>
                      </v:shape>
                      <o:OLEObject Type="Embed" ProgID="" ShapeID="ole_rId2" DrawAspect="Content" ObjectID="_1503869167" r:id="rId2"/>
                    </w:objec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>
                      <w:rFonts w:ascii="Arial Cyr Chuv;Arial" w:hAnsi="Arial Cyr Chuv;Arial" w:cs="Arial"/>
                      <w:sz w:val="26"/>
                      <w:szCs w:val="26"/>
                    </w:rPr>
                  </w:pPr>
                  <w:r>
                    <w:rPr>
                      <w:rFonts w:cs="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ind w:firstLine="2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ind w:firstLine="2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 Новочебоксарск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ind w:firstLine="2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увашской Республики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108" w:after="108"/>
                    <w:ind w:firstLine="27"/>
                    <w:jc w:val="center"/>
                    <w:outlineLvl w:val="2"/>
                    <w:rPr>
                      <w:b/>
                      <w:b/>
                      <w:bCs/>
                      <w:color w:val="26282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26282F"/>
                      <w:sz w:val="24"/>
                      <w:szCs w:val="24"/>
                    </w:rPr>
                    <w:t xml:space="preserve">      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108" w:after="108"/>
                    <w:ind w:firstLine="27"/>
                    <w:jc w:val="center"/>
                    <w:outlineLvl w:val="2"/>
                    <w:rPr>
                      <w:color w:val="26282F"/>
                      <w:sz w:val="24"/>
                      <w:szCs w:val="24"/>
                    </w:rPr>
                  </w:pPr>
                  <w:r>
                    <w:rPr>
                      <w:bCs/>
                      <w:color w:val="26282F"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3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.11.2018  № 159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55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дготовке проекта внесения изменений  в проект планировки территории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микрорайона Западного жилого района города Новочебоксарска Чувашской Республик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Федераци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>, утвержденными решением Новочебоксарского      городского Собрания депутатов Чувашской Республики от 18 декабря 2006 г.           № С 18-3, на основании заявления общества с ограниченной ответственностью «Компания «С.Н.Е.Г.» от 21 сентября 2018 г. № 608/18, руководствуясь статьей 43 Устава города Новочебоксарска Чувашской Республики, п о с т а н о в л я ю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Рекомендовать заинтересованным лицам </w:t>
      </w:r>
      <w:r>
        <w:rPr>
          <w:bCs/>
          <w:sz w:val="26"/>
          <w:szCs w:val="26"/>
        </w:rPr>
        <w:t xml:space="preserve">обществу с ограниченной ответственностью «Компания «С.Н.Е.Г.» обеспечить подготовку проекта внесения изменений в проект планировки территории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микрорайона Западного жилого района города Новочебоксарска Чувашской Республик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 Со дня опубликования настоящего постановления физические и юридические лица вправе представить свои предложения о порядке, сроках подготовки и содержании документации по следующему адресу: г. Новочебоксарск, ул. Комсомольская, д.4 А,  каб. 21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в течение трех дней со дня принятия и разместить его на официальном сайте города Новочебоксарска в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bCs/>
          <w:sz w:val="26"/>
          <w:szCs w:val="26"/>
        </w:rPr>
        <w:t>5. Настоящее постановление довести до лиц, указанных в постановлении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959"/>
        <w:gridCol w:w="2269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В. Чепрас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45:00Z</dcterms:created>
  <dc:creator>USER-29-2</dc:creator>
  <dc:description/>
  <dc:language>en-US</dc:language>
  <cp:lastModifiedBy>nowch-info2</cp:lastModifiedBy>
  <cp:lastPrinted>2018-11-09T13:43:00Z</cp:lastPrinted>
  <dcterms:modified xsi:type="dcterms:W3CDTF">2018-11-09T10:45:00Z</dcterms:modified>
  <cp:revision>2</cp:revision>
  <dc:subject/>
  <dc:title>Чёваш Республикин</dc:title>
</cp:coreProperties>
</file>