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327660</wp:posOffset>
                </wp:positionV>
                <wp:extent cx="981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7pt;margin-top:25.8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77290</wp:posOffset>
                </wp:positionH>
                <wp:positionV relativeFrom="paragraph">
                  <wp:posOffset>327660</wp:posOffset>
                </wp:positionV>
                <wp:extent cx="1085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25.8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4340</wp:posOffset>
                </wp:positionH>
                <wp:positionV relativeFrom="paragraph">
                  <wp:posOffset>499110</wp:posOffset>
                </wp:positionV>
                <wp:extent cx="342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39.3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24865</wp:posOffset>
                </wp:positionH>
                <wp:positionV relativeFrom="paragraph">
                  <wp:posOffset>499110</wp:posOffset>
                </wp:positionV>
                <wp:extent cx="571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5pt;margin-top:39.3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7">
                <wp:simplePos x="0" y="0"/>
                <wp:positionH relativeFrom="column">
                  <wp:posOffset>1396365</wp:posOffset>
                </wp:positionH>
                <wp:positionV relativeFrom="paragraph">
                  <wp:posOffset>499110</wp:posOffset>
                </wp:positionV>
                <wp:extent cx="952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39.3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25185" cy="120840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20.11.2018 № 165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разрешений на условно разрешенные виды использования земельных участк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9 Градостроительного кодекса Российской      Федерации, статьей 23 Правил землепользования и застройки в городском округе Новочебоксарск Чувашской Республики, утвержденных решением Новочебоксарского городского Собрания депутатов Чувашской Республики от 18 декабря 2006 года № С 18-3 (с изменениями: от 22 ноября 2012 года № С 38-5, от 20 ноября 2014 года № С 69-7, от 24 ноября 2016 года № С 19-7, от 23 декабря 2016 года № С 22-2), на основании протокола и заключения о результатах публичных слушаний, состоявшихся 04 октября 2018 года, протокола Комиссии по землепользованию и застройке в городском округе Новочебоксарск Чувашской Республики от 3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ктябр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18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№ 9, рекомендаций Комиссии по землепользованию и застройке в городском округе Новочебоксарск Чувашской Республики от 02 ноября 2018 года          № 11-13, руководствуясь  статьей  43 Устава города Новочебоксарска Чувашской Республики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 о с т а н о в л я ю: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едоставить разрешения на условно разрешенные виды использования земельных участков с </w:t>
      </w:r>
      <w:r>
        <w:rPr>
          <w:bCs/>
          <w:sz w:val="26"/>
          <w:szCs w:val="26"/>
        </w:rPr>
        <w:t xml:space="preserve">кадастровыми номерами: </w:t>
      </w:r>
      <w:r>
        <w:rPr>
          <w:sz w:val="26"/>
          <w:szCs w:val="26"/>
        </w:rPr>
        <w:t xml:space="preserve">21:02:010202:227, 21:02:010202:229, 21:02:010202:230 по улице Ж. Крутовой: «2.6 Многоэтажная жилая застройка (высотная застройка) – Многоэтажный жилой дом. Объекты обслуживания жилой застройки во встроенных, пристроенных и встроенно-пристроенных помещениях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2. Муниципальному бюджетному учреждению «Архитектурно-градостроительное управление города Новочебоксарска Чувашской Республики» обеспечить размещение настоящего постановления в информационной системе обеспечения градостроительной деятельности в течение четырнадцати дн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</w:t>
      </w:r>
      <w:r>
        <w:rPr>
          <w:color w:val="000000"/>
          <w:sz w:val="26"/>
          <w:szCs w:val="26"/>
        </w:rPr>
        <w:t>в течение десяти дней</w:t>
      </w:r>
      <w:r>
        <w:rPr>
          <w:sz w:val="26"/>
          <w:szCs w:val="26"/>
        </w:rPr>
        <w:t xml:space="preserve"> и разместить его на официальном сайте города Новочебоксарска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4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5. Настоящее постановление довести до лиц, указанных в постановлен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Новочебоксарс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</w:t>
            </w:r>
            <w:r>
              <w:rPr>
                <w:sz w:val="26"/>
                <w:szCs w:val="26"/>
              </w:rPr>
              <w:t>О.В. Чепрас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  <w:sz w:val="24"/>
      <w:szCs w:val="24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00:00Z</dcterms:created>
  <dc:creator>USER-29-2</dc:creator>
  <dc:description/>
  <dc:language>en-US</dc:language>
  <cp:lastModifiedBy>nowch-info2</cp:lastModifiedBy>
  <cp:lastPrinted>2018-11-07T13:21:00Z</cp:lastPrinted>
  <dcterms:modified xsi:type="dcterms:W3CDTF">2018-11-21T14:00:00Z</dcterms:modified>
  <cp:revision>2</cp:revision>
  <dc:subject/>
  <dc:title/>
</cp:coreProperties>
</file>