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1274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4 августа 2018 г. № 1330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67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67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</w:t>
      </w:r>
      <w:r>
        <w:rPr/>
        <w:t xml:space="preserve"> </w:t>
      </w:r>
      <w:r>
        <w:rPr>
          <w:rFonts w:eastAsia="Calibri"/>
          <w:sz w:val="26"/>
          <w:szCs w:val="26"/>
        </w:rPr>
        <w:t>оценке регулирующего воздействия проектов муниципальных нормативных правовых актов и экспертизе муниципальных нормативных правовых актов городского округа «город Чебоксары»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ями 7 и 46 Федерального закона от 06 октября 2003 года № 131-ФЗ «Об общих принципах организации местного самоуправления в Российской Федерации», 38 и 42 Закона Чувашской Республики от 18 октября 2004 года № 19 «Об организации местного самоуправления в Чувашской Республике», руководствуясь статьей 31 Устава муниципального образования города Чебоксары – столицы Чувашской Республики, принятого решением Чебоксарского  городского Собрания депутатов от 30 ноября 2005 года № 40, информационным письмом Прокуратуры Чувашской Республики от 16 мая 2018 года № 71-38-2018</w:t>
      </w:r>
    </w:p>
    <w:p>
      <w:pPr>
        <w:pStyle w:val="Normal"/>
        <w:spacing w:lineRule="auto" w:line="360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Установить, что оценка регулирующего воздействия проектов муниципальных нормативных правовых актов органов местного самоуправления городского округа «город Чебоксары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ов муниципальных нормативных правовых актов), а также экспертиза муниципальных нормативных правовых актов органов местного самоуправления городского округа «город Чебоксары», затрагивающих вопросы осуществления предпринимательской и инвестиционной деятельности, проводятся администрацией города Чебокс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ы решений Чебоксарского городского Собрания депутатов, внесенных депутатами Чебоксарского городского Собрания депутатов, иными разработчиками проектов решений, с приложением пояснительной записки и финансово-экономического обоснования в порядке, установленном Положением о порядке подготовки решений Чебоксарского городского Собрания депутатов, направляются в администрацию города Чебоксары для проведения оценки регулирующего воздейств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проведения оценки регулирующего воздействия проектов</w:t>
      </w:r>
      <w:r>
        <w:rPr/>
        <w:t xml:space="preserve"> </w:t>
      </w:r>
      <w:r>
        <w:rPr>
          <w:color w:val="000000"/>
          <w:sz w:val="26"/>
          <w:szCs w:val="26"/>
        </w:rPr>
        <w:t>муниципальных нормативных правовых актов и экспертизы муниципальных нормативных правовых актов органов местного самоуправления городского округа «город Чебоксары», затрагивающих вопросы осуществления предпринимательской и инвестиционной деятельности, устанавливается нормативным правовым акто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В.В. Кригер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6804" w:leader="none"/>
        </w:tabs>
        <w:ind w:left="0" w:right="0" w:hanging="0"/>
        <w:rPr/>
      </w:pPr>
      <w:r>
        <w:rPr>
          <w:sz w:val="26"/>
          <w:szCs w:val="26"/>
        </w:rPr>
        <w:t>Глава города Чебоксары           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Цитата"/>
    <w:basedOn w:val="Normal"/>
    <w:qFormat/>
    <w:pPr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1:00Z</dcterms:created>
  <dc:creator>Матвеева АЯ</dc:creator>
  <dc:description/>
  <cp:keywords/>
  <dc:language>en-US</dc:language>
  <cp:lastModifiedBy>Лукиянова А.Б.</cp:lastModifiedBy>
  <cp:lastPrinted>2018-08-22T17:32:00Z</cp:lastPrinted>
  <dcterms:modified xsi:type="dcterms:W3CDTF">2018-08-22T14:33:00Z</dcterms:modified>
  <cp:revision>12</cp:revision>
  <dc:subject/>
  <dc:title/>
</cp:coreProperties>
</file>