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сточнике и дате официального опубликования (обнародования)</w:t>
      </w:r>
    </w:p>
    <w:p>
      <w:pPr>
        <w:pStyle w:val="Normal"/>
        <w:jc w:val="center"/>
        <w:rPr/>
      </w:pPr>
      <w:r>
        <w:rPr/>
        <w:t>муниципального нормативного правового акт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135890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 администрации Канашского района Чувашской Республики от 02</w:t>
                            </w:r>
                            <w:r>
                              <w:rPr>
                                <w:b/>
                              </w:rPr>
                              <w:t>.04.2018г. № 20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 организации отдыха детей, их оздоровления и занятости в Канашском районе Чувашской Республики в 2018 году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10.7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постановление администрации Канашского района Чувашской Республики от 02</w:t>
                      </w:r>
                      <w:r>
                        <w:rPr>
                          <w:b/>
                        </w:rPr>
                        <w:t>.04.2018г. № 201</w:t>
                      </w:r>
                      <w:r>
                        <w:rPr>
                          <w:b/>
                          <w:bCs/>
                        </w:rPr>
                        <w:t xml:space="preserve">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 организации отдыха детей, их оздоровления и занятости в Канашском районе Чувашской Республики в 2018 году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ind w:right="-15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0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lang w:eastAsia="en-US"/>
              </w:rPr>
              <w:t xml:space="preserve">Наименование источника официального опубликования муниципального нормативного правового акта*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kern w:val="2"/>
                <w:lang w:eastAsia="ar-SA" w:bidi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lang w:eastAsia="en-US"/>
              </w:rPr>
              <w:t>Периодическое печатное издание «Вестник органов местного самоуправления Канашского район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lang w:eastAsia="en-US"/>
              </w:rPr>
              <w:t>Дата издания (обнародования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kern w:val="2"/>
                <w:lang w:eastAsia="ar-SA" w:bidi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lang w:eastAsia="en-US"/>
              </w:rPr>
              <w:t>11.04.2018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lang w:eastAsia="en-US"/>
              </w:rPr>
              <w:t>Номер выпуска**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kern w:val="2"/>
                <w:lang w:eastAsia="ar-SA" w:bidi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kern w:val="2"/>
                <w:lang w:eastAsia="ar-SA" w:bidi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lang w:eastAsia="en-US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kern w:val="2"/>
                <w:lang w:eastAsia="ar-SA" w:bidi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lang w:eastAsia="ar-SA" w:bidi="ru-RU"/>
              </w:rPr>
            </w:pPr>
            <w:r>
              <w:rPr>
                <w:lang w:eastAsia="en-US"/>
              </w:rPr>
              <w:t>стр. 2-9</w:t>
            </w:r>
          </w:p>
        </w:tc>
      </w:tr>
    </w:tbl>
    <w:p>
      <w:pPr>
        <w:pStyle w:val="Normal"/>
        <w:rPr>
          <w:kern w:val="2"/>
          <w:lang w:eastAsia="ar-SA" w:bidi="ru-RU"/>
        </w:rPr>
      </w:pPr>
      <w:r>
        <w:rPr>
          <w:kern w:val="2"/>
          <w:lang w:eastAsia="ar-SA" w:bidi="ru-RU"/>
        </w:rPr>
      </w:r>
    </w:p>
    <w:p>
      <w:pPr>
        <w:pStyle w:val="Normal"/>
        <w:rPr>
          <w:kern w:val="2"/>
          <w:lang w:eastAsia="ar-SA" w:bidi="ru-RU"/>
        </w:rPr>
      </w:pPr>
      <w:r>
        <w:rPr>
          <w:kern w:val="2"/>
          <w:lang w:eastAsia="ar-SA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В.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4» мая 2018г.</w:t>
      </w:r>
    </w:p>
    <w:p>
      <w:pPr>
        <w:pStyle w:val="Normal"/>
        <w:spacing w:lineRule="auto" w:line="276" w:before="0" w:after="200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8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160" cy="7975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</w:rPr>
              <w:t>КАНАШ РАЙОНĚ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02.04.2018  № 201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6"/>
                <w:szCs w:val="6"/>
                <w:u w:val="single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наш </w:t>
            </w:r>
            <w:r>
              <w:rPr>
                <w:sz w:val="22"/>
                <w:szCs w:val="22"/>
              </w:rPr>
              <w:t xml:space="preserve"> хул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рганизации отдыха детей, их оздоровления и занятости в Канашском районе Чувашской Республики в 2018 году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АНАШСКОГО РАЙОН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jc w:val="center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2.04.2018  № 201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6"/>
                <w:szCs w:val="6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                </w:t>
      </w:r>
      <w:r>
        <w:rPr/>
        <w:t xml:space="preserve">В соответствии с Федеральным законом от 06 октября 2003 г. № 131 - ФЗ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. № 70 «Об организации отдыха детей, их оздоровления и занятости в Чувашской Республике» (с изменениями от 5.03.2013 г. № 80; от  09.04.2014 г.  № 111; от 25.03.2015г.  № 90; от 07.04.2016 г.  №104, от 22.03.2017 г.  № 106, от 28.03.2018г  № 91), в целях обеспечения отдыха, оздоровления и занятости детей в Канашском районе в 2018 году,  </w:t>
      </w:r>
      <w:r>
        <w:rPr>
          <w:b/>
        </w:rPr>
        <w:t>Администрация Канашского района Чувашской Республики 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Определить уполномоченным органом по организации отдыха детей, их оздоровления и занятости в загородных детских оздоровительных лагерях, детских оздоровительных лагерях с дневным пребыванием детей МКУ «Управление образования администрации Канашского района Чувашской Республик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Утвердить Порядок организации отдыха детей, их оздоровления и занятости в период летней оздоровительной компании 2018 года (приложение №1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Утвердить Порядок составления и ведения реестра организаций отдыха детей и их оздоровления Канашского района Чувашской Республики (приложение №2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 Утвердить Структура реестра и состав сведений, включаемых в реестр (приложение№ 3).</w:t>
      </w:r>
    </w:p>
    <w:p>
      <w:pPr>
        <w:pStyle w:val="Normal"/>
        <w:ind w:firstLine="709"/>
        <w:jc w:val="both"/>
        <w:rPr/>
      </w:pPr>
      <w:r>
        <w:rPr/>
        <w:t>5. Утвердить Порядок выдачи путевок в оздоровительные лагеря в летний период  2018 года (приложение №4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твердить План работы межведомственной районной комиссии по организации отдыха детей, их оздоровления и занятости в Канашском районе Чувашской Республики компании   2018 года (приложение №5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7. Рекомендовать БУ Канашский КЦСОН Минтруда Чувашии  обеспечить отдых детей школьного возраста, находящихся в трудной жизненной ситуации, в период проведения оздоровительной кампании 2018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8. Рекомендовать </w:t>
      </w:r>
      <w:r>
        <w:rPr>
          <w:b/>
        </w:rPr>
        <w:t xml:space="preserve"> </w:t>
      </w:r>
      <w:r>
        <w:rPr/>
        <w:t>БУ «Канашская центральная районная больница им. Ф.Г. Григорьева» Министерства здравоохранения Чувашской Республ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- провести профилактические медицинские осмотры работников, привлекаемых для работы в организациях отдыха детей и их оздоровления в Канашском районе Чувашской Республики (далее – работники организаций отдыха детей и их оздоровления), а также медицинские осмотры при оформлении на временную работу несовершеннолетних граждан в возрасте от 14 до 18 лет в свободное от учебы врем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рганизовать качественное медицинское обслуживание и контроль за качеством лечебно-оздоровительной работы в организациях отдыха детей;</w:t>
      </w:r>
    </w:p>
    <w:p>
      <w:pPr>
        <w:pStyle w:val="Normal"/>
        <w:ind w:firstLine="709"/>
        <w:jc w:val="both"/>
        <w:rPr/>
      </w:pPr>
      <w:r>
        <w:rPr/>
        <w:t>- оказать содействие в обеспечении организаций отдыха детей необходимыми лекарственными препаратами, вакцинами против дизентерии Зонне, гепатита А и других инфекций по эпидемиологическим показания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9. МКУ «Управлению образования администрации Канашского района Чувашской Республики»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формирование и ведение реестра организаций отдыха детей и их оздоровления в Канашском районе;</w:t>
      </w:r>
    </w:p>
    <w:p>
      <w:pPr>
        <w:pStyle w:val="Normal"/>
        <w:ind w:firstLine="709"/>
        <w:jc w:val="both"/>
        <w:rPr/>
      </w:pPr>
      <w:r>
        <w:rPr/>
        <w:t>- обеспечить подготовку педагогических работников, привлекаемых для работы с детьми в период проведения оздоровительной кампании 2018 года, а также контроль за качеством выполнения ими своих обязанностей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создать условия для обеспечения безопасного отдыха детей школьного возраста и их оздоровления, в том числе детей школьного возраста, находящихся в трудной жизненной ситуации, в каникулярное время в организациях отдыха детей и их оздоровл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обеспечить в каникулярное время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максимальный охват организованными формами отдыха и оздоровления несовершеннолетних, состоящих на профилактическом учете в подразделении по делам несовершеннолетних Отдела МВД России по Канашскому району, и детей, нуждающихся в соци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открытие организаций отдыха детей по согласованию с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Канаш,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/>
        <w:t xml:space="preserve">отделом надзорной деятельности и профилактической работы по г. Канаш и Канашскому району управления надзорной деятельности и профилактической работы ГУ МЧС России по Чувашской Республике, </w:t>
      </w:r>
      <w:r>
        <w:rPr>
          <w:rStyle w:val="StrongEmphasis"/>
          <w:b w:val="false"/>
        </w:rPr>
        <w:t>КУ "Центр занятости населения города Канаша" Минтруда Чувашской Республики</w:t>
      </w:r>
      <w:r>
        <w:rPr>
          <w:b/>
          <w:sz w:val="22"/>
        </w:rPr>
        <w:t>,</w:t>
      </w:r>
      <w:r>
        <w:rPr>
          <w:sz w:val="22"/>
        </w:rPr>
        <w:t xml:space="preserve"> а организаций отдыха детей, расположенных вблизи открытых водоемов </w:t>
      </w:r>
      <w:r>
        <w:rPr/>
        <w:t>или имеющих в своем распоряжении другие водные объекты, используемые для купания детей, кроме того, по согласованию с сектором специальных программ администрации Канашского района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0. Сектору по физической культуре и спорту администрации Канашского района Чувашской Республ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действовать в обеспечении проведения в каникулярное время культурно-досуговых мероприятий для детей в учреждениях культуры Канаш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-  содействовать в обеспечении подготовки работников физической культуры и спорта для привлечения их к работе с</w:t>
      </w:r>
      <w:r>
        <w:rPr>
          <w:sz w:val="26"/>
          <w:szCs w:val="26"/>
        </w:rPr>
        <w:t xml:space="preserve"> </w:t>
      </w:r>
      <w:r>
        <w:rPr/>
        <w:t>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 содействовать в обеспечении посещения детьми в каникулярное время спортивных сооружений Канашского района в целях обеспечения качественного отдыха и оздоровления дет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1. Рекомендовать КУ «Центр занятости населения города Канаша» Минтруда  Чувашской Республики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ind w:firstLine="709"/>
        <w:jc w:val="both"/>
        <w:rPr/>
      </w:pPr>
      <w:r>
        <w:rPr/>
        <w:t>12. Рекомендовать:</w:t>
      </w:r>
    </w:p>
    <w:p>
      <w:pPr>
        <w:pStyle w:val="Normal"/>
        <w:ind w:firstLine="709"/>
        <w:jc w:val="both"/>
        <w:rPr/>
      </w:pPr>
      <w:r>
        <w:rPr/>
        <w:t>а)  Отделу МВД России по Канашскому району:</w:t>
      </w:r>
    </w:p>
    <w:p>
      <w:pPr>
        <w:pStyle w:val="Normal"/>
        <w:ind w:firstLine="709"/>
        <w:jc w:val="both"/>
        <w:rPr/>
      </w:pPr>
      <w:r>
        <w:rPr/>
        <w:t>- оказать содействие учредителям и руководителям организаций отдыха детей и их оздоровления в проведении мероприятий по обеспечению общественного порядка и безопасности;</w:t>
      </w:r>
    </w:p>
    <w:p>
      <w:pPr>
        <w:pStyle w:val="Normal"/>
        <w:ind w:firstLine="709"/>
        <w:jc w:val="both"/>
        <w:rPr/>
      </w:pPr>
      <w:r>
        <w:rPr/>
        <w:t>- организовать сопровождение автоколонн с детьми к местам отдыха детей и их оздоровления и обратно без взимания платы;</w:t>
      </w:r>
    </w:p>
    <w:p>
      <w:pPr>
        <w:pStyle w:val="Normal"/>
        <w:ind w:firstLine="709"/>
        <w:jc w:val="both"/>
        <w:rPr/>
      </w:pPr>
      <w:r>
        <w:rPr/>
        <w:t>- усилить работу с несовершеннолетними, находящимися в трудной жизненной ситуации и в социально опасном положении, в каникулярное время;</w:t>
      </w:r>
    </w:p>
    <w:p>
      <w:pPr>
        <w:pStyle w:val="Normal"/>
        <w:ind w:firstLine="709"/>
        <w:jc w:val="both"/>
        <w:rPr/>
      </w:pPr>
      <w:r>
        <w:rPr/>
        <w:t>б) сектору специальных программ администрации Канашского района организовать до начала оздоровительного сезона проведение бесплатного технического освидетельствования пляжей и иных мест отдыха на водоемах, используемых организациями отдыха детей;</w:t>
      </w:r>
    </w:p>
    <w:p>
      <w:pPr>
        <w:pStyle w:val="Normal"/>
        <w:ind w:firstLine="709"/>
        <w:jc w:val="both"/>
        <w:rPr/>
      </w:pPr>
      <w:r>
        <w:rPr/>
        <w:t>в) территориальному отделу Управления Федеральной службы в сфере защиты прав потребителей и благополучия человека по  Чувашской Республике-Чувашии в городе Канаш:</w:t>
      </w:r>
    </w:p>
    <w:p>
      <w:pPr>
        <w:pStyle w:val="Normal"/>
        <w:ind w:firstLine="709"/>
        <w:jc w:val="both"/>
        <w:rPr/>
      </w:pPr>
      <w:r>
        <w:rPr/>
        <w:t>- до начала летнего оздоровительного сезона провести проверку организаций отдыха детей с оформлением заключений о соответствии их санитарно-эпидемиологическим правилам и нормам;</w:t>
      </w:r>
    </w:p>
    <w:p>
      <w:pPr>
        <w:pStyle w:val="Normal"/>
        <w:ind w:firstLine="709"/>
        <w:jc w:val="both"/>
        <w:rPr/>
      </w:pPr>
      <w:r>
        <w:rPr/>
        <w:t>- осуществлять в соответствии с законодательством Российской Федерации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- обеспечить проведение санитарно-эпидемиологической экспертизы и лабораторно-инструментального контроля при подготовке и приемке в эксплуатацию организаций отдыха детей без взимания пла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- провести работу по гигиеническому воспитанию и обучению работников организаций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-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;</w:t>
      </w:r>
    </w:p>
    <w:p>
      <w:pPr>
        <w:pStyle w:val="Normal"/>
        <w:ind w:firstLine="709"/>
        <w:jc w:val="both"/>
        <w:rPr/>
      </w:pPr>
      <w:r>
        <w:rPr/>
        <w:t xml:space="preserve">г) отделу надзорной деятельности и профилактической работы по г. Канаш и Канашскому району управления надзорной деятельности и профилактической работы ГУ </w:t>
      </w:r>
    </w:p>
    <w:p>
      <w:pPr>
        <w:pStyle w:val="Normal"/>
        <w:jc w:val="both"/>
        <w:rPr/>
      </w:pPr>
      <w:r>
        <w:rPr/>
        <w:t>МЧС России по Чувашской Республике  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- проведение проверки органами пожарного надзора организаций отдыха детей и их оздоровления на предмет соблюдения ими требований, установленных законодательством Российской Федерации о пожарной безопас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- проведение в организациях отдыха детей и их оздоровления выездных пожарно-технических мероприятий (выставок, конкурсов, викторин и инструктажей) по соблюдению мер противопожарной безопас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3. Рекомендовать руководителям образовательных учреждений Канашского района, руководителю АО  ДО ДОЛ «Космонавт»  им. А.Г. Николаева»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- создать условия для обеспечения отдыха детей школьного возраста в каникулярное время в организациях отдыха детей и их оздоровл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обеспечить качественную и своевременную подготовку материально-технической базы организаций отдыха детей и их оздоровления, в том числе санитарно-техническое состояние пищеблоков, систем водоснабжения и водоотведения, мест для купа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обеспечить открытие организаций отдыха детей и их оздоровления только в случае соответствия нормативным требованиям, предъявляемым к таким организациям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- обеспечить комплектование организаций отдыха детей и их оздоровления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</w:t>
      </w:r>
      <w:r>
        <w:rPr>
          <w:spacing w:val="-2"/>
        </w:rPr>
        <w:t>продуктами, привитыми дополнительно против дизентерии Зонне, вирусного гепатита А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обеспечить участие организаторов отдыха детей и их оздоровления, руководителей организаций отдыха детей и их оздоровления, их заместителей по воспитательной работе в республиканских курсах повышения квалификации, проводимых Министерством образования и молодежной политики Чувашской Республики совместно с Министерством физической культуры и спорта Чувашской Республик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обеспечить безопасные условия при перевозке детей от пункта их сбора до места нахождения (расположения) организаций отдыха детей и их оздоровления и обратно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наличие квалифицированных работников, обеспечивающих охрану организаций отдыха детей и их оздоровления, осуществляемую охранными организациями, имеющими лицензию на осуществление охра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Канашском районе о чрезвычайных ситуациях в организациях отдыха детей и их оздор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наличие в организациях отдыха детей и их оздоровления тревожной сигнализации (кнопка тревожной сигнализации) с выводом сигнала «Тревога» в органы внутренних дел (вневедомственную охрану) или ситуационные центры системы обеспечения вызова экстренных оперативных служб по единому номеру «112» на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наличие системы видеонаблюдения на внутренних объектах и по периметру территорий организаций отдыха детей и их оздоровления, в том числе адаптированных к работе в темное время суток, обеспечивающих передачу визуальной информации о состоянии охраняемой зоны на видеомонитор с регистрацией видеоинформации специальными регистрирующими устройствами, позволяющими обеспечить хранение информации не менее 10 суток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(в том числе акарицидной) обработки территории, прилегающей к организации отдыха детей и их оздоровления, силами организаций, занимающихся дезинфекцион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заключение договоров страхования детей от несчастных случаев  и болезней во время пребывания их в организациях отдыха детей и их оздор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проведение на базе АО  ДО ДОЛ «Космонавт»  им. А.Г. Николаева»: не менее четырех смен в летн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потребления алкоголя, незаконного потребления наркотических средств и психотропных веществ, потребление табака, правонарушений, безнадзорности и экстремизма;</w:t>
      </w:r>
    </w:p>
    <w:p>
      <w:pPr>
        <w:pStyle w:val="21"/>
        <w:spacing w:lineRule="auto" w:line="237" w:before="0" w:after="0"/>
        <w:ind w:left="0" w:firstLine="709"/>
        <w:jc w:val="both"/>
        <w:rPr/>
      </w:pPr>
      <w:r>
        <w:rPr/>
        <w:t>14. Финансовому отделу администрации Канашского района предусмотреть в бюджете Канашского района</w:t>
      </w:r>
      <w:r>
        <w:rPr>
          <w:sz w:val="26"/>
          <w:szCs w:val="26"/>
        </w:rPr>
        <w:t xml:space="preserve"> </w:t>
      </w:r>
      <w:r>
        <w:rPr/>
        <w:t xml:space="preserve">финансовые средства на организацию отдыха детей школьного возраста в каникулярное время и временного трудоустройства детей в свободное от учебы врем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г.  № 131-ФЗ «Об общих принципах организации местного самоуправления в Российской Федерации» и  Законом Чувашской Республики от 14.12.2017 г. № 24/1 «О  бюджете Канашского района Чувашской Республики на очередной финансовый  2018 год и на плановый период  2019 и 2020 год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Признать утратившим силу постановление администрации Канашского района Чувашской Республики  № 222 от 07.04.2017 «Об организации отдыха детей, их оздоровления и занятости в Канашском районе Чувашской Республики в 2017 году»</w:t>
      </w:r>
    </w:p>
    <w:p>
      <w:pPr>
        <w:pStyle w:val="Normal"/>
        <w:ind w:firstLine="709"/>
        <w:jc w:val="both"/>
        <w:rPr/>
      </w:pPr>
      <w:r>
        <w:rPr/>
        <w:t>16. Контроль за выполнением настоящего постановления возложить на заместителя главы администрации- начальника управления образования администрации Канашского района. Ю. С. Алексеева</w:t>
      </w:r>
    </w:p>
    <w:p>
      <w:pPr>
        <w:pStyle w:val="Normal"/>
        <w:ind w:firstLine="709"/>
        <w:jc w:val="both"/>
        <w:rPr/>
      </w:pPr>
      <w:r>
        <w:rPr/>
        <w:t>1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района                                                                        В.Н. Степ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организации отдыха детей, их оздоровления и занят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 период летней оздоровительной кампании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стоящий Порядок организации отдыха детей, их оздоровления и занятости в период летней оздоровительной кампании Канашском  районе  2018 года (далее - Порядок) определяет механизм организации отдыха детей, их оздоровления и занятости в загородных детских оздоровительных лагерях, детских оздоровительных лагерях с дневным пребыванием детей, трудовых подростковых бригадах и иных формах организации отдыха и оздоровления детей (далее – Оздоровительные лагер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 соответствии с настоящим Порядком основной гарантией защиты прав детей на отдых и оздоровление является создание условий для обеспечения отдыха, оздоровления и занятости детей в организациях отдыха и оздоровления детей, которое осуществляется в форме возмещения за счет средств бюджета Канашского района части расходов организации отдыха и оздоровления детей по обеспечению отдыха и оздоровления дет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лата стоимости путевок в загородные лагеря отдыха и оздоровления детей производится родителями или законными представителями детей в размере (средняя стоимость путевки в загородные лагеря отдыха и оздоровления детей со сроком пребывания 21 день – 14318 руб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5%</w:t>
      </w:r>
      <w:r>
        <w:rPr/>
        <w:t xml:space="preserve">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законный представитель представляет в организации социального обслуживания населения, подведомственные Министерству труда и социальной защиты Чувашской Республики, по месту жительства документы, подтверждающие факт трудной жизненной ситуации (для детей, оставшихся без попечения родителей, - документ, подтверждающий соответствующий статус, выданный органами опеки и попечительства по месту жительства; для детей с ограниченными возможностями здоровья, то есть имеющих недостатки в физическом и (или) психическом развитии -копия заключения психолого-медико-педагогической комиссии, подтверждающего недостатки в физическом и (или) психическом развитии; для 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ого бедствия; для детей из семей беженцев и вынужденных переселенцев –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 для детей, оказавшихся в экстремальных условиях – акт обследования жилищно-бытовых условий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- копия справки органа социальной защиты населения КУ «Центр Предоставления Мер Социальной Поддержки» Минтруда Чувашии по месту жительства о признании семьи</w:t>
      </w:r>
    </w:p>
    <w:p>
      <w:pPr>
        <w:pStyle w:val="Normal"/>
        <w:jc w:val="both"/>
        <w:rPr/>
      </w:pPr>
      <w:r>
        <w:rPr/>
        <w:t xml:space="preserve">малоимущей; для детей с отклонениями в поведении – копия заключения психолого-медико-педагогической комиссии;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акт обследования жилищно-бытовых условий с подробным описанием трудной жизненной ситуации, которая объективно нарушила жизнедеятельность ребенка, документ, выданный организацией социального обслуживания, подведомственной Минтруда и социальной защиты Чувашии, содержащий информацию о нарушении жизнедеятельности ребенка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20 %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родитель или законный представитель представляет в организации социального обслуживания населения, подведомственные Минтруда и социальной защиты Чувашской Республики, по месту жительства справку органа социальной защиты населения КУ «Центр Предоставления Мер Социальной Поддержки» Минтруда  Чувашской Республики по месту жительства о назначении ежемесячного пособия на ребенка, справку о составе семь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30% -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50 % -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ля получения путевки в загородные лагеря отдыха и оздоровления детей, оплата </w:t>
      </w:r>
    </w:p>
    <w:p>
      <w:pPr>
        <w:pStyle w:val="Normal"/>
        <w:jc w:val="both"/>
        <w:rPr/>
      </w:pPr>
      <w:r>
        <w:rPr/>
        <w:t>размере 20, 30 и 50 процентов, родители или иные законные представители представляют в МКУ «Управление образованием администрации Канашского района Чувашской Республики» справки о доходах родителей или иных законных представителей за три месяца, предшествующие месяцу обращения, справку о составе семь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получения бесплатной путевки многодетные семьи с пятью и более несовершеннолетними детьми представляют в организации социального обслуживания, находящиеся в ведении Минтруда и социальной защиты Чувашской Республики, по месту жительства либо в МКУ  «Управление образованием администрации Канашского  района Чувашской Республики»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ам местного самоуправления, осуществляется в первоочередном порядк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 Для возмещения части расходов организации отдыха и оздоровления детей между МКУ «Управлением образования администрации Канашского Чувашской Республики» района (далее – уполномоченный орган) и организацией отдыха и оздоровления детей заключается соглашение по возмещению части расходов организации отдыха и оздоровления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. Для заключения соглашения уполномоченный орган формирует реестр численности детей, нуждающихся в отдыхе в организациях отдыха и оздоровления детей, на основании поданных заявок от родителей (законных представителей), организаций (индивидуальных предпринимателей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 Для возмещения части расходов организация отдыха и оздоровления детей представляет в уполномоченный орган следующие документы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)   заявку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заверенную копию договора между родителем (законным представителем), организацией (индивидуальным предпринимателем) и организацией отдыха и оздоровления детей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)    копию свидетельства о рождении ребёнка, нуждающегося в отдыхе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) документ, подтверждающий обучение ребенка в общеобразовательном учреждении муниципального образования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)      счет-фактуру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е)   копию документа, подтверждающего факт частичной оплаты стоимости путевки в загородный оздоровительный лагерь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ж) копии учредительных документов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Предоставление путевки в загородные лагеря отдыха и оздоровления детей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8. Уполномоченный орган после получения вышеуказанных документов в течение 10 дней осуществляет возмещение части расходов организациям отдыха и оздоровления путем зачисления средств на счета организаций отдыха и оздоровления детей, открытые в установленном законодательством порядк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9. Уполномоченный орган оставляет за собой право устанавливать квоту путевки в организации отдыха и оздоровления детей для родителей (законных представителей) и для организаций (индивидуальных предпринимателей) в соответствии с возможностями организаций отдыха и оздоровления детей и финансовых средств, предусмотренных на организацию отдыха детей школьного возраста в каникулярное врем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0. Организации отдыха и оздоровления детей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) представляют в течение 5 дней после окончания смены в уполномоченный орган сведения об обеспечении отдыха ребенка (детей) в соответствии с договорами, указанными в подпункте «б» пункта 6, с приложением отрывных талонов к путёвкам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0. Прием  заявлений от родителей (законных представителей детей) в загородные детские оздоровительные лагеря  осуществляется  с 31 марта  до 31 мая 2018 г.  </w:t>
      </w:r>
    </w:p>
    <w:p>
      <w:pPr>
        <w:pStyle w:val="Normal"/>
        <w:jc w:val="both"/>
        <w:rPr/>
      </w:pPr>
      <w:r>
        <w:rPr/>
        <w:tab/>
        <w:t xml:space="preserve">    11. На базе образовательных учреждений, учреждений дополнительного образования детей и других организаций на основании заявки, представленной в межведомственную районную комиссию по организации отдыха, оздоровления и занятости детей в  период летней оздоровительной кампании 2018 года, организуются детские оздоровительные лагеря с дневным пребыванием за счет средств республиканского и местного бюджетов, родителями (законными представителями детей) плата не вноситс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2. Продолжительность смены в детских оздоровительных лагерях с дневным пребыванием  детей составляет в период летних каникул не менее 21 дня. Стоимость набора продуктов питания в детских оздоровительных лагерях с дневным пребыванием составляет 85 рублей на одного ребенка в ден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3. Комплектование детских оздоровительных лагерей с дневным пребыванием детей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от родителей (законных представителей детей), поданного в адрес руководителя организации, на базе которой организован детский оздоровительный лагерь дневного пребывания детей. </w:t>
      </w:r>
    </w:p>
    <w:p>
      <w:pPr>
        <w:pStyle w:val="Normal"/>
        <w:jc w:val="both"/>
        <w:rPr/>
      </w:pPr>
      <w:r>
        <w:rPr/>
        <w:tab/>
        <w:t xml:space="preserve">     15.Организация временного трудоустройства несовершеннолетних граждан в возрасте от 14 до 18 лет в трудовых подростковых бригадах  осуществляется на базе образовательных учреждений, учреждений дополнительного образования детей и  других организаций. Государственная услуга по трудоустройству несовершеннолетних граждан в возрасте от 14 до 18 лет предоставляется КУ «Центр занятости населения города Канаша» Минтруда  Чувашской Республи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6.   При организации отдыха детей, их оздоровления и занятости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 Дети, нуждающиеся в социальной поддержке, имеют право на отдых и оздоровление в первоочеред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составления и ведения реестра организаций отдыха детей и их оздоровления Канаш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 Настоящий Порядок составления и ведения реестра организаций отдыха детей и их оздоровления</w:t>
      </w:r>
      <w:r>
        <w:rPr>
          <w:b/>
        </w:rPr>
        <w:t xml:space="preserve"> </w:t>
      </w:r>
      <w:r>
        <w:rPr/>
        <w:t>Канашского района Чувашской Республики (далее – Порядок) определяет основные задачи ведения реестра организаций отдыха и оздоровления детей (далее – реестр), порядок его формирования, структуру и состав сведений, включаемых в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Основными задачами ведения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беспечение доступности информации о деятельности организаций отдыха и оздоровления детей (далее – организация отдыха детей) для потребителей услуг по отдыху детей и их оздоровлению и организаторов отдыха детей и их оздор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истематизация сведений об организациях отдыха детей.</w:t>
      </w:r>
    </w:p>
    <w:p>
      <w:pPr>
        <w:pStyle w:val="Normal"/>
        <w:ind w:firstLine="708"/>
        <w:jc w:val="both"/>
        <w:rPr/>
      </w:pPr>
      <w:r>
        <w:rPr/>
        <w:t xml:space="preserve">1.3. Реестр составляется управлением образования администрации Канашского района (далее – уполномоченный орган) и согласовывается с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Канаш, Территориальным </w:t>
      </w:r>
    </w:p>
    <w:p>
      <w:pPr>
        <w:pStyle w:val="Normal"/>
        <w:ind w:firstLine="708"/>
        <w:jc w:val="both"/>
        <w:rPr/>
      </w:pPr>
      <w:r>
        <w:rPr/>
        <w:t>органом Федеральной службы государственной статистики по Чувашской Республике, сектором специальных программ администрации  Кан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4. Ежегодно до 1 февраля текущего года на основании информации, полученной от руководителей организаций отдыха детей, представленной в виде паспорта организации отдыха детей по типовой форме согласно приложению к настоящему Порядку, уполномоченный орган обеспечивает формирование и 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5. В случае изменения информации, указанной в пункте 1.4 настоящего Порядка, в период с 1 марта и до конца текущего года организации отдыха детей направляют сведения об изменении указанной информации ежемесячно до 1 числа месяца, следующего за месяцем, в котором произошло измен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6. Руководитель организации отдыха детей несет ответственность за достоверность представл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7. Сведения, содержащиеся в реестре, актуализируются уполномоченным органом в течение 10 календарных дней со дня поступления информации об изменении сведений об организации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8. Сведения, содержащиеся в реестре, являются открытыми и общедоступными.</w:t>
      </w:r>
    </w:p>
    <w:p>
      <w:pPr>
        <w:pStyle w:val="Normal"/>
        <w:ind w:firstLine="720"/>
        <w:jc w:val="both"/>
        <w:rPr/>
      </w:pPr>
      <w:r>
        <w:rPr/>
        <w:t>1.9. Реестр ведется на бумажном носителе, а также в электронной форме и размещается в разделе, посвященном организациям отдыха детей, на официальном сайте уполномоченного органа и на сайте органа местного самоуправления Канашский район Чувашской Республики 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1.10. Уполномоченный орган обеспечивает возможность получения сведений, содержащихся в реестре, заинтересованными органами государственной власти Чувашской Республики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1. Уполномоченный орган обеспечивает информирование потребителей услуг по отдыху детей и их оздоровлению детей и организаторов отдыха детей и их оздоровления об адресе официального сайта уполномоченного органа на сайте органа местного самоуправления Канашский район Чувашской Республики  в информационно-телекоммуникационной сети «Интернет», на котором размещается реест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труктура реестра и состав сведений, включаемых в реест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 Реестр составляется в виде таблицы, состоящей из  одного раз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Информация о действующих организациях отдыха детей независимо от их организационно-правовой формы и формы собственности, расположенных на территории Кан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 Каждый из основных разделов должен состоять из подразделов, систематизирующих информацию об организациях отдыха детей по типа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городные лагеря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анаторно-курортные организации и санаторно-оздоровительные детские лагер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лагеря с круглосуточным или дневным пребыванием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лагеря, организованные образовательными организациями, осуществляющими организацию отдыха и оздоровления обучающихся в каникулярное время.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 Каждый подраздел реестра должен включать в себ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лное наименование организации отдыха детей в соответствии с уста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орма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чредитель (полное наименование организации, на базе которой создан лагерь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 (юридический и фактический адрес), контактные телефоны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ежим работы (круглогодичный или сезонный), количество и сроки проведения сме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личество мест в смену, возрастная категор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словия для проживания детей и проведения дос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тоимость путевки (либо стоимость 1 дня пребывания) в рубл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уппа санитарно-эпидемиологического 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раткая информация об организации отдыха детей, в которую включаются сведения о характеристике местности, в которой она располагаетс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, а также адрес сайта  информационно- телекоммуникационной сети «Интернет», на которой размещен паспорт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</w:t>
      </w:r>
    </w:p>
    <w:p>
      <w:pPr>
        <w:pStyle w:val="ConsPlusTitle"/>
        <w:widowControl/>
        <w:ind w:left="522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рядку составления</w:t>
      </w:r>
    </w:p>
    <w:p>
      <w:pPr>
        <w:pStyle w:val="ConsPlusTitle"/>
        <w:widowControl/>
        <w:ind w:left="522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 ведения реестра организац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отдыха детей и их оздоров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Канаш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Чуваш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и отдыха детей и их оздоров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 состоянию на </w:t>
      </w:r>
      <w:r>
        <w:rPr>
          <w:bCs/>
          <w:sz w:val="20"/>
          <w:szCs w:val="20"/>
        </w:rPr>
        <w:t xml:space="preserve">____   __________________ </w:t>
      </w:r>
      <w:r>
        <w:rPr>
          <w:b/>
          <w:bCs/>
          <w:sz w:val="20"/>
          <w:szCs w:val="20"/>
        </w:rPr>
        <w:t>20</w:t>
      </w:r>
      <w:r>
        <w:rPr>
          <w:bCs/>
          <w:sz w:val="20"/>
          <w:szCs w:val="20"/>
        </w:rPr>
        <w:t>__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18"/>
        <w:gridCol w:w="3733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сайта организации  информационно-телекоммуникационной сети «Интернет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,  к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имя / наименование)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 / наименование)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лагерь отдыха и оздоровл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курортная организация/санаторно-оздоровительный детский лагерь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(профильный) лагерь (указать профиль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о-образовательный цент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5"/>
        <w:gridCol w:w="52"/>
        <w:gridCol w:w="233"/>
        <w:gridCol w:w="232"/>
        <w:gridCol w:w="234"/>
        <w:gridCol w:w="230"/>
        <w:gridCol w:w="231"/>
        <w:gridCol w:w="232"/>
        <w:gridCol w:w="207"/>
        <w:gridCol w:w="230"/>
        <w:gridCol w:w="352"/>
        <w:gridCol w:w="224"/>
        <w:gridCol w:w="225"/>
        <w:gridCol w:w="249"/>
        <w:gridCol w:w="250"/>
        <w:gridCol w:w="240"/>
        <w:gridCol w:w="243"/>
        <w:gridCol w:w="174"/>
        <w:gridCol w:w="175"/>
        <w:gridCol w:w="175"/>
        <w:gridCol w:w="219"/>
        <w:gridCol w:w="262"/>
        <w:gridCol w:w="343"/>
        <w:gridCol w:w="351"/>
        <w:gridCol w:w="346"/>
        <w:gridCol w:w="164"/>
        <w:gridCol w:w="124"/>
        <w:gridCol w:w="126"/>
        <w:gridCol w:w="964"/>
      </w:tblGrid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(устав)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мена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мена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мена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смена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в межканикулярный период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8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, %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ы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, г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зеленения, г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саждений на территории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рритории лагеря требованиям контрольно-надзорных органов (при наличии запрещающих предписаний указать причины)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территории организации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оргнизации: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ранилище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ого пляжа, в том числе 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 в зоне купания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ушевой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уалет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бин для переодевания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есов от солнц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нкта медицинской помощи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ста службы спасения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(указать какое)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ускного режим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ки тревожной сигнализации (КТС)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оповещения и управления эвакуацией людей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рвичными средствами пожаротушения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5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</w:t>
              <w:softHyphen/>
              <w:t>венный персонал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условиях размеще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  <w:br/>
              <w:t>помещений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 и помещений)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4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пального помещения (кв. м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пального помещения (м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ек (шт.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рячего водоснабжения (на этаже), в том числе: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нтрализованное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 (на этаже), в том числе: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нтрализованное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шилок для одежды и обуви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в умывальнике (на этаже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 в туалете (на этаже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наты личной гигиены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меры хранения личных вещей детей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ность физкультурно-оздоровительными сооружениями, площадками 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зкультурно-оздоровительных сооружений, площадок 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, %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а 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а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минтона 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го тенниса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 в длину, высоту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ал (количество мест)</w:t>
            </w:r>
          </w:p>
        </w:tc>
        <w:tc>
          <w:tcPr>
            <w:tcW w:w="5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(количество мест в читальном зале)</w:t>
            </w:r>
          </w:p>
        </w:tc>
        <w:tc>
          <w:tcPr>
            <w:tcW w:w="5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5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(крытая эстрада), количество посадочных мест</w:t>
            </w:r>
          </w:p>
        </w:tc>
        <w:tc>
          <w:tcPr>
            <w:tcW w:w="5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эстрада (открытая площадка)</w:t>
            </w:r>
          </w:p>
        </w:tc>
        <w:tc>
          <w:tcPr>
            <w:tcW w:w="5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ттракционов</w:t>
            </w:r>
          </w:p>
        </w:tc>
        <w:tc>
          <w:tcPr>
            <w:tcW w:w="5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5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, в %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в соответствии с нормами (да/нет)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пункт 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медицинской сестры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убного врача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с умывальником в шлюзе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тор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для капельных инфекций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для кишечных инфекций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бокса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ек в палатах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на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ая для больных детей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зел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нтрализованно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, в том числе: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нтрализованно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ушевых сеток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ологического оборудования прачечной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денных залов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 питающихся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толовой посудой, %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ухонной посудой, %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нтрализованно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, в том числе: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нтрализованно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ытья посуды: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судомоечной машины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омоечные ванны (количество)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изводственных помещений (цехов)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производственные помещения (указать какие)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ологического оборудования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ильного оборудования: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емые (низкотемпературные) камеры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холодильники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(отметить в ячейке)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емкости для запаса воды, куб. м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чее водоснабжение: наличие, тип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транспорт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 работы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 работы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¹ 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² 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4"/>
        <w:gridCol w:w="2663"/>
        <w:gridCol w:w="244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редоставляем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расходы, тыс. руб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тветы на вопросы, требующие ответа «да» или «нет», заполняются соответственно «+» или «–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  <w:tab/>
        <w:tab/>
        <w:t xml:space="preserve">     ____________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М.П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№4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20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дачи путевок в оздоровительные лагеря в летний период 2018 года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. Порядок выдачи путевок в оздоровительные лагеря в летний период 2018 года (далее – Порядок) регламентирует процесс выдачи путевок в оздоровительные лагеря в летний период 2018 года. Выдача путевок в оздоровительные лагеря в летний период производится по заявительному принципу в порядке очередности   а в некоторых случаях Министерством здравоохранения социального развития Чувашской Республики, по дате подачи документов заявителем. </w:t>
      </w:r>
    </w:p>
    <w:p>
      <w:pPr>
        <w:pStyle w:val="Normal"/>
        <w:ind w:firstLine="709"/>
        <w:jc w:val="both"/>
        <w:rPr/>
      </w:pPr>
      <w:r>
        <w:rPr/>
        <w:t>При подаче заявления родители (законные представители детей) получают уведомление о включении в реестр детей, претендующих на получение путевки в загородный оздоровительный лагерь, с указанием порядкового номера. Прием заявлений осуществляется с 31 марта до 31 мая  2018года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2.Условия предоставления путевок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2.1. Право на приобретение путевки в пришкольный лагерь</w:t>
      </w:r>
      <w:r>
        <w:rPr/>
        <w:t xml:space="preserve"> предоставляется детям, в возрасте от 6 до 15 лет (включительно), обучающимся в общеобразовательных учреждениях Канашского района и проживающим на территории Канашского района, один раз в год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2.2.</w:t>
      </w:r>
      <w:r>
        <w:rPr>
          <w:b/>
        </w:rPr>
        <w:t xml:space="preserve"> </w:t>
      </w:r>
      <w:r>
        <w:rPr>
          <w:rStyle w:val="StrongEmphasis"/>
          <w:b w:val="false"/>
        </w:rPr>
        <w:t>Право на приобретение путевки за частичную стоимость в загородны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лагер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едоставляется детям</w:t>
      </w:r>
      <w:r>
        <w:rPr>
          <w:rStyle w:val="StrongEmphasis"/>
        </w:rPr>
        <w:t xml:space="preserve"> </w:t>
      </w:r>
      <w:r>
        <w:rPr/>
        <w:t>от 6 до 15 лет (включительно), обучающимся в общеобразовательных учреждениях Канашского района и проживающим на территории Канашского района, один раз в год.</w:t>
      </w:r>
    </w:p>
    <w:p>
      <w:pPr>
        <w:pStyle w:val="Default"/>
        <w:ind w:firstLine="708"/>
        <w:jc w:val="both"/>
        <w:rPr/>
      </w:pPr>
      <w:r>
        <w:rPr/>
        <w:t xml:space="preserve">2.3.Оплата стоимости путевок в загородные детские оздоровительные лагеря производится родителями (законными представителями детей) в размере: </w:t>
      </w:r>
    </w:p>
    <w:p>
      <w:pPr>
        <w:pStyle w:val="Default"/>
        <w:ind w:firstLine="708"/>
        <w:jc w:val="both"/>
        <w:rPr/>
      </w:pPr>
      <w:r>
        <w:rPr/>
        <w:t xml:space="preserve">- 5%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законный представитель представляет в организации социального обслуживания населения, подведомственные Министерству труда и  социальной защиты Чувашской Республики, по месту жительства справку органа социальной защиты населения КУ  «Центр Предоставления Мер Социальной Поддержки» Минтруда Чувашии по месту жительства о признании семьи малоимущей, справку о доходах родителей или иных законных представителей ребенка за три месяца, предшествующих месяцу обращения, справку о составе семьи); </w:t>
      </w:r>
    </w:p>
    <w:p>
      <w:pPr>
        <w:pStyle w:val="Default"/>
        <w:ind w:firstLine="708"/>
        <w:jc w:val="both"/>
        <w:rPr/>
      </w:pPr>
      <w:r>
        <w:rPr/>
        <w:t>- 20 %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родитель или законный представитель представляет в организации социального обслуживания населения, подведомственные Министерству здравоохранению и социального развития Чувашской  Республики, по месту жительства справку органа социальной защиты населения КУ Чувашской Республики «Центр Предоставления Мер Социальной Поддержки» Минтруда  Чувашии по месту жительства о назначении ежемесячного пособия на ребенка, справку о составе семьи);</w:t>
      </w:r>
    </w:p>
    <w:p>
      <w:pPr>
        <w:pStyle w:val="Default"/>
        <w:ind w:firstLine="708"/>
        <w:jc w:val="both"/>
        <w:rPr/>
      </w:pPr>
      <w:r>
        <w:rPr/>
        <w:t xml:space="preserve">- 30% -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. </w:t>
      </w:r>
    </w:p>
    <w:p>
      <w:pPr>
        <w:pStyle w:val="Default"/>
        <w:ind w:firstLine="708"/>
        <w:jc w:val="both"/>
        <w:rPr/>
      </w:pPr>
      <w:r>
        <w:rPr/>
        <w:t>- 50 % -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Default"/>
        <w:ind w:firstLine="708"/>
        <w:jc w:val="both"/>
        <w:rPr/>
      </w:pPr>
      <w:r>
        <w:rPr/>
        <w:t>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20, 30 и 50 процентов, родители или иные законные представители представляют в органы МКУ «Управления образования администрации Канашского района Чувашской Республики» справки о доходах родителей или иных законных представителей за три месяца, предшествующие месяцу обращения, справку о составе семь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предоставляются путевки безнадзорным и беспризорным несовершеннолетним, детям из семей с пятью и более несовершеннолетними, детям-инвалидам, детям – сиротам и детям, оставшимся без попечения родителей, обучающимся в государственных образовательных организациях Чувашской Республики для детей с ограниченными возможностями здоровья; воспитанникам образовательных  организаций для детей-сирот и детей, оставших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организациях.</w:t>
      </w:r>
    </w:p>
    <w:p>
      <w:pPr>
        <w:pStyle w:val="Style20"/>
        <w:spacing w:before="0" w:after="0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2.4.  Выдача путевки осуществляется по предъявлению квитанции об оплате путевки родителями (законными представителями детей) не позднее 5 дней до начала заезда в загородный оздоровительный лагерь.</w:t>
      </w:r>
    </w:p>
    <w:p>
      <w:pPr>
        <w:pStyle w:val="Style20"/>
        <w:spacing w:before="0" w:after="0"/>
        <w:ind w:firstLine="709"/>
        <w:jc w:val="both"/>
        <w:rPr>
          <w:i/>
          <w:i/>
        </w:rPr>
      </w:pPr>
      <w:r>
        <w:rPr>
          <w:rStyle w:val="Emphasis"/>
          <w:bCs/>
          <w:i w:val="false"/>
        </w:rPr>
        <w:t>3.Выдача путевок.</w:t>
      </w:r>
    </w:p>
    <w:p>
      <w:pPr>
        <w:pStyle w:val="Style20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Для получения путевки необходимо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1 Родителям (законным представителям детей) обратиться в общеобразовательное учреждение Канашского района с заявлением о выделении путевки на желаемый период.  </w:t>
      </w:r>
    </w:p>
    <w:p>
      <w:pPr>
        <w:pStyle w:val="Style20"/>
        <w:spacing w:before="0" w:after="0"/>
        <w:ind w:firstLine="709"/>
        <w:jc w:val="both"/>
        <w:rPr/>
      </w:pPr>
      <w:r>
        <w:rPr/>
        <w:t>К заявлению прилага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3.1.1. копия паспорта или иного документа, подтверждающего личность родителя (законного представителя);</w:t>
      </w:r>
    </w:p>
    <w:p>
      <w:pPr>
        <w:pStyle w:val="Style20"/>
        <w:spacing w:before="0" w:after="0"/>
        <w:ind w:firstLine="709"/>
        <w:jc w:val="both"/>
        <w:rPr/>
      </w:pPr>
      <w:r>
        <w:rPr/>
        <w:t>3.1.2. копия свидетельства о рождения (паспорта) ребенка;</w:t>
      </w:r>
    </w:p>
    <w:p>
      <w:pPr>
        <w:pStyle w:val="Normal"/>
        <w:ind w:firstLine="709"/>
        <w:jc w:val="both"/>
        <w:rPr/>
      </w:pPr>
      <w:r>
        <w:rPr/>
        <w:t>3.1.3. справка о составе семьи;</w:t>
      </w:r>
    </w:p>
    <w:p>
      <w:pPr>
        <w:pStyle w:val="Normal"/>
        <w:ind w:firstLine="709"/>
        <w:jc w:val="both"/>
        <w:rPr/>
      </w:pPr>
      <w:r>
        <w:rPr/>
        <w:t>3.1.4. справка о доходах за 3 месяца (представляются справки по всем видам доходов: о зарплате, об алиментах и т.д. в зависимости от статуса семьи) (кроме многодетных семей, семей с детьми-инвалидами, детей-сирот и детей, оставшихся без попечения родителей);</w:t>
      </w:r>
    </w:p>
    <w:p>
      <w:pPr>
        <w:pStyle w:val="Normal"/>
        <w:ind w:firstLine="709"/>
        <w:jc w:val="both"/>
        <w:rPr/>
      </w:pPr>
      <w:r>
        <w:rPr/>
        <w:t xml:space="preserve">3.1.5. копии свидетельства (о расторжении брака, о смерти родителя (ей)) – при наличии; </w:t>
      </w:r>
    </w:p>
    <w:p>
      <w:pPr>
        <w:pStyle w:val="Normal"/>
        <w:ind w:firstLine="709"/>
        <w:jc w:val="both"/>
        <w:rPr/>
      </w:pPr>
      <w:r>
        <w:rPr/>
        <w:t>3.1.6. справка медико-социальной экспертизы об инвалидности ребенка;</w:t>
      </w:r>
    </w:p>
    <w:p>
      <w:pPr>
        <w:pStyle w:val="Normal"/>
        <w:ind w:firstLine="709"/>
        <w:jc w:val="both"/>
        <w:rPr/>
      </w:pPr>
      <w:r>
        <w:rPr/>
        <w:t>3.1.7. справка из КУ «Центр занятости населения города Канаша» Чувашской Республики  (для безработных граждан);</w:t>
      </w:r>
    </w:p>
    <w:p>
      <w:pPr>
        <w:pStyle w:val="Normal"/>
        <w:ind w:firstLine="709"/>
        <w:jc w:val="both"/>
        <w:rPr/>
      </w:pPr>
      <w:r>
        <w:rPr/>
        <w:t>3.1.8. документы, подтверждающие статус одинокой матери (справка о детских пособиях или справка из отдела ЗАГС);</w:t>
      </w:r>
    </w:p>
    <w:p>
      <w:pPr>
        <w:pStyle w:val="Normal"/>
        <w:ind w:firstLine="709"/>
        <w:jc w:val="both"/>
        <w:rPr/>
      </w:pPr>
      <w:r>
        <w:rPr/>
        <w:t>3.1.9. копия постановления об опеке (попечительстве);</w:t>
      </w:r>
    </w:p>
    <w:p>
      <w:pPr>
        <w:pStyle w:val="Normal"/>
        <w:ind w:firstLine="709"/>
        <w:jc w:val="both"/>
        <w:rPr/>
      </w:pPr>
      <w:r>
        <w:rPr/>
        <w:t>3.1.10. копия медицинского страхового полиса.</w:t>
      </w:r>
    </w:p>
    <w:p>
      <w:pPr>
        <w:pStyle w:val="Style20"/>
        <w:spacing w:before="0" w:after="0"/>
        <w:ind w:firstLine="709"/>
        <w:jc w:val="both"/>
        <w:rPr/>
      </w:pPr>
      <w:r>
        <w:rPr/>
        <w:t>4. В случае, когда ребенок не может прибыть по болезни при наличии выданной путевки в организацию отдыха и оздоровления, родители (законные представители детей) в течение двух дней с момента, когда стало известно о невозможности заезда ребенка, должны вернуть путевку по месту ее выдачи с приложением медицинской справки о болезни ребенка. Возврат денежных средств, внесенных родителями (законными представителями детей) на расчетный счет организации отдыха и оздоровления детей, производится на основании заявления на имя директора организации отдыха и оздоровления в течение 10 рабочих дней с момента поступления зая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5. В случае, если ребенок не прибыл в организацию отдыха и оздоровления детей без уважительной причины, при наличии выданной путевки и путевка своевременно (не позднее чем за 7 дней до начала заезда) не была возвращена родителями (законными представителями), путевка считается использованной. Повторная выдача путевки ребенку в организацию отдыха и оздоровления детей не допускается.</w:t>
      </w:r>
    </w:p>
    <w:p>
      <w:pPr>
        <w:pStyle w:val="Style20"/>
        <w:spacing w:before="0" w:after="0"/>
        <w:ind w:firstLine="709"/>
        <w:jc w:val="both"/>
        <w:rPr/>
      </w:pPr>
      <w:r>
        <w:rPr/>
        <w:t>6. Документом, подтверждающим пребывание ребенка в организации отдыха и оздоровления детей, является отрывной талон к путевке. По окончании пребывания в организации отдыха и оздоровления детей отрывной талон в течение двух недель передается в МКУ «Управление образования администрации Канашского района Чувашской Республики», а в отдельных случаях в отдел социальной защиты населения Министерства здравоохранения и социального развития Чувашской Республики в Канашском районе родителем (законным представителем).</w:t>
      </w:r>
    </w:p>
    <w:p>
      <w:pPr>
        <w:pStyle w:val="Style20"/>
        <w:spacing w:before="0" w:after="0"/>
        <w:ind w:firstLine="709"/>
        <w:jc w:val="both"/>
        <w:rPr/>
      </w:pPr>
      <w:r>
        <w:rPr/>
        <w:t>7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снованием для отказа</w:t>
      </w:r>
      <w:r>
        <w:rPr>
          <w:b/>
        </w:rPr>
        <w:t xml:space="preserve"> </w:t>
      </w:r>
      <w:r>
        <w:rPr/>
        <w:t>в принятии ребенка на учет (включении в списки учета), в том числе для предоставления путевки в текущем календарном году, явля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соответствие статуса ребенка, в отношении которого обратился заявитель, статусу, указанному в  п.2 настоящего Порядка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едоставление заявителем неполного пакета документов, предусмотренного настоящим Порядком, необходимого для решения о предоставлении путевки, либо предоставление неправильно оформленных или утративших силу документ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вторная подача документов для получения аналогичной услуги ребенком, уже получавшим ее в текущем календарном г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Межведомственной комиссии по организации отдыха детей, их оздоровления и занято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ей  Канашского района в 2018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20"/>
        <w:gridCol w:w="2268"/>
        <w:gridCol w:w="1569"/>
        <w:gridCol w:w="557"/>
        <w:gridCol w:w="981"/>
        <w:gridCol w:w="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в СМИ об   организации и  подготовке оздоровительных лагерей на базе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Канаш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о занятости детей в летний период и об организации  оздоровительных лагерей на базе образовательных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ие собр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фильных программ по организации   отдыха, оздоровления и занятости детей  в пришкольных лагерях в летний период 2018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сонала  оздоровительных лаг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очного состава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от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обходимой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ие пап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мя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кл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ие сте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ы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цена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администрации Канашского района, руководители образовательных учреждений (по согласованию)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Канаш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 по создания условий для безопасного пребывания детей в учреждениях отдыха и оздоро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матического баннера на сайте органа местного самоуправления Канашского района Чувашской Республики, управления образования,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Канашского района, руководители образовательных учреждений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по управлению образования   о распределении путевок в ДОЛ «Космонавт»   в летний период  на 4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Канаш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межведомственной муниципальной комиссии по организации  отдыха, оздоровления и занятости детей  в  лет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 муниципаль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отдыха, оздоровления и занятости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летний пери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жведомственной муниципальной комиссии по организации  отдыха, оздоровления и занятости детей  в летний период   по всем организациям, где планируется охват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 муниципаль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отдыха, оздоровления и занятости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летний пери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ежеквартальн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руководителями общеобразовательных учреждений  по организации  отдыха, оздоровления и занятости детей  в летни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Канаш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начальниками лагерей  общеобразовательных учреждений  по организации  отдыха, оздоровления и занятости детей  в летни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Канаш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 персонала  пришкольных оздоровительных лаг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Канаш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для проведения мероприятий в рамках летней оздоровите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администрации Канашск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дицинских осмотров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«Канашская центральная районная больница им. Ф.Г. Григорьева» Министерства здравоохранения и социального развития Чувашской Республ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учреждений отдыха и оздоровления детей к началу оздоровительной кампании 2018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 муниципаль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отдыха, оздоровления и занятости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летний пери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ню и утвер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бразовательных учреждений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трудоустройство в  КУ  «Центр занятости населения города Канаш»  Чувашской Республик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местности  пришкольных лагерей и территории образовательных учреждений  к открытию  лагерной смены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змещение информации о ходе мероприятий  в период    работы летней оздоровительной кампании -2018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Канашского района, руководители образовательных учреждений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ind w:left="1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трудовых подростковых бригад на базе образовательных учреждений </w:t>
              <w:br/>
            </w:r>
          </w:p>
          <w:p>
            <w:pPr>
              <w:pStyle w:val="Normal"/>
              <w:ind w:lef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администрации Канашского района, руководители образовательных учреждений (по согласовани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реждений культуры и физкультуры и спорта в организации работы с детьми и подростками в период лет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оциального развития администрации Канаш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ультурно-экскурсионного посещения детьми и подростками в летний период библиотек и други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оциального развития администрации Канаш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25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3:00Z</dcterms:created>
  <dc:creator>Ирина</dc:creator>
  <dc:description/>
  <cp:keywords/>
  <dc:language>en-US</dc:language>
  <cp:lastModifiedBy>Лариса М. Григорьева</cp:lastModifiedBy>
  <cp:lastPrinted>2018-04-20T09:25:00Z</cp:lastPrinted>
  <dcterms:modified xsi:type="dcterms:W3CDTF">2018-05-07T14:18:00Z</dcterms:modified>
  <cp:revision>5</cp:revision>
  <dc:subject/>
  <dc:title/>
</cp:coreProperties>
</file>