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4287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1.2018  2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1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24"/>
        <w:ind w:right="2874" w:hanging="0"/>
        <w:jc w:val="center"/>
        <w:rPr/>
      </w:pPr>
      <w:r>
        <w:rPr/>
      </w:r>
    </w:p>
    <w:p>
      <w:pPr>
        <w:pStyle w:val="24"/>
        <w:ind w:right="2874" w:hanging="0"/>
        <w:jc w:val="center"/>
        <w:rPr/>
      </w:pPr>
      <w:r>
        <w:rPr/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2320" w:hRule="atLeast"/>
        </w:trPr>
        <w:tc>
          <w:tcPr>
            <w:tcW w:w="51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 Канашского района Чувашской Республики, реализующие 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240" w:before="0" w:after="0"/>
        <w:ind w:right="4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 Российской Федерации», Федеральным законом от 02 мая 2006 года № 59-ФЗ «О порядке рассмотрения обращений граждан Российской Федерации», Уставом Канашского района Чувашской Республики, эффективности предоставления муниципальной услуги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дминистрация Канашского района Чувашской Республики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 Канашского района Чувашской Республик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7"/>
        <w:numPr>
          <w:ilvl w:val="0"/>
          <w:numId w:val="3"/>
        </w:numPr>
        <w:ind w:left="0" w:right="-35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постановление администрации Канашского района Чувашской Республики от 14.04.2016 года № 124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 Канашского района Чувашской Республик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3</w:t>
      </w:r>
      <w:r>
        <w:rPr>
          <w:bCs/>
        </w:rPr>
        <w:t>. Настоящее постановление вступает в силу после его официального опубликования.</w:t>
      </w:r>
    </w:p>
    <w:p>
      <w:pPr>
        <w:pStyle w:val="23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района </w:t>
        <w:tab/>
        <w:t xml:space="preserve">                                                                        В.Н. 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анашского района Чувашской Республики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12 января 2018 год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color w:val="FF0000"/>
          <w:sz w:val="20"/>
          <w:szCs w:val="20"/>
        </w:rPr>
      </w:pPr>
      <w:r>
        <w:rPr>
          <w:rFonts w:cs="Calibri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2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ем заявлений, постановка на учет и зачисление детей в образовательные учреждения Канашского района Чувашской Республики, реализующие образовательную программу дошко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 Канашского района Чувашской Республики, реализующие образовательную программу дошкольного образования» (далее –  Административный регламент)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, определения стандарта, сроков, последовательности действий (административных процедур) при предоставлении муниципальной услуги, а также порядок взаимодействия органа, уполномоченного на предоставление муниципальной услуги,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5"/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Описание заявителей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зачислении в образовательное учреждение Канашского района Чувашской Республики, реализующее образовательную программу дошкольного образования, а также общеобразовательные учреждения, имеющие дошкольные группы  (далее - ДОУ), и имеющие регистрацию по месту жительства или по месту пребывания в Канашском районе Чувашской Республик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</w:rPr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5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ресах, контактных телефонах, адресах электронной почты органов власти, предоставляющих муниципальную услугу, их структурных подразделениях, организациях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предоставляющих муниципальную услугу, на Портале органов власти Чувашской Республики в информационно-коммуникационной сети «Интернет» (далее - официальный сайт органа 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информирование заинтересованных лиц по вопросам предоставления муниципальной услуги осуществляется управлением образования администрации Канашского района Чувашской Республики (далее – управлени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етодиста Центра сопровождения образовательных учреждений (далее - ЦСОУ) управления образования и номера телефо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8.00 до 17.00, телефон 2-24-9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емной управления образования – 2-35-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ах нахождения МФЦ, контактных телефонах для справок размещаютс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специалисто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с 8.00 до 20.00, суббота – с 9.00 до 14.00 без перерыва на обед; выходной день –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адресах и телефонах администрации, структурных подразделений администрации, дошкольных учреждений, а также о графике их работы содержи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 лично или по телефону к методисту ЦСОУ управления образования, либо к специалисту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или в форме электронного документа в адрес управления образования либо лично при предоставлении в приемную у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фициальный сайт управления образования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n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cap.ru, официальный Интернет-сайт МФЦ www. mfc@kanash.cap.ru, Портал государственных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www.gosuslugi.cap.ru, Единый портал государственных и муниципальных услуг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а информирования о процед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 о процед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сть и тактичность в процессе информирования о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.3.3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пункт16"/>
      <w:bookmarkEnd w:id="5"/>
      <w:r>
        <w:rPr>
          <w:rFonts w:cs="Times New Roman" w:ascii="Times New Roman" w:hAnsi="Times New Roman"/>
          <w:sz w:val="24"/>
          <w:szCs w:val="24"/>
        </w:rPr>
        <w:t>Вход в здание Учреждения оформлен вывеской с указанием основных реквизитов Учреждения на русском и чувашск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в здание, в котором расположено помещение для предоставления муниципальной услуги, при необходимости должен быть оборудован панду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алидам в целях обеспечения доступности муниципальной услуги должна оказываться помощь в преодолении различных барьеров, мешающих в получении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занимаемая Учреждением, должна обеспечивать размещение работников и получателей муниципальной услуги и предоставление им муниципальной услуги в соответствии с санитарно-эпидемиологически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Учреждений следует размещать в наземных этажах з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орядок получения информации заинтересованными лицами о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 к руководителям дошкольных учреждений, методисту  ЦСОУ управления образования администрации Канашского района Чувашской Республики либо к специалисту МФЦ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почтовым отправлением в адрес главы или заместителя главы Администрации Канаш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в МФЦ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Канашского района Чувашской Республики в сети «Интернет», официальный сайт МФЦ в сети «Интернет», Единый информационный портал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в администрацию Канашского района Чувашской Республики, управление образования либо в МФЦ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руководителям дошкольных учреждений,  к специалисту МФЦ либо в управление образования администрации Канашского района Чувашской Республики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Единый информационный портал (далее - Заявление)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 о процедур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убличное устное информирова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убличное письменное информирование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анашского района Чувашской Республики в сети «Интернет», МФЦ, Едином портале, Портале, использования информационных стен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стенды оборудуются в доступном для  получателя муниципальной услуги  помещени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формационных стендах образовательных учреждений содержится следующая обязательная информация:     адрес администрации, в т.ч. адрес официального Интернет-сайта, номера телефонов, электронной почты  Управления образования, специалистов Управления образования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Управления образова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при предоставлении муниципальной услуги;  процедуры предоставления муниципальной услуги в текстовом виде;          </w:t>
        <w:tab/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ы предоставления муниципальной услуги в виде блок-схемы (</w:t>
      </w:r>
      <w:hyperlink w:anchor="Приложение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в электронном вид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дивидуальное устное информирование о порядке предоставления муниципальной услуги осуществляется методистом ЦСОУ управления образования, либо  специалистом МФЦ при обращении заявителей з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6.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37"/>
      <w:bookmarkEnd w:id="6"/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организации Канашского района Чувашской Республик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41"/>
      <w:bookmarkEnd w:id="7"/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-администрацией Канашского района Чувашской Республики и осуществляется через отраслевой орган – управление образования, а так ж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.1. Государственные и муниципальные органы и организации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редством приема заявления и документов на предоставлении муниципальной услуги, а также посредством выдачи результатов муниципальной услуг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Канашского района Чувашской Республик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Канашского района, реализующими образовательные программы дошкольного образова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МФЦ, управление образования администрации Канашского района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постановке на учет для зачисления детей в образовательные организации Канашского района Чувашской Республики, реализующие образовательную программу дошкольного образования - зачисление Получателя в ДОУ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остановке на учет для зачисления детей в образовательные учреждения Канашского района, реализующие образовательную программу дошкольного образования – письменное разъяснение об отказе в постановке на учет для зачисления детей в ДО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53"/>
      <w:bookmarkStart w:id="9" w:name="Par14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Муниципальная услуга должна быть предоставлена по мере продвижения очереди в ДОУ, расположенные на территории Канашского района Чуваш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й при постановке на учет в ДОУ составляет дев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 момента подачи заявлени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числения ребенка в ДОУ – 30 календарных дней со дня получения направления на посещение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5 мая 1992 г. № 431 «О мерах по социальной поддержке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 октября 1992 г. № 1157 «О дополнительных мерах государственной поддержки инвали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мая 1998 г. № 76-ФЗ «О статусе военнослужащ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7 февраля 2011 г. № 3-ФЗ «О поли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от 29 декабря 2012 г. № 273-ФЗ («Российская газета», 2012, № 597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 30 июля 2010 г. № 168, Собрание законодательства Российской Федерации от 2 августа 2010 г. № 31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7 февраля 1992 г. № 2300-1 «О защите прав потребителей» («Ведомости СНД и ВС РФ», 1992, № 15, ст. 76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 - Федеральный выпуск № 613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декабря 2012 г.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Чувашской Республики, принятой 30 ноября 2000 г.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Чувашской Республики от 30 июля 2013 г. № 50 «Об образовании в Чувашской Республ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163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/>
      </w:pPr>
      <w:bookmarkStart w:id="11" w:name="P16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управлением образования решения о постановке на учет и зачис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равление образования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/>
      </w:pPr>
      <w:bookmarkStart w:id="12" w:name="P16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о постановке на учет в ДОУ, составленное в соответствии с формой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идетельство о рождении ребенка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окумент, удостоверяющий личность заявителя (его представителя), с регистрацией в муниципальном образовании города Чебоксары – столицы Чувашской Республик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у заявителя права на внеочередной или первоочередной прием ребенка в ДО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Административному регламенту) к заявлению прикладываются документы, подтверждающие льготное право на предоставление места в ДОУ: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судь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службы военнослужащих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с места работы сотрудника муниципального дошкольного образовательного учреждения, 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выданная органом социальной защиты населения по месту регистрации, о признании семьи малоимущей.</w:t>
      </w:r>
    </w:p>
    <w:p>
      <w:pPr>
        <w:pStyle w:val="Normal"/>
        <w:widowControl w:val="false"/>
        <w:autoSpaceDE w:val="false"/>
        <w:spacing w:lineRule="auto" w:line="24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копий необходимо прикладывать также оригиналы документов, если копии нотариально не заверены; после заверения руководителями образовательных учреждений оригиналы документов возвращаются заявителям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управление образования, МФЦ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P193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редставление заявления и документов, не соответствующих требованиям, указанным в </w:t>
      </w:r>
      <w:hyperlink w:anchor="P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азделе 2.6 раздела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неполного пакета документов, указанных в </w:t>
      </w:r>
      <w:hyperlink w:anchor="P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азделе 2.6 раздела 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наружение недостоверных данных в представленных документах, указанных в</w:t>
      </w:r>
      <w:hyperlink w:anchor="P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дразделе 2.6 раздела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б отказе в представлении муниципальной услуги оформляется согласн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ю  № 9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ирования о работе управления образования, МФЦ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муниципальной услуги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ЦСОУ управления образования, предоставляющий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заявления методист ЦСОУ управления образования, предоставляющий муниципальную услугу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ать положения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оглашением МФЦ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через МФЦ специалист управления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остановке на учет для зачисления ребенка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комплектование ДОУ в текущем учеб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рием и регистрация заявления о постановке на учет для зачисления ребенка в 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ДОУ Канашского района Чувашской Республики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непосредственно в образовательное учреждение Канашского района, реализующую образовательную программу дошкольного образовани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, уполномоченному лицу необходимо представить документ, удостоверяющий личность и документ, подтверждающий полномочия представителя. В ходе приема руководитель образовательного учреждения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руководитель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Руководитель ДОУ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 в ходе приема руководитель ДОУ может в устной форме предложить представить недостающие документы и (или) внести необходимые исправлени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наличии оснований для отказа в соответствии с пунктами 2.9, 2.10 настоящего Административного регламента, заявитель настаивает на приеме документов, руководитель ДОУ осуществляет прием документ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МФЦ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3, абз. 4 подпункта 1 пункта 3.1.1. Административного регламен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–х экземплярах (1 экземпляр выдает заявителю, 2–ой с Заявлением и принятым пакетом документов направляется в уполномоченное структурное подразделение, 3–й остается в МФЦ) в соответствии с действующими правилами ведения учета документ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– уведомление о принятии докумен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явл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докумен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уполномоченное структурное подразделение Администрации муниципального образования Чувашской Республики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ями документов регистрируется в журнале регистрации входящих документов, после чего не позднее 2 дней направляется в Администрацию района муниципального образования Чувашской Республики по месту жительст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через сайт в информационно-телекоммуникационной сети «Интернет» </w:t>
      </w:r>
      <w:hyperlink r:id="rId7"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5F5F5" w:val="clear"/>
          </w:rPr>
          <w:t>http://gov.cap.ru/default.aspx?gov_id=63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У через Единый Портал, Портал, сайт администрации Канашского района Чувашской Республики в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5F5F5" w:val="clear"/>
          </w:rPr>
          <w:t>http://gov.cap.ru/default.aspx?gov_id=63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через Единый информационный Портал, Портал, сайт администрации Канашского района Чувашской Республики в информационно-телекоммуникационной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5F5F5" w:val="clear"/>
          </w:rPr>
          <w:t>http://gov.cap.ru/default.aspx?gov_id=63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итель должен авторизоваться в личн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анные для внесения в Сис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ьготы по зачислению ребенка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по состоянию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 желаемых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получения информации о статус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через Единый Портал, Портал, сайт администрации Канашского района в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5F5F5" w:val="clear"/>
          </w:rPr>
          <w:t>http://gov.cap.ru/default.aspx?gov_id=63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в течение вс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заявления требуется согласие Заявителя на обработку персональных данных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я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образовательное учреждение  в приемные часы для предоставления подлинных документов, подтверждающих сведения, указанные в заявлении. После подтверждения документов Заявителем методист ЦСОУ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меет право на внеочередное или первоочередное зачисление в ДОУ, заявлению присваивается статус «Подтверждение документов». Заявителю необходимо представить в течение 10 календарных дней в образовательное учреждение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методист ЦСОУ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заявлению присваивается индивидуальный идентифик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 или вручается на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статус заявления и положение Заявителя в очередности можно через сеть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Заявитель вправе выбрать для зачисления ребенка пять желаемых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своения заявлению индивидуального идентификационного номера смена желаемого ДОУ допускается в случае смены места жительства в пределах Канашского  района по заявлению Заявителя. Заявления на замену желаемого ДОУ принимаются к рассмотрению по мер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Канашского района имеет право вносить необходимые коррективы в заявление Заявителя, поданное в электронном виде с целью устранения допущенных ошибок, указанных в пункте 2.6 настоящего Административного регламента (ФИО ребенка, дата рождения, реквизиты свидетельства о рождении и т.п., кроме даты постановки на учет) в течение 10 рабочих дней с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образовательное учреждение в электронном реестре либо уведомление об отказе в постановке ребенка на учет для зачисления в ДО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Канашского района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  Комплектование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комплектования ДОУ является реестр заявлений о постановке на учет для зачисления в ДОУ и наличие свободных мест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У осуществляется управлением образования администрации Канашского  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апреля месяца текущего года проводится сбор информации методистом ЦСОУ  о плановой мощности и количестве выпускников (освобождении мест в группах) в ДОУ на очередной учебный год. До 15 апреля текущего года ДОУ представляют в управление образования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утверждение списков для зачисления детей в ДОУ на очередной учебный год осуществляется в соответствии с количеством групп и свободных мест в них на очередной учебный год с 1 по 31 мая 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утверждает списки вновь скомплектован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 до 1 июня текущего года методист ЦСОУ управления образования формирует из числа очередников предварительные списки детей на предоставление места в новом учебном году и передает их зав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недельный срок (1 по 15 июня) с момента получения предварительных списков заведующий ДОУ уведомляет родителей  (законных представителей) детей  о предоставлении им места в ДОУ  посредством направления на адрес, указанный в заявлении, и/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0 июня текущего года заведующий ДОУ  предоставляет методисту Канашского РУО уточненный список детей, подлежащих приему в ДОУ в новом учебном году. В течение 10 рабочих дней методист ЦСОУ управления образования готовит уточненные списки детей, направляемых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ередачи методисту ЦСОУ управления образования, утвержденных поименных списков детей, направляемых в ДОУ – не позднее 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ЦСОУ управления образования оформляет направления в ДОУ по форме согласно (</w:t>
      </w:r>
      <w:r>
        <w:rPr>
          <w:rFonts w:cs="Times New Roman" w:ascii="Times New Roman" w:hAnsi="Times New Roman"/>
          <w:b/>
          <w:sz w:val="24"/>
          <w:szCs w:val="24"/>
        </w:rPr>
        <w:t>приложению  № 8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) и выдают их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ЦСОУ управления образования Канашского района Чувашской Республики при выдаче направлений в ДОУ разъясняет Заявителям порядок приема ребенка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е направления регистрируют в журнале учета выдачи направлений в ДОУ 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ходе очереди Заявителя и при наличии места в соответствующей возрастной группе в желаемом ДОУ заявлению присваивается статус «Направлен в ДОУ». Руководитель ДОУ информирует Заявителя о направлении ребенка в  ДОУ. Заявитель вправе отказаться от предложенной ДОУ в случае, если ранее в заявлении им были указаны другие 5 желаемых ДОУ. В этом случае Заявитель сохраняет место в начале очереди в ожидании свободного места в одном из пяти желаемых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83"/>
      <w:bookmarkEnd w:id="14"/>
      <w:r>
        <w:rPr>
          <w:rFonts w:cs="Times New Roman" w:ascii="Times New Roman" w:hAnsi="Times New Roman"/>
          <w:sz w:val="24"/>
          <w:szCs w:val="24"/>
        </w:rPr>
        <w:t>Внеочередное, первоочередное или преимущественное право на зачисление детей в ДОУ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зачисление детей в ДОУ, заявление в электронной очереди и при комплектовании  рассматривае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 представителя) появилась льгота, он должен обратиться в ДОУ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течение двух недель  после получения направления обязан явиться в ДОУ для зачисл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ДОУ в течение одного рабочего дня с момента обращения Заявителя регистрирует заявление о зачислении (Приложение №11) ребенка в ДОУ в журнале учета движения воспитанников в ДОУ. Заявлению в электронном реестре присваивается статус «Зачислен в ДОУ». Присвоение заявлению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тей с ограниченными возможностями здоровья, детей-инвалидов в группы компенсирующей и комбинированной направленности ДОУ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направления в предложенное ДОУ оформляется в письменном виде при личном обращении в ДОУ в срок до 30 календарных дней после присвоения заявлению статуса «Направлен в ДО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я не удовлетворяет ДОУ, в которое направлен его ребенок, и Заявитель согласен ждать до следующего комплектования ДОУ, им оформляется отказ (</w:t>
      </w:r>
      <w:r>
        <w:rPr>
          <w:rFonts w:cs="Times New Roman" w:ascii="Times New Roman" w:hAnsi="Times New Roman"/>
          <w:b/>
          <w:sz w:val="24"/>
          <w:szCs w:val="24"/>
        </w:rPr>
        <w:t>приложение № 5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) от направления в предложенное ДОУ в текущем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ДОУ после присвоения заявлению статуса «Направлен в ДОУ», оказание муниципальной услуги Заявителю приостанавливается. Руководитель ДОУ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получения муниципальной услуги оформляется в письменном виде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ukograd-dubna.ru/services/all/reglam_new.docx" \l "Par5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ю № 6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мены места жительства в пределах  Канашского района  допускается перевод ребенка из одной ДОУ в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еревод ребенка из одного ДОУ в другое, подается в то ДОУ, которое посещает ребе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ДОУ заявления на перевод ребенка из одной ДОУ в другую рассматриваются в порядке общей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Заявления на обмен подаются в ДОУ Канаш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списков на зачисление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Доукомплектование ДОУ в текущем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У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явлении свободных мест в группах руководитель ДОУ в течение двух рабочих дней вносит соответствующие изменения в учрежденческий сегмент реестра детей, зачисленных в ДОУ, и информирует о соответствующих изменениях методиста ЦСО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об изменениях методист ЦСОУ еженедельно вносит соответствующие изменения в электро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У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б освободившемся месте в ДОУ руководитель ДОУ при помощи электронного реестра определяет кандидата на зачисление в ДОУ (в соответствии с датой регистрации заявления о постановке на учет для зачисления в ДОУ и имеющихся льгот с учетом выбранных ДО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ЦСОУ в течение пяти рабочих дней (еженедельно) формирует списки для зачисления детей в ДОУ, которые передаются руководителю ДОУ. Руководитель ДОУ в течение трех рабочих дней информирует кандидата на зачисление в ДОУ способом, указанным в заявлении о постановке на учет для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десяти рабочих дней после доведения информации кандидат не обратился в ДОУ или в управление образования для получения направления, определяется следующий кандидат на зачисление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вторяется до момента обращения кандидата для получения направления и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желает остаться в очереди, методист ЦСОУ  вносит соответствующие изменения в реестр принятых заявлений о постановке на учет и зачислении ребенка в ДОУ (изменение желаемой даты поступления ребенка в ДОУ, изменение основной и дополнительных ДОУ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направления для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5. Зачисление  в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риеме ребенка в дошкольное учреждение осуществляется руководителями ДОУ при обращении граждан за информацией   лично и   по телефону. Руководители дошкольных учреждений принимают ребенка в детский сад, и  по завершении приема всех детей оформляют приказ о комплектовании дошкольного учреждения н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2 рабочих дней после вручения направления, заявителю необходимо представить необходимые документы для зачисления в ДОУ и поступить в ДОУ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зачисляется в ДОУ в срок до 1 сентября текущего года или иной срок, определенный родителем (законным представителем) с учетом необходимого срока устранения препятствий для поступления ребенка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Заявитель  пиш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ukograd-dubna.ru/services/all/reglam_new.docx" \l "Par15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имя руководителя  ДОУ о зачислении ребенка в ДОУ (</w:t>
      </w:r>
      <w:r>
        <w:rPr>
          <w:rFonts w:cs="Times New Roman" w:ascii="Times New Roman" w:hAnsi="Times New Roman"/>
          <w:b/>
          <w:sz w:val="24"/>
          <w:szCs w:val="24"/>
        </w:rPr>
        <w:t>приложение № 7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вносит данные о родителях (законных представителях) и ребенке в книгу движения детей в 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Заявителю получателя муниципальной услуги порядок зачисления в  ДОУ (перечень документов, знакомит с уставом, лицензией на образовательную деятельность, с реализуемыми образовательными программ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ДОУ осуществляется руководителем ДОУ на основании заявления, медицинского заключения, паспорта или иного документа, удостоверяющего личность родителя (законного представ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филь ДОУ не соответствует состоянию здоровья или развития поступающего ребенка, или состояние здоровья препятствует посещению ДОУ (в соответствии с медицинским заключением), руководитель ДОУ консультирует заявителя о возможности получения дошкольного образования в иной организационной форме или в образовательных организациях и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зачислении ребенка в ДОУ специалист РУО повторно рассматривает кандидатуру и принимает решение о направлении ребенка для зачисления, о восстановлении ребенка в очереди для зачисления в ДОУ или об отказе в постановке на учет для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Заявителем и ДОУ заключается договор и издается приказ. Договор составляется в 2-х экземплярах, при этом один экземпляр договора выдается Заявителю, второй остается в 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по 31 августа текущего года руководитель ДОУ зачисляет детей в ДОУ, на 1 сентября по итогам комплектования подписывает приказ о комплектовании групп ДОУ детьми на новы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издание приказа о зачислении ребенка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и порядок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внеплановые проверки. Внеплановые проверки проводятся на основании поступивших жалоб на действия должностного лица управления образования по вопросу нарушени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лица, ответственные за выполнение административного действия, несут ответственность за: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275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 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может обратиться с жалобой по основаниям и в порядке, которые установлены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управления образования, ЦРДО, их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10-ФЗ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сайт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, поступившая в орган предоставляющий муниципальную услугу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7 статьи 1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вете по результатам рассмотрения жалобы указываются: 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0. 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470"/>
      <w:bookmarkStart w:id="17" w:name="Par470"/>
      <w:bookmarkEnd w:id="17"/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Сведения о месте нахождения и графике работы администрации Канашского района, управления образования администрации Канашского района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ашского района Чуваш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нашского района Чувашской Республ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30, ЧР, г. Канаш, ул. 30 лет Победы,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30, ЧР, г.Канаш, ул. Пушкина, 15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3F0E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0E9" w:val="clear"/>
                <w:lang w:val="en-US"/>
              </w:rPr>
              <w:t xml:space="preserve">kanash.cap.ru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-kanash.edu.cap.ru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3F0E9" w:val="clear"/>
                </w:rPr>
                <w:t>kanash@cap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n_ruo@kanash.cap.ru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государственных и муниципальных услуг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                  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4, г. Чебоксары, Президентский бульвар, д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352)64-20-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8352)64-20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info100@cap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3) 2-16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3) 2-35-44, 8(83533) 2-24-9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недельник, вторник, среда, четверг, пятница - с 8.00 до 17.00 часов, перерыв на обед – с 12.00 до 13.00 часов, выходные дни – суббота, воскресен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недельник, вторник, среда, четверг, пятница - с 8.00 до 17.00 часов, перерыв на обед – с 12.00 до 13.00 часов, выходные дни – суббота, воскресен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муниципального образования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5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   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429335, Чувашская Республика - Чувашия, Канаш г, Железнодорожная ул, 2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3F0E9" w:val="clear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3F0E9" w:val="clear"/>
                </w:rPr>
                <w:t>www.gkan.cap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3F0E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0E9" w:val="clear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EFEFE" w:val="clear"/>
                </w:rPr>
                <w:t>mfc@gkan.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(83533) 4-1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, вторник, среда, четверг, пятница 8:00 – 18:00, суббота 8:00 – 15:00, воскресенье-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8" w:name="Par537"/>
      <w:bookmarkStart w:id="19" w:name="Par537"/>
      <w:bookmarkEnd w:id="19"/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highlight w:val="yellow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20" w:name="Par550"/>
      <w:bookmarkStart w:id="21" w:name="Par550"/>
      <w:bookmarkEnd w:id="21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а прохождения административных процедур при предоставлении муниципальной услуги «Прием заявлений, постановка на учет и зачисление детей в образовательные учреждения Канашского района, реализующие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 заявлений о постановке на учёт и зачислении ребёнка в ДОУ (переводе ребёнка из одной ДОУ в другу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- в день обращения, 1 день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04"/>
        <w:gridCol w:w="3600"/>
      </w:tblGrid>
      <w:tr>
        <w:trPr>
          <w:trHeight w:val="25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постановке на учёт ребё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в ДОУ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е ребёнка из одной ДОУ в другу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- при очной форме 1 ден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очной – в день предоставления установленного пакета документов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б отказе в постановке на учёт для зачисления в Д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е ребё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й ДОУ в другу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- при очной и заочной форме в день обращен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У на очередной учебный год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июнь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ДОУ в текущем учебном году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– сентябрь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158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 12 дней с момента утверждения спи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ребёнка в Д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ль – авгус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ему муниципального бюджетного образовательного учреждения Кана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(паспорт)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2" w:name="P701"/>
      <w:bookmarkEnd w:id="22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постановке на учет для зачисления ребенка в образовательную организацию, реализующую образовательную программу дошкольного образов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рошу поставить на учет для зачислен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ых организаций, реализующих образовательную программу дошкольного образования, являющихся основным д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его ребенка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, дата его рождения, 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ождении ребенка серия ___________ №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аемая дата начала посещения ребенком ДОУ 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имущественное право  на  зачисление  в  ДОУ:  имею  /  не  имею 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имущественное право на зачисление в ДОУ на основании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свободных мест в вышеуказанных  мною  ДОО  на  желаем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у начала его посещения ребенком прошу сохранить в очереди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У в более поздни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информирования заявителя (необходим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телефону (номер телефона 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├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электронной почте (электронный адрес 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В соответствии с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т 27.07.2006 N 152-ФЗ «О персональных данных»  даю  свое согласие управлению образования/ДОУ ____________________ на обработку моих/моего ребенка персональных данных, указанных в заявлении, а  также  их  передачу  в  электронной форме по открытым каналам связи сети Интернет в государственные и муниципальные  органы  и  долгосрочное использование в целях предоставления муниципальной услуги согласно действующему  законодательству  Российской  Федерации. Настоящее согласие может быть отозвано мной в письменной форме и действует до даты подачи мной заявления  об  отзыве. С порядком подачи заявления в электронном виде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: «_____»   __________________ 20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     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)                                                        (подпись заявителя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Федеральным законом от 27.07.2006 № 152-ФЗ «О персональных данных» даю свое согласие  управлению образования ____________________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left" w:pos="7665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тегории заявителей,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меющих преимущественное право на зачисление ребенка в ДОУ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3"/>
        <w:gridCol w:w="167"/>
        <w:gridCol w:w="3543"/>
        <w:gridCol w:w="142"/>
        <w:gridCol w:w="284"/>
        <w:gridCol w:w="24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ной категори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льгот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меют право на внеочередное предоставление места в МБД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        правопорядок и общественную           безопасность на территории Северо-Кавказского регион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РФ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31.05.2000 №  4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"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9.02.2004 № 65 (п. 14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 и сотрудников  органов внутренних дел,     Государственной противопожарной                службы, уголовно-исполнительной       системы, непосредственно участвующих в борьбе с терроризмом на территории  Республики Дагестан, и дети  погибших (пропавших без вести), умерших,  лица получившие инвалидность в связи с  выполнением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 противопожарной службы, уголовно-исполнительной системы, непосредственно   участвующих в борьбе с терроризмом на территории Республики Дагестан и погибших (пропавших без вести), умерших,  ставших инвалидами в связи с выполнением служебных обязанностей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 без  вести), умерших, ставших инвалидами военнослужащих и      сотрудников федеральных органов   исполнительной власти,  участвовавших в выполнении задач по обеспечению безопасности и защите граждан Российской  Федерации, проживающих на   территориях Южной Осетии и Абха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12.08.2008 № 587 (п. 4) "О дополнительных мерах по  усилению социальной защиты военнослужащих и сотрудников федеральных органов исполнительной  власти, участвующих в выполнении задач по обеспечению безопасности и защите граждан Российской Федерации, проживающих на территориях Южной Осетии  и Абхазии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,    проходивших военную службу по контракту, погибших (пропавших   без вести), умерших, ставших   инвалидами в связи с выполнением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ра обороны РФ от 26.01.2000 № 44 (п. 4)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рокуроров и следова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7.01.1992      № 2202-I (п. 5 ст. 44) "О прокуратуре Российской Федерации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уд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.06.1992      № 3132-I (п. 3 ст. 19) "О статусе судей в Российской Федерации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граждан, подвергшиеся     радиации вследствие катастрофы на Чернобыльской АЭ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от 15.05.1991 № 1244-I (п. 12 ст. 14) "О социальной  защите граждан, подвергшихся воздействию радиации вследствие катастрофы на Чернобыльской АЭС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 из подразделений особого риска, а также членов семей, потерявших кормильца из числа этих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ерховного Совета Российской Федерации от 27.12.1991N 2123–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Имеют право на предоставление мест для детей в МБ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зднее месячного срока с момента обращ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, уволенных с воен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5 ст. 23) "О статусе  военнослужащих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енный биле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меют право на предоставление мест детям в МБ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трех месяцев со дня обращения сотруд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органов по контролю за оборотом наркотических     средств и психотроп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от 05.06.2003 № 613 (п. 136) "О правоохранительной службе в органах по контролю за оборотом наркотических средств и психотропных веществ"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меют право на первоочередное предоставление мест в МБ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позднее 6 месяцев со дня обращен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6 ст. 19) "О статусе  военнослужащих"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, военный биле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поли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места работы (службы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AppData/Local/Microsoft/Windows/Temporary%20Internet%20Files/complectmosk/AppData/Local/Microsoft/Windows/%D0%9C%D0%BE%D0%B8%20%D0%B4%D0%BE%D0%BA%D1%83%D0%BC%D0%B5%D0%BD%D1%82%D1%8B/__%D0%9D%D0%9F%D0%90/%D0%9B%D1%8C%D0%B3%D0%BE%D1%82%D0%BD%D0%B8%D0%BA%D0%B8-%D0%94%D0%9E%D0%A3-%D0%BD%D0%BE%D0%B2%D1%8B%D0%B9%20%D1%81%D0%BF%D0%B8%D1%81%D0%BE%D0%BA_17.08.12.doc" \l "sub_4606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ах 12-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12. 1994 №69-ФЗ "О пожарной безопасности" (с изменениями и дополнениями)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07.1997 № 114-ФЗ "О службе в таможенных органах Российской Федерации"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3.04.1995 № 40-ФЗ "О федеральной службе безопасности"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от 21.07.1993 № 5473-I "Об учреждениях и органах, исполняющих уголовные наказания в виде лишения свободы"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26.04.2008 № 312 "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"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дети, один из родителей (законных   представителей) которых является инвалид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 Российской Федерации от 02.10.1992 № 1157 "О дополнительных мерах государственной поддержки инвалидов"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5.05.1992 № 431 "О мерах по социальной поддержке многодетных семей"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свидетельства о рождении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Административный регламент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ие родители (законные представители):  справку о составе семьи,</w:t>
            </w:r>
          </w:p>
          <w:p>
            <w:pPr>
              <w:pStyle w:val="Style20"/>
              <w:keepNext w:val="true"/>
              <w:widowControl w:val="false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у о доходах; неработающие родители (законные представители): справку о составе семьи, </w:t>
            </w:r>
          </w:p>
          <w:p>
            <w:pPr>
              <w:pStyle w:val="Style20"/>
              <w:keepNext w:val="true"/>
              <w:widowControl w:val="false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у о состоянии на учете в Центре занятости насел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у о доход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ыновленные дети, а также дети, переданные на воспитание в приемные и патронатные семьи, проживающие на территории Канаш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Административный регламент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усыновлении (удочерении); правовой акт о передаче ребенка в приемную семью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родителей (законных представителей)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направления в предложенную образовательную организа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)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___________________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не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хранить место в очередности на комплектование в предстояще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           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913"/>
      <w:bookmarkStart w:id="24" w:name="Par913"/>
      <w:bookmarkEnd w:id="24"/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926"/>
      <w:bookmarkEnd w:id="2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на отказ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ниципальной услуги «Постановка на учет детей, подлежащих обучению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моего  ребенка  (Ф.И.О.,  дата  рождения)  из  числа очередников   на   устройство  в  образовательную  организацию,  реализующую образовательную    программу    дошкольного  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      Подпись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 в образовательную организац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ведую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,  дата и место  рождения, место жительства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полностью, адрес места жительства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полностью, адрес места жительства, контактный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уставом ДОУ, лицензией  на  осуществление образовательной деятельности, основной   образовательной программой дошкольного образования, Постановлением администрации Канашского района Чувашской Республики от _________ года №_____ «О закреплении муниципальных бюджетных дошкольных образовательных учреждений Канашского района Чувашской Республики за территориями населенных пунктов Канашского района на _____год»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правами и обязанностями воспитанник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 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моего несовершеннолетнего ребенка в порядке, установленном законодательством Российской Феде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Подпись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highlight w:val="yellow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ния администрации  Канашского района Чувашской Республики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тевка (направление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_»____________20 __ г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правляет в        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- начальник РУО     _________________  Ю.С.Алексеев                       </w:t>
        <w:tab/>
        <w:tab/>
        <w:tab/>
        <w:tab/>
        <w:tab/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Путевка (направление) подлежит регистрации в образовательной  организации, реализующей образовательную программу дошко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в течение 12  дней со дня выдач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путевки (направления ): </w:t>
      </w:r>
      <w:r>
        <w:rPr>
          <w:rFonts w:cs="Times New Roman" w:ascii="Times New Roman" w:hAnsi="Times New Roman"/>
          <w:b/>
          <w:sz w:val="24"/>
          <w:szCs w:val="24"/>
        </w:rPr>
        <w:t>30 дней со дня выдач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1076"/>
      <w:bookmarkEnd w:id="26"/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казано в предоставлении муниципальной услуги по причин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ДОУ)</w:t>
        <w:tab/>
        <w:tab/>
        <w:tab/>
        <w:tab/>
        <w:t xml:space="preserve">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полность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серия ________ выданный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ем, когд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на основании свидетельства о рождении №  _____________ от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БДОУ ____________________       Канашского района Чувашской Республики  персональных данных своего сына (дочери)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енка полностью)</w:t>
        <w:tab/>
        <w:t>(дата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торым относя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нные свидетельства о рожд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нные медицинской карты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дрес проживания,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спортные данные родителей, должность и место работы род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 в целя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я образователь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дицинского обслужи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дения статис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ми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 ________________» Канашского района Чувашской Республики 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  МБДОУ «________________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амилия, инициалы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формы журнала приема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243"/>
        <w:gridCol w:w="1417"/>
        <w:gridCol w:w="1276"/>
        <w:gridCol w:w="2268"/>
        <w:gridCol w:w="1188"/>
        <w:gridCol w:w="1506"/>
        <w:gridCol w:w="1774"/>
        <w:gridCol w:w="435"/>
        <w:gridCol w:w="589"/>
        <w:gridCol w:w="435"/>
        <w:gridCol w:w="594"/>
        <w:gridCol w:w="813"/>
        <w:gridCol w:w="1276"/>
      </w:tblGrid>
      <w:tr>
        <w:trPr>
          <w:trHeight w:val="40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ебен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направления в ДО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принявшего документы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приеме</w:t>
            </w:r>
          </w:p>
        </w:tc>
      </w:tr>
      <w:tr>
        <w:trPr>
          <w:trHeight w:val="212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ребе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яви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ребенка  по месту жи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Verdana" w:hAnsi="Verdana" w:eastAsia="Times New Roman" w:cs="Verdana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0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C680C6985067F7EB89E20C92A16E89B1B0AB19F24C3F1AB66F90A376C9438C0A528A1E62E46156F8EA86BY0nDP" TargetMode="External"/><Relationship Id="rId5" Type="http://schemas.openxmlformats.org/officeDocument/2006/relationships/hyperlink" Target="consultantplus://offline/ref=0AFF66F2CC28E4052014C605A54DAA50EC3CF5C6BCDE55BCBEA8F5768B38841B5C2EFE3B514AA1B2E721H" TargetMode="External"/><Relationship Id="rId6" Type="http://schemas.openxmlformats.org/officeDocument/2006/relationships/hyperlink" Target="consultantplus://offline/ref=0AFF66F2CC28E4052014C605A54DAA50EC3CF5C6BCDE55BCBEA8F5768B38841B5C2EFE3EE522H" TargetMode="External"/><Relationship Id="rId7" Type="http://schemas.openxmlformats.org/officeDocument/2006/relationships/hyperlink" Target="http://gov.cap.ru/default.aspx?gov_id=63/" TargetMode="External"/><Relationship Id="rId8" Type="http://schemas.openxmlformats.org/officeDocument/2006/relationships/hyperlink" Target="http://gov.cap.ru/default.aspx?gov_id=63/" TargetMode="External"/><Relationship Id="rId9" Type="http://schemas.openxmlformats.org/officeDocument/2006/relationships/hyperlink" Target="http://gov.cap.ru/default.aspx?gov_id=63/" TargetMode="External"/><Relationship Id="rId10" Type="http://schemas.openxmlformats.org/officeDocument/2006/relationships/hyperlink" Target="http://gov.cap.ru/default.aspx?gov_id=63/" TargetMode="External"/><Relationship Id="rId11" Type="http://schemas.openxmlformats.org/officeDocument/2006/relationships/hyperlink" Target="consultantplus://offline/ref=0AFF66F2CC28E4052014C605A54DAA50EC3CF5C6BCDE55BCBEA8F5768B38841B5C2EFE33E529H" TargetMode="External"/><Relationship Id="rId12" Type="http://schemas.openxmlformats.org/officeDocument/2006/relationships/hyperlink" Target="consultantplus://offline/ref=0AFF66F2CC28E4052014C605A54DAA50EC3CF5C6BCDE55BCBEA8F5768B38841B5C2EFE3B51E42DH" TargetMode="External"/><Relationship Id="rId13" Type="http://schemas.openxmlformats.org/officeDocument/2006/relationships/hyperlink" Target="consultantplus://offline/ref=0AFF66F2CC28E4052014C605A54DAA50EC3CF5C6BCDE55BCBEA8F5768BE328H" TargetMode="External"/><Relationship Id="rId14" Type="http://schemas.openxmlformats.org/officeDocument/2006/relationships/hyperlink" Target="consultantplus://offline/ref=0AFF66F2CC28E4052014C605A54DAA50EC3CF5C6BCDE55BCBEA8F5768B38841B5C2EFE3B50E422H" TargetMode="External"/><Relationship Id="rId15" Type="http://schemas.openxmlformats.org/officeDocument/2006/relationships/hyperlink" Target="mailto:kanash@cap.ru" TargetMode="External"/><Relationship Id="rId16" Type="http://schemas.openxmlformats.org/officeDocument/2006/relationships/hyperlink" Target="http://info.cap.ru/" TargetMode="External"/><Relationship Id="rId17" Type="http://schemas.openxmlformats.org/officeDocument/2006/relationships/hyperlink" Target="http://www.gkan.cap.ru/" TargetMode="External"/><Relationship Id="rId18" Type="http://schemas.openxmlformats.org/officeDocument/2006/relationships/hyperlink" Target="mailto:mfc@gkan.cap.ru" TargetMode="External"/><Relationship Id="rId19" Type="http://schemas.openxmlformats.org/officeDocument/2006/relationships/hyperlink" Target="consultantplus://offline/ref=6A370154BBECCFA90D81D8554BB5E3BC8E7433F378328A67A5432A9431I204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0:00Z</dcterms:created>
  <dc:creator>Минобразования 15.</dc:creator>
  <dc:description/>
  <cp:keywords/>
  <dc:language>en-US</dc:language>
  <cp:lastModifiedBy>Рамис Р. Губаев</cp:lastModifiedBy>
  <cp:lastPrinted>2018-01-16T14:44:00Z</cp:lastPrinted>
  <dcterms:modified xsi:type="dcterms:W3CDTF">2018-06-14T12:10:00Z</dcterms:modified>
  <cp:revision>100</cp:revision>
  <dc:subject/>
  <dc:title/>
</cp:coreProperties>
</file>