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2.06.2018 г. № 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решения Собрания депутатов города Шумерля «О внесении изменений в Правила землепользования и застройки в городе Шумерля, утвержденные решением Собрания депутатов города Шумерля от 22 марта 2007 г. № 18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29 марта 2018 года № 481, Положением комиссии по подготовке  проекта Правил землепользования и застройки администрации города Шумерля, утвержденного постановлением администрации горда Шумерля от 05 апреля 2018 года № 259, протоколом комиссии по подготовке  проекта  Правил землепользования и застройки администрации города Шумерля  от 14.06.2018 года  глава города Шумерля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 xml:space="preserve">проект решения Собрания депутатов города Шумерля </w:t>
      </w:r>
      <w:r>
        <w:rPr/>
        <w:t>«О внесении изменений в Правила землепользования и застройки в городе Шумерля, утвержденные решением Собрания депутатов города Шумерля от 22 марта 2007 г. № 182»</w:t>
      </w:r>
      <w:r>
        <w:rPr>
          <w:bCs/>
        </w:rPr>
        <w:t xml:space="preserve"> на</w:t>
      </w:r>
      <w:r>
        <w:rPr/>
        <w:t xml:space="preserve"> публичных слушаниях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срок публичных слушаний по </w:t>
      </w:r>
      <w:r>
        <w:rPr>
          <w:bCs/>
        </w:rPr>
        <w:t>проекту решения Собрания депутатов города Шумерля «</w:t>
      </w:r>
      <w:r>
        <w:rPr/>
        <w:t xml:space="preserve">О внесении изменений в Правила землепользования и застройки в городе Шумерля, утвержденные решением Собрания депутатов города Шумерля от 22 марта 2007 г. № 182» </w:t>
      </w:r>
      <w:r>
        <w:rPr>
          <w:color w:val="0D0D0D"/>
        </w:rPr>
        <w:t>два месяца и назначить на 24 августа 2018 года.</w:t>
      </w:r>
      <w:r>
        <w:rPr/>
        <w:t xml:space="preserve"> Место проведения: зал заседаний администрации города Шумерля каб. № 100. Время проведения 16.00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3. Установить начало срока публичных слушаний по внесению изменений в Правила землепользования и  застройки  города Шумерля, утвержденные решением Собрания депутатов города Шумерля от 22 марта 2007 г. № 182»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едложения и замечания по вопросу внесения изменений в Правила землепользования и застройки города Шумерля, утвержденные решением Собрания депутатов города Шумерля от 22 марта 2007 г. № 182 направлять в течение срока проведения публичных слушаний в администрацию города Шумерля по адресу: город Шумерля, ул. Октябрьская, д.20, каб.215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Гришин Е.А.,</w:t>
      </w:r>
    </w:p>
    <w:p>
      <w:pPr>
        <w:pStyle w:val="Normal1"/>
        <w:rPr/>
      </w:pPr>
      <w:r>
        <w:rPr/>
        <w:t>2-40-9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Шумерля, утвержденные решением Собрания депутатов города Шумерля от 22 марта 2007 г. № 1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 Правила землепользования и застройки города Шумерля, утвержденные решением Собрания депутатов города Шумерля от 22 марта 2007 г. № 182:</w:t>
      </w:r>
    </w:p>
    <w:p>
      <w:pPr>
        <w:pStyle w:val="Normal"/>
        <w:ind w:firstLine="708"/>
        <w:jc w:val="both"/>
        <w:rPr/>
      </w:pPr>
      <w:r>
        <w:rPr/>
        <w:t>- территориальное зонирование земельного участка в кадастровом квартале 21:05:010122, граничащего с северной стороны с земельными участками под гаражными боксами, с восточной стороны – земельным участком под ИЖД № 6 по пр. Зеленый и ул. Урукова, с южной стороны – границей земельного участка с кадастровым номером 21:05:010122:141, с западной стороны – границей земельного участка с кадастровым номером 21:05:010122:55 изменить с зоны Ц-1 (зона городского центра) на зону Ж-3 (зона коттеджной и усадебной застройки)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color w:val="000000"/>
        </w:rPr>
        <w:t>- в п. 1 статьи 30.7.1. таблицы «Виды разрешенного использования земельных участков и ОКС» для территориальной зоны П-1 (зона производственно-коммунальных объектов) добавить основной вид разрешенного использования земельных участков и ОКС «4.9 – обслуживание автотранспорта»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в п. 2 статьи 30.5.1. таблицы «Предельные параметры использования земельных участков и ОКС» для территориальной зоны Ж-1 (Многоэтажная застройка (5 и более этажей) в части предельных (минимальных и (или) максимальных) размеров земельных участков для вида разрешенного использования «2.5 –среднеэтажная жилая застройка»  изменить «от 0,2 до 0,8 га» на «от </w:t>
      </w:r>
      <w:r>
        <w:rPr/>
        <w:t>0,05 до 0,8</w:t>
      </w:r>
      <w:r>
        <w:rPr>
          <w:color w:val="000000"/>
        </w:rPr>
        <w:t xml:space="preserve"> га»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color w:val="000000"/>
        </w:rPr>
        <w:t>- в п. 2 статьи 30.7.1. таблицы «Предельные параметры использования земельных участков» для территориальной зоны П-1 (зона производственно-коммунальных объектов) в части предельных (минимальных и (или) максимальных) размеров земельных участков добавить вид разрешенного использования «4.9 – обслуживание автотранспорта»  с «</w:t>
      </w:r>
      <w:r>
        <w:rPr/>
        <w:t>от 0,05 га до 1,5 га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нести на обсуждение выделение земельного участка под размещение магазинов:  улица Заводская, д. 3а площадью  946 кв.м; перекресток улиц Щербакова – Октябрьская площадью 416 кв.м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/>
        <w:t>2. Утвердить графическое изображение схемы территориального зонирования территории города Шумерля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6:00Z</dcterms:created>
  <dc:creator>Мартынова</dc:creator>
  <dc:description/>
  <dc:language>en-US</dc:language>
  <cp:lastModifiedBy>gshum-adminfo3</cp:lastModifiedBy>
  <cp:lastPrinted>2018-04-19T09:59:00Z</cp:lastPrinted>
  <dcterms:modified xsi:type="dcterms:W3CDTF">2018-08-08T05:46:00Z</dcterms:modified>
  <cp:revision>2</cp:revision>
  <dc:subject/>
  <dc:title/>
</cp:coreProperties>
</file>