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;Times New Roman" w:hAnsi="Baltica Chv;Times New Roman" w:cs="Baltica Chv;Times New Roman"/>
                <w:spacing w:val="10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5659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;Times New Roman" w:hAnsi="Baltica Chv;Times New Roman" w:cs="Baltica Chv;Times New Roman"/>
                <w:spacing w:val="60"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7.2018 № 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конкурсе на присуждение премии  «Общественное признание - 201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й активности населения и деловых сообществ города Чебоксары, побуждения их к плодотворному созиданию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Учредить городской конкурс на присуждение премии «Общественное признание - 201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2. Провести городской </w:t>
      </w:r>
      <w:r>
        <w:rPr>
          <w:sz w:val="28"/>
          <w:szCs w:val="28"/>
        </w:rPr>
        <w:t xml:space="preserve">конкурс на присуждение премии «Общественное признание-2018» (далее – городской конкурс) </w:t>
      </w:r>
      <w:r>
        <w:rPr>
          <w:spacing w:val="-8"/>
          <w:sz w:val="28"/>
          <w:szCs w:val="28"/>
        </w:rPr>
        <w:t>с  25 июля по 19 авгус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городском конкурсе на присуждение премии «Общественное признание-2018» 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Состав организационного комитета по проведению городского конкурса на присуждение премии «Общественное признание-2018» (далее - </w:t>
      </w:r>
      <w:r>
        <w:rPr>
          <w:bCs/>
          <w:sz w:val="28"/>
          <w:szCs w:val="28"/>
        </w:rPr>
        <w:t>Организационный комитет)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жюри на присуждение премии «Общественное признание-2018»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Чебоксары обеспечить финансирование проведения мероприятий городского конкурса в сумме 262500 (двести шестьдесят две тысячи пятьсот рублей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чальнику управления информации, общественных связей и молодежной политики администрации города Чебоксары (Ефремовой О.В.) опубликовать настоящее постановление в газете «Чебоксарские новости» и «Вестнике органов местного самоуправления города Чебоксары», разместить на официальном сайте города Чебоксары в информационно-телекоммуникационной сети «Интернет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Чебоксары                                                                  Е.Н. Кадыше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РОДСКОМ КОНКУРСЕ НА ПРИСУЖДЕНИЕ ПРЕМ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ЩЕСТВЕННОЕ ПРИЗНАНИЕ - 2018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4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8» (далее – городской конкурс) за особый вклад представителей широкого круга общественности, горожан, предприятий, организаций и учреждений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заслуг организаций, независимо от форм собственности, индивидуальных предпринимателей, граждан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5. Премия «Общественное признание - 2018» не является денежным призом, вручается в виде эксклюзивной статуэтки, диплома и подарк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чредители премии </w:t>
      </w:r>
      <w:r>
        <w:rPr>
          <w:b/>
          <w:bCs/>
          <w:sz w:val="26"/>
          <w:szCs w:val="26"/>
        </w:rPr>
        <w:t>«Общественное признание - 2018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Городской конкурс на присуждение премии «Общественное признание – 2018» учреждается главой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индивидуальные предприниматели, жители города Чебоксары, осуществляющие свою деятельность и реализующие собственные проекты на территории города Чебокс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сновные критерии оценки деятельности соискателей прем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6"/>
          <w:szCs w:val="26"/>
        </w:rPr>
        <w:t xml:space="preserve">социальная значимость реализованных проектов для муниципального образования города Чебоксары - столицы Чувашской Республики </w:t>
      </w:r>
      <w:r>
        <w:rPr>
          <w:rFonts w:cs="Arial" w:ascii="Arial" w:hAnsi="Arial"/>
        </w:rPr>
        <w:t>(</w:t>
      </w:r>
      <w:r>
        <w:rPr>
          <w:sz w:val="26"/>
          <w:szCs w:val="26"/>
        </w:rPr>
        <w:t>какие изменения от осуществления деятельности соискателя произошли в отношении людей, органов власти, сообщества в целом к решаемой им пробл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общественной работы для горожан, тиражирование опы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деятельности соискателя: кто поддерживает деятельность номинанта (структуры власти, бизнеса, общества); отзывы о деятельности номинанта (информация в СМИ, отзывы получателей социальных и других услуг); награды, поощрения соиск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Для участия в городском конкурсе соискатели представляют полный пакет документов, определенный п. 5.4 настоящего Положения по адресу: город Чебоксары, улица К. Маркса, дом 36, администрация города Чебоксары, кабинет 244, в рабочие дни с 09:00 до 17:00, перерыв с 12:00 до 13:00,</w:t>
      </w:r>
      <w:r>
        <w:rPr/>
        <w:t xml:space="preserve"> </w:t>
      </w:r>
      <w:r>
        <w:rPr>
          <w:sz w:val="26"/>
          <w:szCs w:val="26"/>
        </w:rPr>
        <w:t xml:space="preserve">тел. 23-50-4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pressa</w:t>
        </w:r>
        <w:r>
          <w:rPr>
            <w:rStyle w:val="InternetLink"/>
            <w:color w:val="000000"/>
            <w:sz w:val="26"/>
            <w:szCs w:val="26"/>
            <w:u w:val="single"/>
          </w:rPr>
          <w:t>6@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qcheb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нформационное сопровождение премии «Общественное признание - 2018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городского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итоговых документов городского конкурса, а также церемонию вручения премии «Общественное признание - 2018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Жюри городского конкурса на присуждение премии «Общественное признание - 2018» формируется из представителей общественности, депутатов Чебоксарского городского Собрания депутатов, Почетных граждан города Чебоксары, представителей администрации города Чебоксары. </w:t>
      </w:r>
    </w:p>
    <w:p>
      <w:pPr>
        <w:pStyle w:val="Normal"/>
        <w:ind w:right="1" w:firstLine="696"/>
        <w:jc w:val="both"/>
        <w:rPr/>
      </w:pPr>
      <w:r>
        <w:rPr>
          <w:sz w:val="26"/>
          <w:szCs w:val="26"/>
        </w:rPr>
        <w:t xml:space="preserve">Жюри определяет номинантов и лауреатов премии в каждой номинации путем открытого голосования. Решение принимается простым большинством голосов членов жюри, </w:t>
      </w:r>
      <w:r>
        <w:rPr>
          <w:sz w:val="28"/>
          <w:szCs w:val="21"/>
        </w:rPr>
        <w:t>присутствующих на заседани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Заседание жюри считается правомочным, если в нем приняло участие не менее 2/3 количества членов жюри. Решение жюри оформляется протоколом за подписью председателя и секретаря комиссии, которое можно обжал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Итоги конкурса по результатам представленных отчетов подводятся в срок до 15 августа 2018 года. Информация об итогах конкурса размещается на официальном сайте администрации города Чебоксары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ch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выдвижения кандидатов на соискание премии «Общественное признание - 2018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Выдвижение кандидатов на соискание премии «Общественное признание – 2018» 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может осуществляться соискателями самостоятельно, а также иными лицами, действующими в интересах соискателей в силу закона, с их ведома и письменного согласия, при предъявлении документов, удостоверяющих полномочия доверителя. А в случае, если подача заявки осуществляется работодателем соискателя, то к заявке прилагаются копии приказа о приеме на работу (назначении на должность) соискателя и его работодателя. Соискатели вправе предоставить любые, незапрещенные федеральным законодательством о государственной и иной охраняемой законом тайне сведения, подтверждающие заслуги перед муниципальным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и премии «Общественное признание - 2018»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Соискатель премии «Общественное признание - 2018»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соискание премии по форме (на бумажном носителе и в электронном виде)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- для юридических лиц и общественных организаций согласно </w:t>
      </w:r>
      <w:r>
        <w:rPr>
          <w:iCs/>
          <w:sz w:val="26"/>
          <w:szCs w:val="26"/>
        </w:rPr>
        <w:t xml:space="preserve">приложению №1 к настоящему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6"/>
          <w:szCs w:val="26"/>
        </w:rPr>
        <w:t xml:space="preserve">- для физических лиц согласно </w:t>
      </w:r>
      <w:r>
        <w:rPr>
          <w:iCs/>
          <w:sz w:val="26"/>
          <w:szCs w:val="26"/>
        </w:rPr>
        <w:t>приложению  №2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 с описанием конкретного реализованного проекта и объемом текста не более трех страниц (формат А 4 на бумажном носителе и электронном вид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борку материалов с фотографиями по результатам реализации проекта соискателя или видеоролик на 3 минуты на USB-флеш-накопителе с последующим обязательным возвратом участнику конку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онный комитет и жюри имеют право запрашивать и получать дополнительную информацию по вопросам деятельности соискателе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городского конкурса на присуждение премии «Общественное признание-2018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Городской конкурс проводится в 2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й этап: с 25 июля по 10 августа – предоставление документов на соискание премии,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этап: с 13 августа по 19 августа – подведение итогов городского конкурса, торжественная церемония награждения победителей и призер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Церемония награжд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II</w:t>
      </w:r>
      <w:r>
        <w:rPr>
          <w:rFonts w:cs="Arial" w:ascii="Arial" w:hAnsi="Arial"/>
          <w:b/>
          <w:sz w:val="26"/>
          <w:szCs w:val="26"/>
        </w:rPr>
        <w:t>. Номин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44"/>
        <w:jc w:val="both"/>
        <w:rPr/>
      </w:pPr>
      <w:r>
        <w:rPr>
          <w:bCs/>
          <w:sz w:val="26"/>
          <w:szCs w:val="26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На благо города и горожан»</w:t>
      </w:r>
      <w:r>
        <w:rPr>
          <w:sz w:val="26"/>
          <w:szCs w:val="26"/>
        </w:rPr>
        <w:t xml:space="preserve"> (лучшая благотворительная акция, проведенная в 2018 году; лучший социальный проект 2018 года; лучший проект социально ответственного бизнеса 2018 года)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«Город – это мы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город Чебоксары в 2019 году отметит свое 550-летие - лучший проект, посвященный 550-летию города Чебоксары, эстафета мероприятий и добрых дел, посвященных этой памятной дате, готовых к реализации);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>«Ради жизни на Земле»</w:t>
      </w:r>
      <w:r>
        <w:rPr>
          <w:bCs/>
          <w:sz w:val="26"/>
          <w:szCs w:val="26"/>
        </w:rPr>
        <w:t xml:space="preserve"> (лучший проект, посвященный 73-й годовщине Победы в Великой Отечественной войне; мероприятия, приуроченные чествованию ветеранов Великой Отечественной войны и увековечению памяти воинов, погибших в годы войны 1941-1945 годов; воспитание у подрастающего поколения уважения к памяти  защитников Отечества); 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6"/>
          <w:szCs w:val="26"/>
        </w:rPr>
        <w:t>«Настоящий хозяин»</w:t>
      </w:r>
      <w:r>
        <w:rPr>
          <w:sz w:val="26"/>
          <w:szCs w:val="26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;</w:t>
      </w:r>
    </w:p>
    <w:p>
      <w:pPr>
        <w:pStyle w:val="Normal"/>
        <w:ind w:left="-48" w:firstLine="756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«Дари добро»</w:t>
      </w:r>
      <w:r>
        <w:rPr>
          <w:bCs/>
          <w:sz w:val="26"/>
          <w:szCs w:val="26"/>
        </w:rPr>
        <w:t xml:space="preserve"> (лучший проект, посвященный Году добровольца (волонтера); проекты по </w:t>
      </w:r>
      <w:r>
        <w:rPr>
          <w:sz w:val="26"/>
          <w:szCs w:val="26"/>
        </w:rPr>
        <w:t>оказанию помощи людям с ограниченными возможностями здоровья; работа с многодетными семьями и детьми-сиротами; участие в экологических и гуманитарных акциях; содействие в сфере правозащиты и поисках пропавших людей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Будущее делаем сегодня»</w:t>
      </w:r>
      <w:r>
        <w:rPr>
          <w:sz w:val="26"/>
          <w:szCs w:val="26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ерсональные номинации: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>«Человек года»</w:t>
      </w:r>
      <w:r>
        <w:rPr>
          <w:sz w:val="26"/>
          <w:szCs w:val="26"/>
        </w:rPr>
        <w:t xml:space="preserve"> (граждане, прославившие  своим самоотверженным трудом, героическими поступками, значительными достижениями город, республику);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Я пишу и снимаю о городе»</w:t>
      </w:r>
      <w:r>
        <w:rPr>
          <w:sz w:val="26"/>
          <w:szCs w:val="26"/>
        </w:rPr>
        <w:t xml:space="preserve"> (журналисты, операторы, писатели, поэты, фотокорреспонденты; критерии: лучшие, известные  сюжеты о городе Чебоксары, получившие признание, и высокую оценку в обществе);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  <w:szCs w:val="26"/>
        </w:rPr>
        <w:t xml:space="preserve">«Семья - хранитель традиций» </w:t>
      </w:r>
      <w:r>
        <w:rPr>
          <w:sz w:val="26"/>
          <w:szCs w:val="26"/>
        </w:rPr>
        <w:t>(семьи, сохраняющие традиции национальной культуры, обычаи семьи, историю своего рода, приверженность семейной профессии)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«Спорт и личность»</w:t>
      </w:r>
      <w:r>
        <w:rPr>
          <w:sz w:val="26"/>
          <w:szCs w:val="26"/>
        </w:rPr>
        <w:t xml:space="preserve"> (лучшая организация работы по развитию физической культуры, пропаганде здорового образа жизни на предприятиях, учреждениях, в микрорайонах города по месту жительс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Награды городского конкурса на присуждение премии «Общественное признание-2018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Лауреаты премии определяются по 10 номинациям. В каждой номинации награждаются три лауреа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место - главная награда премии - лауреаты премии получают эксклюзивную статуэтку «Общественное признание-2018», диплом участника и подар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2. </w:t>
      </w:r>
      <w:r>
        <w:rPr>
          <w:bCs/>
          <w:sz w:val="26"/>
          <w:szCs w:val="26"/>
        </w:rPr>
        <w:t xml:space="preserve">Премия «Общественное признание - 2018» </w:t>
      </w:r>
      <w:r>
        <w:rPr>
          <w:sz w:val="26"/>
          <w:szCs w:val="26"/>
        </w:rPr>
        <w:t>имеет негосударственный общественный стату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8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</w:t>
      </w:r>
      <w:r>
        <w:rPr>
          <w:bCs/>
          <w:iCs/>
          <w:sz w:val="28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8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изационный комитет по проведению городского конкурса на присуждение премии «Общественное признание - 2018» </w:t>
      </w:r>
    </w:p>
    <w:p>
      <w:pPr>
        <w:pStyle w:val="Normal"/>
        <w:keepNext w:val="true"/>
        <w:numPr>
          <w:ilvl w:val="0"/>
          <w:numId w:val="0"/>
        </w:numPr>
        <w:ind w:left="5088" w:hanging="0"/>
        <w:jc w:val="both"/>
        <w:outlineLvl w:val="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96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енное признание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pStyle w:val="Normal"/>
        <w:ind w:left="3540" w:hanging="0"/>
        <w:rPr/>
      </w:pPr>
      <w:r>
        <w:rPr>
          <w:sz w:val="20"/>
          <w:szCs w:val="28"/>
        </w:rPr>
        <w:t>подпись руководителя</w:t>
        <w:tab/>
        <w:t xml:space="preserve">          </w:t>
      </w:r>
      <w:r>
        <w:rPr>
          <w:sz w:val="20"/>
          <w:szCs w:val="20"/>
        </w:rPr>
        <w:t>Ф.И.О.(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(при наличи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12" w:hanging="0"/>
        <w:jc w:val="both"/>
        <w:outlineLvl w:val="8"/>
        <w:rPr>
          <w:bCs/>
          <w:iCs/>
          <w:sz w:val="28"/>
        </w:rPr>
      </w:pPr>
      <w:r>
        <w:rPr>
          <w:bCs/>
          <w:iCs/>
          <w:sz w:val="28"/>
        </w:rPr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8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088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изационный комитет по проведению городского конкурса на присуждение премии «Общественное признание - 2018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енное признание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адрес, телефон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аправлением номин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оискателя от общественных или государственных организаций и их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Normal"/>
        <w:spacing w:lineRule="auto" w:line="360"/>
        <w:ind w:hanging="1776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________________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/>
        <w:t>на присуждение премии «Общественное признание - 2018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Леонид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-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 Анатоль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 –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 - секретарь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и, общественных связей и молодежной политики администрации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6"/>
                <w:szCs w:val="26"/>
              </w:rPr>
              <w:t>начальник управления образования</w:t>
            </w:r>
            <w:r>
              <w:rPr>
                <w:sz w:val="26"/>
                <w:szCs w:val="26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начальник управления по регулированию тарифов, экономики предприятий и инвестиций</w:t>
              </w:r>
            </w:hyperlink>
            <w:r>
              <w:rPr>
                <w:sz w:val="26"/>
                <w:szCs w:val="26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начальник управления физической культуры и спорта </w:t>
            </w:r>
            <w:r>
              <w:rPr>
                <w:sz w:val="26"/>
                <w:szCs w:val="26"/>
              </w:rPr>
              <w:t>администрации города Чебоксары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6"/>
                <w:szCs w:val="26"/>
              </w:rPr>
              <w:t>начальник управления культуры и развития туризма</w:t>
            </w:r>
            <w:r>
              <w:rPr>
                <w:sz w:val="26"/>
                <w:szCs w:val="26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сков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заместитель главы администрации Калининского района города Чебоксары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949" w:firstLine="715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 № 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жюри на присуждение прем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щественное признание - 2018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Чебоксары, председатель жю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– заместитель председателя жю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социальному развитию и экологии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, секретарь епархиального управления Чебоксарско - Чувашской епархии, настоятель Покровско-Татианинского собора города Чебоксары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Елена Пет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боксарского городского отделения «Союз женщин Чувашии»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Молодежное культурное сообщество»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24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right="5427" w:hanging="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6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gov.cap.ru/Person.aspx?gov_id=81&amp;id=1278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sd2</dc:creator>
  <dc:description/>
  <cp:keywords/>
  <dc:language>en-US</dc:language>
  <cp:lastModifiedBy>pressa6</cp:lastModifiedBy>
  <cp:lastPrinted>2011-02-14T08:19:00Z</cp:lastPrinted>
  <dcterms:modified xsi:type="dcterms:W3CDTF">2018-07-25T14:27:00Z</dcterms:modified>
  <cp:revision>8</cp:revision>
  <dc:subject/>
  <dc:title>ПрезидиумЧебоксарского городского Собрания депутатов Чувашской Республики</dc:title>
</cp:coreProperties>
</file>