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7683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5.06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66№</w:t>
        <w:tab/>
        <w:t xml:space="preserve">         </w:t>
        <w:tab/>
        <w:t xml:space="preserve">  25.06.2018 г. №46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б утверждении муниципальной программы «Комплексное развитие социальной инфраструктуры города Шумерля  Чувашской Республики на 2018-2025 г.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  с Федеральным законом 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 и городских округов», Администрация города Шумерля  п о с т а н о в л я е т:</w:t>
      </w:r>
    </w:p>
    <w:p>
      <w:pPr>
        <w:pStyle w:val="Normal"/>
        <w:ind w:firstLine="709"/>
        <w:jc w:val="both"/>
        <w:rPr/>
      </w:pPr>
      <w:r>
        <w:rPr/>
        <w:t>1. Утвердить муниципальную программу «Комплексное развитие социальной инфраструктуры города Шумерля Чувашской Республики на 2017-2020 г.г.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Д. Григо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>Сасакина И.В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-05-12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6360"/>
        <w:jc w:val="center"/>
        <w:rPr/>
      </w:pPr>
      <w:r>
        <w:rPr/>
        <w:t>Приложение</w:t>
      </w:r>
    </w:p>
    <w:p>
      <w:pPr>
        <w:pStyle w:val="Normal"/>
        <w:ind w:left="636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60" w:hanging="0"/>
        <w:jc w:val="both"/>
        <w:rPr/>
      </w:pPr>
      <w:r>
        <w:rPr/>
        <w:t>от 25.06.2018 г. №4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ГО РАЗВИТИЯ 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Шумерля Чувашской Республики на 2018-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93" w:type="dxa"/>
        <w:jc w:val="left"/>
        <w:tblInd w:w="-77" w:type="dxa"/>
        <w:tblLayout w:type="fixed"/>
        <w:tblCellMar>
          <w:top w:w="38" w:type="dxa"/>
          <w:left w:w="77" w:type="dxa"/>
          <w:bottom w:w="38" w:type="dxa"/>
          <w:right w:w="77" w:type="dxa"/>
        </w:tblCellMar>
      </w:tblPr>
      <w:tblGrid>
        <w:gridCol w:w="3713"/>
        <w:gridCol w:w="6080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города Шумерля Чувашской Республики на 2017-2020 г.г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 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и разработчики Программы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орода Шумерля, </w:t>
            </w:r>
          </w:p>
          <w:p>
            <w:pPr>
              <w:pStyle w:val="Normal"/>
              <w:rPr/>
            </w:pPr>
            <w:r>
              <w:rPr/>
              <w:t>Чувашская Республика, г. Шумерля, ул. Октябрьская, д. 20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Шумерля Чувашской Республики в лице отдела образования, молодежной и социальной политики администрации города Шумерля, отдела культуры администрации города Шумерля и отдела физической культуры, спорта и туризма администрации города Шумер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строительства и архитектуры администрации города Шумер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образования культуры и спорта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населением объектов социальной инфраструктуры города Шумерля;</w:t>
            </w:r>
          </w:p>
          <w:p>
            <w:pPr>
              <w:pStyle w:val="Normal"/>
              <w:rPr/>
            </w:pPr>
            <w:r>
              <w:rPr/>
              <w:t>доступность объектов социальной инфраструктуры;</w:t>
              <w:br/>
              <w:t>сбалансированное, перспективное развитие социальной инфраструктуры;</w:t>
              <w:br/>
              <w:t>эффективность функционирования действующей социальной инфраструктуры;</w:t>
              <w:br/>
              <w:t>развитие инфраструктуры и организационно-экономических механизмов, обеспечивающих максимально равную доступность услуг муниципальных учреждений культуры и спорта;</w:t>
              <w:br/>
              <w:t>создание в городе Шумерля новых мест в образовательных организациях в соответствии с прогнозируемой потребностью и современными требованиями к условиям обучения и содержания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условий жизнедеятельности человека и обеспечение социально-значимыми объектами на территории города Шумерля;</w:t>
              <w:br/>
              <w:t>создание новых мест для воспитанников и обучающихся в муниципальных дошкольных и общеобразовательных организациях (далее - дошкольные организации, общеобразовательные организации);</w:t>
              <w:br/>
              <w:t>проведение капитального ремонта муниципальных образовательных организаций (далее - образовательные организации) зданий с износом 50% и выше;</w:t>
              <w:br/>
              <w:t>перевод общеобразовательных организаций в одну смену обучения и удержание односменного режима обучения;</w:t>
              <w:br/>
              <w:t>повышение доступности и качества услуг в сфере культуры и спорта;</w:t>
              <w:br/>
              <w:t>создание условий для обеспечения равного доступа населения к услугам в области культуры и спорта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оказатели       (индикаторы) обеспеченности населения объектами социальной инфраструктур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удельный вес численности обучающихся, занимающихся в одну смену, в общей численности обучающихся в общеобразовательных организациях; </w:t>
            </w:r>
          </w:p>
          <w:p>
            <w:pPr>
              <w:pStyle w:val="Normal"/>
              <w:rPr/>
            </w:pPr>
            <w:r>
              <w:rPr/>
              <w:t>- уровень удовлетворенности граждан города Шумерля качеством предоставления муниципальных услуг в сфере образований, культуры и спорта (%).</w:t>
              <w:br/>
              <w:t>- количество объектов образования, культуры и спорта, на которых произведена реконструкция (проведен капитальный ремонт) (единиц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rPr/>
            </w:pPr>
            <w:r>
              <w:rPr/>
              <w:t>-строительство и реконструкция объектов социальной инфраструктуры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-2025 годы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полагает финансирование за счёт бюджетов всех уровней  - 407753,61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9325,11 тыс. руб.</w:t>
            </w:r>
          </w:p>
          <w:p>
            <w:pPr>
              <w:pStyle w:val="Normal"/>
              <w:rPr/>
            </w:pPr>
            <w:r>
              <w:rPr/>
              <w:t>республиканский бюджет -  387235,7тыс. руб.</w:t>
            </w:r>
          </w:p>
          <w:p>
            <w:pPr>
              <w:pStyle w:val="Normal"/>
              <w:rPr/>
            </w:pPr>
            <w:r>
              <w:rPr/>
              <w:t>бюджет города -8731,2</w:t>
            </w:r>
          </w:p>
          <w:p>
            <w:pPr>
              <w:pStyle w:val="Normal"/>
              <w:rPr/>
            </w:pPr>
            <w:r>
              <w:rPr/>
              <w:t>внебюджетные средства   - 2461,6тыс.руб. 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качества, комфортности и уровня жизни населения. Нормативная доступность и обеспеченность объектами социальной инфраструктуры жите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Характеристика текущего состояния социальной инфраструктуры города Шумерля Чувашской Республик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оценке развития города Шумерля важное место занимает уровень социальной инфраструктуры. Социальная инфраструктура призвана создавать благоприятные условия для проживания людей, обеспечивать удовлетворение материальных и духовных потребностей населения. Таким образом, уровень развития социальной инфраструктуры является показателем качества жизни населения. Именно поэтому развитие социальной сферы - образования, культуры, спорта - приоритетная задача деятельности органов власти в рамках соответствующих полномоч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настоящее время развитие социальной инфраструктуры характеризуется рядом проблемных вопросов, решение которых позволит улучшить состояние городской среды и качество жизн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униципальная система образования представлена 15 муниципальными бюджетными образовательными учреждениями   дошкольного, общего и  дополнительного  образования, а также 4 муниципальными автономными учреждениями дополнительного обра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63"/>
        <w:gridCol w:w="1678"/>
      </w:tblGrid>
      <w:tr>
        <w:trPr>
          <w:tblHeader w:val="true"/>
          <w:trHeight w:val="7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ипы образовательных 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сего (ед.)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униципальные дошкольные  образовательные 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униципальные общеобразовательные организации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имназ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рганизации дополнительного образовани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Центр детского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униципальная школа искус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Муниципальный детский оздоровительно-образовательный лаге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городе Шумерле обеспечена доступность дошкольного образования для детей в возрасте от полутора  до 7 лет. Посещает детские сады 1884 воспитанн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уществляется предварительная  электронная запись на предоставление услуг по бесплатному  дошкольному  образованию. Все  очередники  обеспечиваются  местами в детских садах, в среднем ежегодно в дошкольные образовательные учреждения   направляется  до   воспитанник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хват дошкольным образованием  детей составил в 2017-2018 учебном году  составил  91,3 % 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настоящий период наблюдается значительная диспропорция распределений жителей по микрорайонам города. Так в центре преобладают пятиэтажные постройки. Потенциала для дальнейшего развития в плане жилищного строительства и увеличения населения в этом микрорайоне не имеет. Находящиеся в микрорайоне  детские сады № 1, 4, 11, 14, 16 удовлетворяют потребностям населения в количестве мест для детей дошкольного возраста. В связи с вышеизложенным, необходимости в строительстве нового детского сада отсутству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сравнении  с предыдущими годами,  общая численность обучающихся  в общеобразовательных организациях впервые за последние четыре года  заметно увеличилась с 2840 в 2012-2013 году до 34400 человек в 2017-2018  учебном году.  Установившаяся стабильность численности детей  в начальной школе  перекрыла  отрицательную динамику снижения численности  учащихся в общеобразовательных организациях города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учение в школах города в 2016-2017 учебном году было организовано в одну смену, кроме средних общеобразовательных школ №1 и 3, в которых вторая смена организована для 530 учащихся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общеобразовательных организациях создаются условия для инклюзивного образования, для чего  формируется полноценная  безбарьерная среда,  позволяющая  обеспечить полноценную интеграцию детей-инвалидов и детей с ОВЗ в социум.  В течение последних трех лет  в средней общеобразовательной школе № 3 и гимназии № 8 были реализованы мероприятия  по программе «Доступная среда». В 2017 г. мероприятия программы были реализованы в детском саду № 14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о всех школах города имеются  школьные столовые. В школьных столовых бесплатным одноразовым горячим питанием обеспечивались 274 обучающихся на сумму 243,4 тыс. руб.. Медицинское обслуживание дошкольников и школьников осуществляется медицинскими работниками БУ «ММЦ». Общеобразовательные учреждения  обеспечивают содержание соответствующих помещений для оказания медицинской помощи медицинскими работниками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се медицинские кабинеты образовательных учреждений имеют лицензию на медицинскую деятельност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 2000-х гг. нерешённой проблемой остаётся материальная база МБОУ «СОШ №1» и МБОУ «СОШ №2». Здания нуждаются в капитальном ремонте. Дополнительное образование в  системе  образовательных организаций, находящихся  в подчинении отдела образования администрации города Шумерля, представлено 4 образовательными организациями: «Центр детского творчества» (далее – ЦДТ), «Детская школа искусств №1» (далее – ДШИ) и 2«Детско-юношеская спортивная школа» (далее – ДЮСШ).  В  2016-2017 учебном году в различных кружках и секциях  названных образовательных  организаций   занимались  2412 человек. Увеличение количества обучающихся в учреждениях дополнительного образования свидетельствует о новых подходах в  сотрудничестве ЦДТ с общеобразовательными организациями в рамках ФГОС НОО и ФГОС ООО, а ДЮСШ   пополнилось за счет открытия  новых секций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целом можно считать, что в городе  поддерживаются   удовлетворительные условия для развития спорта среди молодежи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общеобразовательных организациях имеются объекты оздоровительной инфраструктуры. Спортивные залы имеют все общеобразователь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портивная инфраструктура общеобразовательных организаций используется для занятий детско-юношеской спортивной школой, которая также имеет свой спортивный зал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расль культуры в городе  Шумерля представлена 4 учреждениями культуры. Деятельность  учреждений  направлена на создание равных возможностей доступа к культурным ценностям для жителей  города, единого культурного и информационного пространства, совершенствование библиотечной и досуговой деятельности, развитие музейного дела, укрепл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Город Шумерля располагает большим кадровым потенциалом. В настоящее время в отрасли культуры занято 52 челове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обое внимание уделяется  сохранению культурного наследия и развитию народных промыслов, культурно-досуговой деятельности, организации и проведению городских праздничных мероприятий,  проведению на базе города  Шумерля республиканских конкурсов и фестивалей, организации выставочной деятельности и библиотечного обслуживания, нравственно - патриотической работе среди детей, молодежи и граждан города, укреплению материально- технической базы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2017 году муниципальное автономное учреждение культуры «Дворец культуры «Восход» свои услуги  в области самодеятельного народного творчества представляли 29 клубных формирований для разновозрастных категорий населения. В них своим творчеством занимаются 473 человека в возрасте от 3-х до 80-ти лет. Из общего числа клубных формирований - 18 объединений для детей до 14 лет, их посещают 274 участников, для молодежи от 15 до 24 лет 5 клубных формирований с охватом участников в них 74, для разновозрастных категорий населения – 6 объединений с количеством участников 12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отчетный период состоялось  297  культурно-массовых мероприятий с участием в них  49922 человек, из них: 124 для детей до 14 лет с участием в них  13566 чел.,43  для молодежи с участием в них 5405 чел., 130 для разновозрастных категорий населения с участием в них 23701 чел., 164 мероприятия на платной основе, с участием  22300 посетителей, из них,75 для детей до 14 лет, с участием в них   9991 человек, 12 для молодежи от 15 до 24 лет с 2357 участниками, 77 для разновозрастных категорий населения с 9952 участник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дельный вес населения, участвующего в платных культурно-досуговых мероприятиях и клубных формированиях составил 77,2 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</w:rPr>
        <w:t>В состав МБУ «Городская централизованная библиотечная система» входит 4 библиотеки: городская центральная библиотека им.Г. Айги и три библиотеки-филиала (в т.ч. одна детская библиотека). Три библиотеки модернизированы. в них сосредоточены 12 ПК, 15 ед. копировально-множительной техники, имеется стабильно работающий Интернет. Все библиотеки имеют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</w:rPr>
        <w:t>С ростом эффективности и качества оказываемых услуг за 9 месяцев 2017 года количество посещений общедоступных библиотек составило 62817 тыс. ед. (I полугодие 2016 г. - 62805 тыс. е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</w:rPr>
        <w:t>За период с января по сентябрь в городских библиотеках оформлялись выставки и проводились мероприятия по различным направлениям. Всего за 9 месяцев 2017 г. состоялось 323 мероприятия (2016 г. – 321 мероприятие). Посетило их 7974 пользователя (2016 г. -  8139 пользовате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ве муниципальные спортивные школы осуществляет свою работу по двум направлениям: учебно-спортивное и физкультурно-оздоровительное (направлено на предоставление физкультурно-оздоровительных услуг населению город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«ДЮСШ» ведётся образовательная деятельность по 6 дополнительным образовательным программам: легкая атлетика, бокс, тяжелая атлетика, футбол, дартс, лыжные гонки. «ДЮСШ «Олимп» реализует так же 6 дополнительным образовательным программам:  плавание, баскетбол, каратэ, фитнес-аэробика, волейбол, спортивная аэроб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ряду с учреждениями физкультурно-спортивной направленности в городе это направление осуществляют и учреждения образования и культуры. В МБУ ДО «Центр детского творчества» ведется данное направление по таким дополнительным образовательным программам как шахматы, авиамодельный спорт, туризм. В МАУК «ДК «Восход» развито направление – спортивные танц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Численность детей города, занимающихся спортивным направлением (в «ДЮСШ», «ДЮСШ «Олимп», «ЦДТ», «ДК «Восход») на 31 декабря 2017 года составила 1081 челов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сего в городе Шумерля в 2017 году в спортивных секциях и физкультурно-оздоровительных группах занималось 11879 человек (40,27 % от общей численности населения г.Шумерл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настоящее время в г.Шумерля функционирует 76 спортивных сооружений, в том числе: 2 стадиона,  41 плоскостных спортсооружений, 14 спортивных залов, 1 плавательный бассейн. Единовременная пропускная способность всех городских спортсооружений составляет 2413 челове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опрос обеспечения учреждений, организаций физкультурно-спортивной направленности и образовательных учреждений квалифицированными специалистами, является одним из первоочередных вопросов в сфере физической культуры и спорта нашего города, который необходимо решат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настоящее время в городе работает 35 штатных работников физической культуры, 28 из которых имеют высшее и 7 среднее образова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двух спортивных школах в 2017 году работает 21 тренер-преподаватель, в т.ч. 12 – штатных и 8 совместите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еспеченность населения учреждениями культуры  и спорта в городе Шумерля близка к нормативно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ограмма определяет основные направления развития социальной инфраструктуры, то есть объектов образования, физической культуры и массового спорта, и культуры. Основу Программы составляет система программных мероприятий по различным направлениям развития социальной инфраструктуры. Данная Программа ориентирована на устойчивое развитие города Шумерля и в полной мере соответствует государственной политике реформирования социального компл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эффективность использования населением объектов социальной инфраструктуры города Шумер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доступность объектов соци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балансированное, перспективное развитие соци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эффективность функционирования действующей соци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звитие инфраструктуры и организационно-экономических механизмов, обеспечивающих максимально равную доступность услуг муниципальных учреждений культуры и 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оздание в городе Шумерля новых мест в образовательных организациях в соответствии с прогнозируемой потребностью и современными требованиями к условиям обучения и содерж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оздание благоприятных условий жизнедеятельности человека и обеспечение социально-значимыми объектами на территории города Шумер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оздание новых мест для воспитанников и обучающихся в муниципальных дошкольных и общеобразовательных организациях (далее - дошкольные организации, общеобразовательные организац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роведение капитального ремонта муниципальных образовательных организаций (далее - образовательные организации) зданий с износом 50% и выш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еревод общеобразовательных организаций в одну смену обучения и удержание односменного режима обуч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вышение доступности и качества услуг в сфере культуры и 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оздание условий для обеспечения равного доступа населения к услугам в области культуры и спорта. Сроки реализации Программы с 2018-2025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ля функционирования и развития социальной инфраструктуры города Шумерля в городе разработана и используется следующая нормативно-правовая баз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Генеральный план города Шумер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Лесной кодекс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06.10. 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12.02.1998 № 28-ФЗ «О гражданской оборон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04.05.1999 № 96-ФЗ «Об охране атмосферного воздух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26.03.2003 № 35-ФЗ «Об электроэнергетик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31.03.1999 № 69-ФЗ «О газоснабже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27.07.2010 № 190-ФЗ «О теплоснабжен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07.12.2011 № 416-ФЗ «О водоснабжении и водоотведен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Федеральный закон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Распоряжение Правительства Российской Федерации от 03.07.1996 № 1063-р «О Социальных нормативах и нормах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Распоряжение Правительства Российской Федерации от 25.05.2004 № 707-р «Об утверждении перечней субъектов Российской Федерации и отдельных районов субъектов Российской Федерации (в существующих границах), относящихся к территориям с низкой либо с высокой плотностью населе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Приказ Министерства регионального развития Росс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СНиП 2.07.01-89* Градостроительство. Планировка и застройка городских и сельских посел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СанПиН 2.1.6.1032-01 «Гигиенические требования к обеспечению качества атмосферного воздуха населенных мес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ГОСТ Р 52498-2005 Национальный стандарт Российской Федерации «Социальное обслуживание населения. Классификация учреждений социального обслужи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>НПБ 101-95 Нормы проектирования объектов пожарной охраны, утвержденные заместителем Главного Государственного инспектора Российской Федерации по пожарному надзору, введенные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анная нормативно-правовая база является необходимой и достаточной для дальнейшего функционирования и развития социальной инфраструктуры города Шумерля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6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Перечень мероприятий (инвестиционных проектов) по проектированию, строительству, реконструкции объектов социальной инфраструктуры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851"/>
        <w:gridCol w:w="766"/>
        <w:gridCol w:w="935"/>
        <w:gridCol w:w="1134"/>
        <w:gridCol w:w="709"/>
        <w:gridCol w:w="709"/>
        <w:gridCol w:w="708"/>
        <w:gridCol w:w="1276"/>
        <w:gridCol w:w="1276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 Chuv"/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Наименование территории по генеральному план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тоимость работ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рок исполнения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Технико-экономические 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вязь основного мероприятия с целевыми индикаторами (показателями)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сфере физической культуры и массового 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г. Шумерля, ул. Чайковского д. 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Капитальный ремонт дартс-клуба «Универсал» при МБУ ДО «ЦД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МБУ ДО «ЦД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Центр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слу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1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279,8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Соответствие здания требованиям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Нарушение требований СанП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 </w:t>
            </w:r>
            <w:r>
              <w:rPr>
                <w:rFonts w:eastAsia="Arial Cyr Chuv"/>
                <w:sz w:val="20"/>
                <w:szCs w:val="20"/>
              </w:rPr>
              <w:t>уровень удовлетворенности граждан города Шумерля качеством предоставления муниципальных услуг в сфере образования, культуры и спорта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сфере куль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г. Шумерля,  ул. МОПР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МАУК «ДК «Восх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МАУК «ДК «Восхо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Дворец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слуг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3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1813,64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оздание безопас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Нарушение требовани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уровень удовлетворенности граждан города Шумерля качеством предоставления муниципальных услуг в сфере образования,культуры и сп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 xml:space="preserve">г. Шумер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МАУК «Городской парк культуры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4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Парк культуры и отдых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слуг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15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17,21 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оздание безопас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Нарушение требовани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уровень удовлетворенности граждан города Шумерля качеством предоставления муниципальных услуг в сфере образования, культуры и спорта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сфере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г. Шумерля, ул. Ленина д.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Капитальный ремонт МБОУ «СОШ №1»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 </w:t>
            </w:r>
            <w:r>
              <w:rPr>
                <w:rFonts w:eastAsia="Arial Cyr Chuv"/>
                <w:sz w:val="20"/>
                <w:szCs w:val="20"/>
              </w:rPr>
              <w:t>МБОУ «СОШ №1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слуг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78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4090,70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 xml:space="preserve">Создание условий в соответствии с требованиями СанП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 xml:space="preserve">Нарушение требований СанП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количество объектов образования, культуры и спорта, на которых произведена реконструкция (проведен капитальный ремон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г. Шумерля, ул. Пушкин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Капитальный ремонт МБОУ «СОШ №2»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4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МБОУ «СОШ №2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слуг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78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4249,3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оздание условий в соответствии с требованиями СанПин и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Нарушение требований СанПин 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количество объектов образования, культуры и спорта, на которых произведена реконструкция (проведен капитальный ремонт)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г. Шумерля, ул. Ленина д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Ремонт фасада МБУ ДО «ЦД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2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МБУ ДО «ЦД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Центр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слу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14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22519,53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оздание безопас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Нарушение требовани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количество объектов образования, культуры и спорта, на которых произведена реконструкция (проведен капитальный ремон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г. Шумерля, ул. Ленина, д.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троительство пристроя к МБОУ «СОШ №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3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МБОУ «СОШ №1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слуг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78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4090,70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"/>
                <w:sz w:val="20"/>
                <w:szCs w:val="20"/>
              </w:rPr>
            </w:pPr>
            <w:r>
              <w:rPr>
                <w:rFonts w:eastAsia="Arial Cyr Chuv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Создание условий в соответствии с требованиями СанПин и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 </w:t>
            </w:r>
            <w:r>
              <w:rPr>
                <w:rFonts w:eastAsia="Arial Cyr Chuv"/>
                <w:sz w:val="20"/>
                <w:szCs w:val="20"/>
              </w:rPr>
              <w:t>Нарушение требований СанПин 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697" w:bottom="75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280" w:after="280"/>
        <w:ind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4"/>
        <w:jc w:val="center"/>
        <w:rPr/>
      </w:pPr>
      <w:r>
        <w:rPr>
          <w:b/>
          <w:bCs/>
        </w:rPr>
        <w:t>III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Normal"/>
        <w:shd w:fill="FFFFFF" w:val="clear"/>
        <w:ind w:firstLine="384"/>
        <w:rPr/>
      </w:pPr>
      <w:r>
        <w:rPr/>
      </w:r>
    </w:p>
    <w:p>
      <w:pPr>
        <w:pStyle w:val="Normal"/>
        <w:shd w:fill="FFFFFF" w:val="clear"/>
        <w:ind w:firstLine="384"/>
        <w:rPr/>
      </w:pPr>
      <w:r>
        <w:rPr/>
        <w:t>а) по годам</w:t>
      </w:r>
    </w:p>
    <w:p>
      <w:pPr>
        <w:pStyle w:val="Normal"/>
        <w:shd w:fill="FFFFFF" w:val="clear"/>
        <w:ind w:firstLine="384"/>
        <w:rPr/>
      </w:pPr>
      <w:r>
        <w:rPr/>
        <w:t>тыс.руб.</w:t>
      </w:r>
    </w:p>
    <w:tbl>
      <w:tblPr>
        <w:tblW w:w="9773" w:type="dxa"/>
        <w:jc w:val="left"/>
        <w:tblInd w:w="-82" w:type="dxa"/>
        <w:tblLayout w:type="fixed"/>
        <w:tblCellMar>
          <w:top w:w="38" w:type="dxa"/>
          <w:left w:w="77" w:type="dxa"/>
          <w:bottom w:w="38" w:type="dxa"/>
          <w:right w:w="77" w:type="dxa"/>
        </w:tblCellMar>
      </w:tblPr>
      <w:tblGrid>
        <w:gridCol w:w="2103"/>
        <w:gridCol w:w="1672"/>
        <w:gridCol w:w="2091"/>
        <w:gridCol w:w="1393"/>
        <w:gridCol w:w="1340"/>
        <w:gridCol w:w="117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208,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61,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5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23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3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1,6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753,61</w:t>
            </w:r>
          </w:p>
        </w:tc>
      </w:tr>
    </w:tbl>
    <w:p>
      <w:pPr>
        <w:pStyle w:val="Normal"/>
        <w:shd w:fill="FFFFFF" w:val="clear"/>
        <w:ind w:firstLine="384"/>
        <w:rPr/>
      </w:pPr>
      <w:r>
        <w:rPr/>
        <w:t> </w:t>
      </w:r>
    </w:p>
    <w:p>
      <w:pPr>
        <w:pStyle w:val="Normal"/>
        <w:shd w:fill="FFFFFF" w:val="clear"/>
        <w:ind w:firstLine="384"/>
        <w:rPr/>
      </w:pPr>
      <w:r>
        <w:rPr/>
        <w:t>б) по видам объектов социальной инфраструктуры поселения</w:t>
      </w:r>
    </w:p>
    <w:p>
      <w:pPr>
        <w:pStyle w:val="Normal"/>
        <w:shd w:fill="FFFFFF" w:val="clear"/>
        <w:ind w:firstLine="384"/>
        <w:rPr/>
      </w:pPr>
      <w:r>
        <w:rPr/>
        <w:t> </w:t>
      </w:r>
      <w:r>
        <w:rPr/>
        <w:t>тыс.руб.</w:t>
      </w:r>
    </w:p>
    <w:tbl>
      <w:tblPr>
        <w:tblW w:w="9800" w:type="dxa"/>
        <w:jc w:val="left"/>
        <w:tblInd w:w="-82" w:type="dxa"/>
        <w:tblLayout w:type="fixed"/>
        <w:tblCellMar>
          <w:top w:w="38" w:type="dxa"/>
          <w:left w:w="77" w:type="dxa"/>
          <w:bottom w:w="38" w:type="dxa"/>
          <w:right w:w="77" w:type="dxa"/>
        </w:tblCellMar>
      </w:tblPr>
      <w:tblGrid>
        <w:gridCol w:w="2204"/>
        <w:gridCol w:w="1768"/>
        <w:gridCol w:w="2187"/>
        <w:gridCol w:w="1171"/>
        <w:gridCol w:w="1416"/>
        <w:gridCol w:w="105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же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9325,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2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864,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о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8,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819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2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46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92681,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объе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3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384"/>
        <w:jc w:val="center"/>
        <w:rPr>
          <w:b/>
          <w:b/>
          <w:bCs/>
        </w:rPr>
      </w:pPr>
      <w:r>
        <w:rPr>
          <w:b/>
          <w:bCs/>
        </w:rPr>
        <w:t>IV. Целевые индикаторы программы</w:t>
      </w:r>
    </w:p>
    <w:tbl>
      <w:tblPr>
        <w:tblW w:w="9832" w:type="dxa"/>
        <w:jc w:val="left"/>
        <w:tblInd w:w="-82" w:type="dxa"/>
        <w:tblLayout w:type="fixed"/>
        <w:tblCellMar>
          <w:top w:w="38" w:type="dxa"/>
          <w:left w:w="77" w:type="dxa"/>
          <w:bottom w:w="38" w:type="dxa"/>
          <w:right w:w="77" w:type="dxa"/>
        </w:tblCellMar>
      </w:tblPr>
      <w:tblGrid>
        <w:gridCol w:w="2912"/>
        <w:gridCol w:w="1512"/>
        <w:gridCol w:w="730"/>
        <w:gridCol w:w="900"/>
        <w:gridCol w:w="714"/>
        <w:gridCol w:w="1010"/>
        <w:gridCol w:w="920"/>
        <w:gridCol w:w="1134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ерения  индикаторов целей  Программы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ежуточные значения индикаторов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лее по программ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hd w:fill="FFFFFF" w:val="clea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6,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hd w:fill="FFFFFF" w:val="clear"/>
              </w:rPr>
              <w:t>уровень удовлетворенности граждан города Шумерля качеством предоставления муниципальных услуг в сфере образования,  культуры и 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5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7 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hd w:fill="FFFFFF" w:val="clear"/>
              </w:rPr>
              <w:t>количество объектов образования, культуры и спорта, на которых произведена реконструкция (проведен капитальный ремон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един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Оценка эффективности мероприятий (инвестиционных прое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ированию, строительству, реконструкции объектов соци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ы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18"/>
        <w:gridCol w:w="479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мероприятий по проектированию, строительству, реконструкции объектов социальной сфер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 образования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апитальный ремонт муниципальных образовательных организаций (далее - образовательные организации) зданий с износом 50% и выш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Созданы новые места для обучающихся в муниципальных дошкольных и общеобразовательных организациях (далее - дошкольные организации, общеобразовательные организации)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щеобразовательные организации переведены в одну смену обучения и удержание односменного режима обучения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физической культуры и спорта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апитальный ремонт муниципальных учреждений спортивной направлен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вышены доступность и качество услуг в сфере культуры и спорт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зданы условия для обеспечения равного доступа населения к услугам в области культуры и спорта</w:t>
            </w:r>
          </w:p>
          <w:p>
            <w:pPr>
              <w:pStyle w:val="Normal"/>
              <w:shd w:fill="F5F5F5" w:val="clea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культуры</w:t>
            </w:r>
          </w:p>
        </w:tc>
      </w:tr>
      <w:tr>
        <w:trPr>
          <w:trHeight w:val="20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АУ ДК «Восх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способствовать социальной поддержке социально незащищенных категорий населения (ветераны, дети, малообеспеченные семьи, многодетные и приемные семьи и пр.), снизить социальную напряженность в обществе и повысить уровень и качество жизни  жителей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социальной инфраструктуры на территории города Шумерля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может изменяться в соответствии с градостроитель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существляется через систему программных мероприятий разрабатываемых муниципальных программ города Шумерля, а также с учетом федеральных и региональных проектов и государственных программ, реализуемых на территории города Шумерли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Продолжение ссылки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Arial">
    <w:name w:val="Основной текст (5) + Arial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pt">
    <w:name w:val="Основной текст (2) + Не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Narrow85pt">
    <w:name w:val="Основной текст (2) + Arial Narrow;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17">
    <w:name w:val="Колонтитул (левый) Знак"/>
    <w:qFormat/>
    <w:rPr>
      <w:rFonts w:ascii="Arial" w:hAnsi="Arial" w:cs="Arial"/>
      <w:sz w:val="14"/>
      <w:szCs w:val="14"/>
    </w:rPr>
  </w:style>
  <w:style w:type="character" w:styleId="Style18">
    <w:name w:val="Текст сноски Знак"/>
    <w:basedOn w:val="Style6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30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5:00Z</dcterms:created>
  <dc:creator>Мартынова</dc:creator>
  <dc:description/>
  <dc:language>en-US</dc:language>
  <cp:lastModifiedBy>gshum-adminfo3</cp:lastModifiedBy>
  <cp:lastPrinted>2018-06-26T09:48:00Z</cp:lastPrinted>
  <dcterms:modified xsi:type="dcterms:W3CDTF">2018-06-28T06:45:00Z</dcterms:modified>
  <cp:revision>2</cp:revision>
  <dc:subject/>
  <dc:title/>
</cp:coreProperties>
</file>