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54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Ш РЕСПУБЛИКИ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5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5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5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54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 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ЙĚ 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Style54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06.2018 с.       330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5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Style54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1.06.2018 г.       № 330  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4812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лане подготовки проектов муниципальных правовых актов Ибресинского района Чувашской Республики на 2 полугодие 2018 года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>В целях оптимизации процесса подготовки, согласования и принятия муниципальных правовых актов Ибресинского района Чувашской Республики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я  Ибресинского района </w:t>
      </w:r>
      <w:r>
        <w:rPr>
          <w:rFonts w:cs="Times New Roman" w:ascii="Times New Roman" w:hAnsi="Times New Roman"/>
          <w:b/>
          <w:color w:val="000000"/>
        </w:rPr>
        <w:t>п о с т а н о в л я е 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Утвердить План подготовки проектов муниципальных правовых актов </w:t>
      </w:r>
      <w:r>
        <w:rPr>
          <w:rFonts w:cs="Times New Roman" w:ascii="Times New Roman" w:hAnsi="Times New Roman"/>
        </w:rPr>
        <w:t>Ибресинского района Чувашской Республики</w:t>
      </w:r>
      <w:r>
        <w:rPr>
          <w:rFonts w:cs="Times New Roman" w:ascii="Times New Roman" w:hAnsi="Times New Roman"/>
          <w:color w:val="000000"/>
        </w:rPr>
        <w:t xml:space="preserve"> на 2 полугодие 2018 года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огласно</w:t>
        </w:r>
      </w:hyperlink>
      <w:r>
        <w:rPr>
          <w:rFonts w:cs="Times New Roman" w:ascii="Times New Roman" w:hAnsi="Times New Roman"/>
          <w:color w:val="000000"/>
        </w:rPr>
        <w:t xml:space="preserve">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</w:rPr>
        <w:t>2. Контроль за исполнением настоящего постановление возложить на отдел организационной работы администрации Ибресин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3" w:name="sub_3"/>
      <w:bookmarkEnd w:id="3"/>
      <w:r>
        <w:rPr>
          <w:rFonts w:cs="Times New Roman" w:ascii="Times New Roman" w:hAnsi="Times New Roman"/>
          <w:color w:val="000000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бресинского района                                                        С.В. Горбунов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Шестеринова С.В.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2-12-10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Cs w:val="2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Ибресинск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от 21.06.2018 г. № 33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sub_2000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ки проектов муниципальных правовых актов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бресинского района Чувашской Республики на 2 полугодие 2018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757"/>
        <w:gridCol w:w="230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Наименование проекта муниципального правового а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Срок подготовк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Cs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Решение Собрания депутатов Ибресинского района Чувашской Республики «</w:t>
            </w:r>
            <w:r>
              <w:rPr>
                <w:rFonts w:cs="Times New Roman" w:ascii="Times New Roman" w:hAnsi="Times New Roman"/>
                <w:bCs/>
              </w:rPr>
              <w:t>Об утверждении Порядка предоставления сведений о расходах лицами, замещающими  муниципальные должности и муниципальными служащими администрации Ибресинского района,  а также о  расходах своих супруга (супруги) и несовершеннолетних детей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 xml:space="preserve">»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2 полугодие 2018 го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 xml:space="preserve">Решение Собрания депутатов Ибресинского района Чувашской Республики «О внесении изменений и дополнений в Устав Ибресинского района Чувашской Республики»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2 полугодие 2018 года</w:t>
            </w:r>
          </w:p>
        </w:tc>
      </w:tr>
    </w:tbl>
    <w:p>
      <w:pPr>
        <w:pStyle w:val="Normal"/>
        <w:ind w:firstLine="720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87" w:hanging="11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AEAEA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EAEAEA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9:00Z</dcterms:created>
  <dc:creator>НПП "Гарант-Сервис"</dc:creator>
  <dc:description>Документ экспортирован из системы ГАРАНТ</dc:description>
  <cp:keywords/>
  <dc:language>en-US</dc:language>
  <cp:lastModifiedBy>ibrjurist1</cp:lastModifiedBy>
  <cp:lastPrinted>2018-06-25T13:15:00Z</cp:lastPrinted>
  <dcterms:modified xsi:type="dcterms:W3CDTF">2018-06-25T10:34:00Z</dcterms:modified>
  <cp:revision>7</cp:revision>
  <dc:subject/>
  <dc:title/>
</cp:coreProperties>
</file>