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.08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.08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8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8.20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7F7F7F"/>
        </w:rPr>
      </w:pPr>
      <w:r>
        <w:rPr>
          <w:sz w:val="26"/>
          <w:szCs w:val="26"/>
        </w:rPr>
        <w:tab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78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рганизации перевозок учащихся муниципальных бюджетных образовательных учреждений, реализующих образовательные программы начального общего, основного общего и среднего общего образования на территории Красноармейского района, в 2018-2019 учебном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ации специальных (школьных) перевозок учащихся в общеобразовательных учреждениях Красноармейского района администрация  Красноармейского района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тделу образования организовать перевозку учащихся общеобразовательных учреждений Красноармейского района в 2018-2019 учебном году на учебные занятия, внеклассные мероприятия по  установленным маршрутам 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общеобразовательных учреждений Красноарме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разработать и утвердить расписание движения автобусов  по маршрутам, указанным в приложении к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назначить ответственных лиц  за сопровождение учащихся при осуществлении школьных перевозок на конкретных маршрут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назначить ответственных лиц за выпуск автобусов на линию по маршрутам перевозок, техническое состояние и своевременное прохождение технического осмотра школьных автобу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назначить водителей школьных автобусов для перевозки  учащихся по установленным маршрута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назначить ответственных лиц для проведения медицинского освидетельствования и медицинского  обслуживания водителей школьных автобусов согласно заключенным договор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 обеспечить эксплуатацию школьных автобусов в соответствии требованиям Федерального закона № 273-ФЗ от 29 декабря 2012 года «Об образовании в Российской Федерации», Федерального закона № 196-ФЗ от 10 декабря 1995 года «О безопасности дорожного движ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обеспечить сохранность школьных автобусов  и определить  места их стоян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 установить контроль организации безопасной перевозки детей и работы водителей согласно требованиям инструкции по охране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ризнать утратившим силу постановление администрации Красноармейского района Чувашской Республики от 08.11.2017 № 421 «Об организации специальных (школьных) перевозок обучающихся в общеобразовательных организациях, расположенных на территории Красноармейского района, в 2017-2018 учебному год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вступает в силу после официального опубликования в информационном издании «Вестник Красноармейского района» и распространяется на правоотношения, возникшие с 01 сентября 201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   А.Н. Кузне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7F7F7F"/>
        </w:rPr>
        <w:t>Григорьева С.А</w:t>
      </w:r>
      <w:r>
        <w:rPr>
          <w:color w:val="7F7F7F"/>
          <w:sz w:val="26"/>
          <w:szCs w:val="26"/>
        </w:rPr>
        <w:t>.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left="6095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6095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095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6095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left="6095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46  от 22.08.2018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аршрутов школьных автобусов по местным автомобильным дорог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армейского района на 2017-2018 учеб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2"/>
        <w:gridCol w:w="709"/>
        <w:gridCol w:w="709"/>
        <w:gridCol w:w="636"/>
        <w:gridCol w:w="646"/>
        <w:gridCol w:w="761"/>
        <w:gridCol w:w="791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маршруты по МБОУ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маршрутов и участков автодоро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йсов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. протяж рейсов  по данным ОУ, </w:t>
            </w:r>
            <w:r>
              <w:rPr>
                <w:bCs/>
                <w:sz w:val="12"/>
                <w:szCs w:val="12"/>
              </w:rPr>
              <w:t>км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щая протяженность маршрутов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участкам а\д, </w:t>
            </w:r>
            <w:r>
              <w:rPr>
                <w:b/>
                <w:bCs/>
                <w:sz w:val="14"/>
                <w:szCs w:val="14"/>
              </w:rPr>
              <w:t>км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.ч.     пог. м. (мостов)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МБОУ «Алманчинская СОШ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 «Алманчино - Вурманкасы – Нимичкасы – Алманч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Подъезд к с. Алманч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 -Шивб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Вурманкасы-Нимичкас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 «Алманчино - Шивбоси – Алманч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 - Шивб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Подъезд к с. Алманч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Синьял-Чурино - разъезд 74 к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МБОУ «Больше-шатьминская СОШ  имени Героя Советского Союза В. Васильев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. «Большая Шатьма –Юпрямы -  Кошки – Большая Шатьм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- Анаткасы – Четрики - Голов - Оба-Си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- Анат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 (перекрест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Чебоксары – Сурское» - Ко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«Большая Шатьма – Анаткасы – Большая Шатьм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- Анаткасы Четрики - Голов - Оба-Сир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- Анат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МБОУ «Траковская СОШ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«Красноармейское – Яманаки - Яшкильдино - Красноармейское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Цивильск – Красноармейское –  Кюль-Сир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Яманаки – Сирик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 «Цивильск – Красноармейское –  Кюль-Сирма» - Яшкильдино (Исаковского с\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 «Красноармейское - Юськасы – Крендейкасы - Хозакасы-Вотланы- Краснарме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Вурнары – Убеево – Красноарме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Цивильск – Красноармейское –Кюль-Сирма» - Юсь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Цивильск – Красноармейское –Кюль-Сирма» - Юськасы- (подъезд к д. Юська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ще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Цивильск – Красноармейское –Кюль-Сирма» - Юськасы- (подъезд к д. Хозака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Цивильск – Красноармейское –Кюль-Сирма» - Юськасы- (подъезд к д. Вотлан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«Красноармейское – Янгасы - Синьял-Убеево - Красноармейское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 а\д «Вурнары – Убеево - Красноармейск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16"/>
                <w:szCs w:val="16"/>
              </w:rPr>
              <w:t>Уч а\д «Вурнары – Убеево - Красноармейское» - Синьял-Убе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. «Красноармейское - Именево - Красноармейское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а\д «Вурнары – Убеево – Красноарме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а\д «Цивильск – Красноармейское –Кюль-Сир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. а\д «Цивильск – Красноармейское –Кюль-Сирма» - Имен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.  МБОУ «Красноармейская СОШ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 «Красноармейское – Старые Игити - Янгасы – Красноарме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ч. а\д «Вурнары – Убеево – Красноармей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ч а\д «Вурнары – Убеево - Красноармейское» - Синьял- Убе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  МБОУ «Пикшикская С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«Пикшики – Кюль-Сирма - Вурманкасы – Пикш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,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 а\д «Чебоксары – Сурск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 - Кюль-Сирма (подьезд к д. Кюль-Сирм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Чебоксары – Сурское» - Шуп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«Пикшики – Сесмеры - Ыхракасы - Шипырлавар – Пикш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. а\д «Чебоксары – Сурск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 - Шипырлав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 - Шипырлавар - Сесмеры - Ыхракасы - Ямай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а\д «Чебоксары – Сурское»  - Шипырлавар - Сесмеры - Ыхракасы - Ямай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  МБОУ «Яншихово-Челлинская С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«Яншихово-Челлы – Албахтино - Яншихово-Чел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 - Шивб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ЖД переезд ведомственный "Красноармейская СХ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«Яншихово-Челлы – Калиновка - Яншихово-Челл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Цивильск – Красноармейское –  Кюль-Сирма» - Шивб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Цивильск – Красноармейское –  Кюль-Сирма» - Шивбоси - Санька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РЖД (переезд 64 км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и а\д Циви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  МБОУ «Убеевская С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«Убеево – Байсубино - Кирегаси - Убе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Вурнары – Убеево – Красноармейск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Вурнары – Убеево – Красноармейское» - Ойкас-Кибеки (Вурнарского района) -  Байсубино (Красноармейск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Вурнары – Убеево – Красноармейское» - Байсубино (подезд к д. Байсубин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ще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Вурнары – Убеево – Красноармейское» - Кирега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«Убеево – Досаево - Убее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Вурнары – Убеево – Красноармейское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Вурнары – Убеево – Красноармейское» - Досае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  МБОУ «Исаковская СО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«Исаково – Яманаки - Иса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Дубовка – Иса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Цивильск – Красноармейское –  Кюль-Сир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Яманаки – Сирикл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«Исаково – Пшонги - Ванюшкасы- Таныши - Иса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Дубовка – Исак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 а\д «Цивильск – Красноармейское –  Кюль-Сирм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Чебоксары – Сурское» - Чадукасы - Красноарме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Исаково – Ванюшкас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 МБОУ «Чадукасинская О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«Чадукасы – Шинарпоси  - Чадукас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Чебоксары – Сурское» - Чадукасы - Красноармей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Чебоксары – Сурское» - Чадукасы – Типвары – Полайкасы - Шинарпос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«Чадукасы – Полайкасы – Сявал-Сирма - Арзюнакасы  - Чадукас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езды до мест стоянок, заправок, по территории ОУ, ..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Чебоксары – Сурское» - Чадукасы - Красноармей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\д «Чебоксары-Сурское» - Чадукасы – Красноармейское  (подъезд к д. Арзюнакас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 а\д «Чебоксары – Сурское» - Чадукасы  – Типвары – Полайкасы - Шинарпо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общая протяженность маршрутов с внутримуниц маршрут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4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.     Не отражены и не учтены названия и протяженности улично-дорожной сети населенных пунктов.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709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3:00Z</dcterms:created>
  <dc:creator>кр</dc:creator>
  <dc:description/>
  <cp:keywords/>
  <dc:language>en-US</dc:language>
  <cp:lastModifiedBy>Алина Капрова</cp:lastModifiedBy>
  <cp:lastPrinted>2018-08-23T16:08:00Z</cp:lastPrinted>
  <dcterms:modified xsi:type="dcterms:W3CDTF">2018-08-28T12:26:00Z</dcterms:modified>
  <cp:revision>3</cp:revision>
  <dc:subject/>
  <dc:title/>
</cp:coreProperties>
</file>