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99995</wp:posOffset>
                  </wp:positionH>
                  <wp:positionV relativeFrom="paragraph">
                    <wp:posOffset>-29019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9.07.2018 г.             378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9.07.2018 г.        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№ 378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rFonts w:ascii="Journal-ChCNP" w:hAnsi="Journal-ChCNP" w:cs="Journal-ChCNP"/>
        </w:rPr>
      </w:pPr>
      <w:r>
        <w:rPr>
          <w:rFonts w:cs="Journal-ChCNP" w:ascii="Journal-ChCNP" w:hAnsi="Journal-ChCNP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О создании  комиссии  по проведению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инвентаризации защитных сооружений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гражданской обороны на территории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Ибресинского района Чувашской Республики</w:t>
      </w:r>
    </w:p>
    <w:p>
      <w:pPr>
        <w:pStyle w:val="Normal"/>
        <w:spacing w:lineRule="auto" w:line="27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</w:rPr>
        <w:t>Во исполнение распоряжения Кабинета Министров Чувашской Республики от 09.07.2018 года №452-р о проведении инвентаризации защитных сооружений гражданской обороны на территории Чувашской Республики,    администрация Ибресинского района Чувашской Республики п о с т а н о в л я е т:</w:t>
      </w:r>
    </w:p>
    <w:p>
      <w:pPr>
        <w:pStyle w:val="2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  Создать комиссию по проведению инвентаризации защитных сооружений гражданской обороны на территории Ибресинского района Чувашской Республики и утвердить её состав согласно приложению к настоящему постановлению.</w:t>
      </w:r>
    </w:p>
    <w:p>
      <w:pPr>
        <w:pStyle w:val="2"/>
        <w:widowControl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</w:rPr>
        <w:t>2. К</w:t>
      </w:r>
      <w:r>
        <w:rPr>
          <w:rFonts w:cs="Times New Roman" w:ascii="Times New Roman" w:hAnsi="Times New Roman"/>
          <w:sz w:val="26"/>
        </w:rPr>
        <w:t xml:space="preserve">омиссии по проведению инвентаризации защитных сооружений гражданской обороны на территории Ибресинского района </w:t>
      </w:r>
      <w:r>
        <w:rPr>
          <w:rFonts w:cs="Times New Roman" w:ascii="Times New Roman" w:hAnsi="Times New Roman"/>
          <w:sz w:val="26"/>
          <w:szCs w:val="26"/>
        </w:rPr>
        <w:t>Чувашской Республики провести обобщение результатов инвентаризации защитных гражданской обороны в срок до 14 сентября 2018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становление администрации Ибресинского района от 10.12.2013 года №679  «</w:t>
      </w:r>
      <w:r>
        <w:rPr>
          <w:bCs/>
          <w:sz w:val="26"/>
        </w:rPr>
        <w:t>О создании  комиссии  по проведению инвентаризации защитных сооружений гражданской обороны на территории Ибресинского района Чувашской Республики»   считать утратившим силу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color w:val="000000"/>
          <w:sz w:val="26"/>
        </w:rPr>
        <w:t xml:space="preserve">4.    </w:t>
      </w:r>
      <w:r>
        <w:rPr>
          <w:sz w:val="26"/>
          <w:szCs w:val="26"/>
        </w:rPr>
        <w:t xml:space="preserve">Настоящее постановление вступает в силу со дня его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дписания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26"/>
        </w:rPr>
        <w:t xml:space="preserve">5.   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3"/>
        <w:spacing w:lineRule="auto" w:line="36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3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z w:val="26"/>
        </w:rPr>
      </w:pPr>
      <w:r>
        <w:rPr>
          <w:color w:val="000000"/>
          <w:sz w:val="26"/>
        </w:rPr>
        <w:t>Ибресинского района                                                                       С.В.Горбунов</w:t>
      </w:r>
    </w:p>
    <w:p>
      <w:pPr>
        <w:pStyle w:val="Normal"/>
        <w:shd w:fill="FFFFFF" w:val="clear"/>
        <w:ind w:left="737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left="737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left="737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firstLine="5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firstLine="5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firstLine="5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firstLine="54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  <w:t>Захаров А.Л.</w:t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2-12-50</w:t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33730</wp:posOffset>
                </wp:positionV>
                <wp:extent cx="2319020" cy="18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4.95pt;mso-wrap-distance-left:0pt;mso-wrap-distance-right:9pt;mso-wrap-distance-top:0pt;mso-wrap-distance-bottom:0pt;margin-top:49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508"/>
      </w:tblGrid>
      <w:tr>
        <w:trPr/>
        <w:tc>
          <w:tcPr>
            <w:tcW w:w="384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бресинского района Чувашской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9.07.2018 года № ____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С Т А 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омиссии по проведению инвентаризации защитных сооружений гражданской обороны на территории Ибресинского района Чувашской Республик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48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608"/>
      </w:tblGrid>
      <w:tr>
        <w:trPr>
          <w:trHeight w:val="480" w:hRule="atLeast"/>
          <w:cantSplit w:val="true"/>
        </w:trPr>
        <w:tc>
          <w:tcPr>
            <w:tcW w:w="237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Андрееева М.Д.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Ибресинского района Чувашской Республики - начальник отдела строительства и развития общественной инфраструктуры (председатель комисси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7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Ермошкин М.П.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врио начальника отдела экономики и управления имуществом  (заместитель председателя комисси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7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Захаров А.Л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заведующий сектора специальных программ администрации Ибресинского района Чувашской Республики (ответственный секретарь комисси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7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Купранов П.А.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>начальник отделения надзорной деятельности и профилактической работы  по Ибресинскому району Управления надзорной деятельности и профилактической работы  Главного управления  МЧС России по Чувашской Республике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7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Тимукова О.В.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>директор  Открытого акционерного общества  «Бюро технической инвентаризации» Ибресинского района Чувашской Республик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Степанова Ю.В</w:t>
            </w:r>
            <w:r>
              <w:rPr/>
              <w:t>.</w:t>
            </w:r>
            <w:r>
              <w:rPr>
                <w:color w:val="0000FF"/>
                <w:u w:val="single"/>
              </w:rPr>
              <w:br/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главный специалист-эксперт отдела строительства и развития общественной инфраструктуры администрации Ибресинского района Чувашской Республики – районный архитектор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-ChCNP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ltica Chv" w:hAnsi="Baltica Chv" w:cs="Baltica Chv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rFonts w:ascii="Arial" w:hAnsi="Arial" w:cs="Arial"/>
      <w:color w:val="000000"/>
      <w:kern w:val="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both"/>
    </w:pPr>
    <w:rPr>
      <w:rFonts w:ascii="Arial" w:hAnsi="Arial" w:cs="Arial"/>
      <w:kern w:val="2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kern w:val="2"/>
      <w:sz w:val="26"/>
    </w:rPr>
  </w:style>
  <w:style w:type="paragraph" w:styleId="TextBodyIndent">
    <w:name w:val="Body Text Indent"/>
    <w:basedOn w:val="Normal"/>
    <w:pPr>
      <w:shd w:fill="FFFFFF" w:val="clear"/>
      <w:ind w:left="5040" w:hanging="0"/>
    </w:pPr>
    <w:rPr>
      <w:color w:val="00000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35642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06:00Z</dcterms:created>
  <dc:creator>gochs</dc:creator>
  <dc:description/>
  <cp:keywords/>
  <dc:language>en-US</dc:language>
  <cp:lastModifiedBy>ibrinfo2</cp:lastModifiedBy>
  <cp:lastPrinted>2013-12-05T11:28:00Z</cp:lastPrinted>
  <dcterms:modified xsi:type="dcterms:W3CDTF">2018-07-27T07:58:00Z</dcterms:modified>
  <cp:revision>6</cp:revision>
  <dc:subject/>
  <dc:title>Чёваш Республики</dc:title>
</cp:coreProperties>
</file>