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7513" w:leader="none"/>
        </w:tabs>
        <w:ind w:right="475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tabs>
          <w:tab w:val="clear" w:pos="709"/>
          <w:tab w:val="left" w:pos="7513" w:leader="none"/>
        </w:tabs>
        <w:ind w:right="475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.06.2018  385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.06.2018  № 3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ConsPlusTitle"/>
        <w:ind w:right="47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right="47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right="47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анашского района Чувашской Республик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ми от 06.10.2003 № 131-ФЗ "Об общих принципах организации местного самоуправления в Российской Федерации",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24.11.1995 № 181-ФЗ "О социальной защите инвалидов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н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 п о с т а н о в л я е 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анашского района Чувашской Республики, согласно приложению.</w:t>
      </w:r>
    </w:p>
    <w:p>
      <w:pPr>
        <w:pStyle w:val="ConsPlusNormal"/>
        <w:numPr>
          <w:ilvl w:val="0"/>
          <w:numId w:val="1"/>
        </w:numPr>
        <w:tabs>
          <w:tab w:val="left" w:pos="709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</w:t>
        <w:tab/>
        <w:tab/>
        <w:tab/>
        <w:tab/>
        <w:tab/>
        <w:t xml:space="preserve">                       В.Н. Степ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района 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6.2018 № 38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я и использования, в том числе на платной основе, парковок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арковочных мест), расположенных на автомобильных дорогах общего пользования местного значения Канашского района Чувашской Республик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Канашском районе Чувашской Республики (далее - Порядок) устанавливает требования к созданию и использованию, в том числе на платной основе, парковок (парковочных мест) (далее - парковка), расположенных на автомобильных дорогах общего пользования местного значения в Канашском районе Чувашской Республики (далее - автомобильная доро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автомобильных дорогах могут создаваться парковки (парковочные места), в том числе на пл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, находящихся в границах Канашского района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арковки (парковочные места) создаются для временной стоянки транспортных средств с целью увеличения пропускной способности дорог и повышения безопасности дорожного дви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оздания парков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рковочных мес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шение о создании парковок (парковочных мест) в полосе отвода автомобильных дорог принимается администрацией Канашского района Чувашской Республики (далее по тексту - администрация), осуществляющей в пределах предоставленных полномочий функции в области использования автомобильных дорог и осуществления дорожной деятельности, в форме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здание бесплатных парковок (парковочных мест) осуществля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ектировании, строительстве, реконструкции, капитальном ремонте, ремонте, благоустройстве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необходимости создания парковок (парковочных мест) в границах полосы отвода автомобильных дорог для функционирования объектов социальной направленности, на которых бесплатная парковка (парковочное место) может быть создана, в том числе в связи обращением заинтересованных граждан или юридических лиц (далее - заявитель) о предоставлении таких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сплатной парковки (парковочных мест) выполняется за счет средств заявителя на основании проектной документации, выполненной в соответствии с техническими нормами и нормативами, согласованного с главой администрации Канашского района Чувашской Республики, ОГИБДД Отдела МВД России по Канашскому району, балансодержателем автомобильной дороги, на которой создается бесплатная парк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здание и использование на платной основе парковок (парковочных мест):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4"/>
          <w:szCs w:val="24"/>
        </w:rPr>
        <w:t>2.3.1. Предложения юридических лиц, индивидуальных предпринимателей о создании и использовании на платной основе парковки (парковочных мест) с указанием сведений о планируемом месте размещения парковки (парковочного места) на автомобильных дорогах, количестве машино-мест на парковке (парковочном месте), предлагаемом размере платы (далее - предложение), направляются в администрацию в отдел по развитию общественной инфра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едложению прилагается проектная документация, в которой указывается место расположения парковки (парковочных мест), фактическая вместимость парковки (парковочных мест), особенности обустройства парковки (парковочных мест), согласованная с главой администрации Канашского района Чувашской Республики, ОГИБДД Отдела МВД России по Канашскому району, балансодержателем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тдел по развитию общественной инфраструктуры администрации в течение 25 календарных дней со дня поступления предложения рассматривает 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целесообразности создания и использования на платной основе парковки (парковочных мест)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арковки (парковочных мест) условиям, обеспечивающим безопасность дорожн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предложения требования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нецелесообразности создания и использования на платной основе парковки (парковочных мест)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арковки (парковочных мест) условиям, обеспечивающим безопасность дорожн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я предложения требования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десяти календарных дней со дня принятия решения о нецелесообразности создания и использования на платной основе парковки (парковочных мест), администрация письменно уведомляет о принятом решении юридическое лицо, индивидуального предпринимателя, подавшего предложение, с указанием причины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В постановлении администрации о создании парковки (парковочных мест) у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положения парковки (парковочных мес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парк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юридическом лице или индивидуальном предпринима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пользование парков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Юридическое лицо, индивидуальный предприниматель, по результатам рассмотрения предложений, которых принято решение о создании и использовании на платной основе парковки,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тоянку транспортных средств на парковке с соблюдением требований законодательства Российской Федерации, в том числ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 и обеспечения ими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ответствие транспортно-эксплуатационных характеристик парковки нормативным требованиям, наличие информации о местах приема письменных претензий пользователей, полной санитарной уборки территории парковки в летний и зимни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стить места парковок специальным оборудованием, дорожными знаками и обеспечить нанесение дорожной разметки в соответствии с проектами на организацию парк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блюдение за исправностью оборудования парковок, поддержание его в рабочем состоянии, охрану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не менее 10 процентов мест (но не менее одного места) для бесплатной парковки автотранспортных средств, управляемых инвалид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а также инвалидам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 в порядке, установленном Правительством Российской Федерации, и автотранспортных средств, перевозящих таких инвалидов и (или) детей-инвалидов  при наличии опознавательного знака «Инвалид», которые не должны занимать иные транспортные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Юридическое лицо или индивидуальный предприниматель предоставляет пользователю полную и достоверную информацию об оказываемых услу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оводится до сведения пользователей с помощью информационных табло, размещенных для ознакомления в общедоступном месте на территории парковки в местах въезда на нее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пользования парковками </w:t>
      </w:r>
    </w:p>
    <w:p>
      <w:pPr>
        <w:pStyle w:val="ConsPlusNormal"/>
        <w:ind w:left="1724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арковочными местами)</w:t>
      </w:r>
    </w:p>
    <w:p>
      <w:pPr>
        <w:pStyle w:val="ConsPlusNormal"/>
        <w:ind w:left="136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ьзователь парковок (парковочных мест)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, которая размещается на информационном табло в местах въезда на парков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ьзователи парковок (парковочных мест)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ьзовании платной парковкой (парковочным местом)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ть документ об оплате за пользование платной парковой (парковочным местом) до момента выезда с н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льзователям парковок (парковочного места)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ть подъезд (выезд) транспортных средств на парко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другим пользователям парковок препятствия и ограничения в пользовании парков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транспортное средство на платной парковке без оплаты услуг за пользование парков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общественный поря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ять территорию парк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иные действия, нарушающие настоящий порядок использования платных парков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4. От платы за пользование парковкой (парковочным местом) освобожд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инвалиды I, II и III групп, а также транспортные средства, перевозящие таких инвалидов и (или) детей-инвалидов (при наличии опознавательного знака "Инвалид"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Cs w:val="24"/>
          <w:shd w:fill="FFFFFF" w:val="clear"/>
        </w:rPr>
        <w:t>участники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валиды Великой Отечественной войны и инвалиды боевых действ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трудники органов местного самоуправления при осуществлении ими служебных обяза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специальные транспортные средства, оборудованные устройствами для подачи специальных световых и звуковых сигналов и (или) используемые для осуществления деятельности пожарной охраны, полиции, федеральной службы безопасности, следственных органов Следственного комитета Российской Федерации, скорой медицинской помощи, аварийно-спасательных служб, военной автомобильной инспекции, имеющие соответствующие опознавательные знаки, цветографическую окраску и над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змер платы за пользование на платной основе парковками, расположенными на автомобильных дорогах общего местного значения в Канашском районе Чувашской Республики, устанавливаются согласно методике 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в Канашском районе Чувашской Республики, утвержденной постановлением администрации Канашского район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взимается с пользователей за услуги стоянки транспортных средств на платных парковках, расположенных на автомобильных дорог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ыдача пользователю, оплатившему за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адзор за деятельностью парковок, в части соблюдения порядка использования полосы отвода автомобильных дорог общего пользования местного значения в Канашском районе Чувашской Республики, осуществляется администрацией в рамках муниципального контроля за обеспечением сохранности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E93F966F35823C9303AF20794AF93C3E810EC3D9C269CC5CA914C8E1n2D2M" TargetMode="External"/><Relationship Id="rId4" Type="http://schemas.openxmlformats.org/officeDocument/2006/relationships/hyperlink" Target="consultantplus://offline/ref=29E93F966F35823C9303AF20794AF93C3E8001CFD9C169CC5CA914C8E1n2D2M" TargetMode="External"/><Relationship Id="rId5" Type="http://schemas.openxmlformats.org/officeDocument/2006/relationships/hyperlink" Target="consultantplus://offline/ref=29E93F966F35823C9303B12D6F26A738348356CBD2C6629C01F64F95B62B5209n0DDM" TargetMode="External"/><Relationship Id="rId6" Type="http://schemas.openxmlformats.org/officeDocument/2006/relationships/hyperlink" Target="consultantplus://offline/ref=29E93F966F35823C9303AF20794AF93C3E810EC7DDC969CC5CA914C8E1n2D2M" TargetMode="External"/><Relationship Id="rId7" Type="http://schemas.openxmlformats.org/officeDocument/2006/relationships/hyperlink" Target="consultantplus://offline/ref=29E93F966F35823C9303AF20794AF93C3E800AC6DDC669CC5CA914C8E122585E4AD78B37E7176A22nADAM" TargetMode="External"/><Relationship Id="rId8" Type="http://schemas.openxmlformats.org/officeDocument/2006/relationships/hyperlink" Target="consultantplus://offline/ref=29E93F966F35823C9303AF20794AF93C3E800AC6DDC669CC5CA914C8E122585E4AD78B37E7176A22nAD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8:00Z</dcterms:created>
  <dc:creator>Лариса М. Григорьева</dc:creator>
  <dc:description/>
  <cp:keywords/>
  <dc:language>en-US</dc:language>
  <cp:lastModifiedBy>Антонина В. Тямина</cp:lastModifiedBy>
  <cp:lastPrinted>2018-06-21T08:45:00Z</cp:lastPrinted>
  <dcterms:modified xsi:type="dcterms:W3CDTF">2018-07-24T05:53:00Z</dcterms:modified>
  <cp:revision>8</cp:revision>
  <dc:subject/>
  <dc:title/>
</cp:coreProperties>
</file>