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3335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07.2018г.  386 №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3.07.2018г.     № 38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TextBody"/>
        <w:ind w:right="4968" w:hanging="0"/>
        <w:rPr/>
      </w:pPr>
      <w:r>
        <w:rPr/>
        <w:t xml:space="preserve">О внесении изменений в постановление администрации Ибресинского района      № 790 от 29.12.2017 года </w:t>
      </w:r>
    </w:p>
    <w:p>
      <w:pPr>
        <w:pStyle w:val="TextBody"/>
        <w:ind w:right="4968" w:hanging="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Решения Собрания депутатов Ибресинского района от 16 июля 2018 г. № 29/1 «О внесении изменений в решение Собрания депутатов Ибресинского района № 24/2 от 07.12.2017г. «О бюджете Ибресинского района Чувашской Республики на 2018 год и на плановый период 2019 и 2020 годов»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дминистрация Ибрес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Внести в приложение №1 «Фонд оплаты труда с начислениями работников муниципальных казенных учреждений Ибресинского района в разрезе главных распорядителей средств бюджета Ибресинского района на 2018 год и на плановый период 2019 и 2020 годов» к постановлению администрации Ибресинского района № 790 от 29.12.2017г. «Об утверждении фонда оплаты труда работников бюджетных учреждений Ибресинского района Чувашской Республики на 2018 год и на плановый период 2019 и 2020 годов» изменения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риложение №2 «Фонд оплаты труда с начислениями работников муниципальных  бюджетных и автономных учреждений Ибресинского района, учтенный при расчете субсидий на финансовое обеспечение выполнения муниципального задания бюджетным и автономным учреждениям Ибресинского района в разрезе главных распорядителей средств бюджета Ибресинского района на 2018 год и на плановый период 2019 и 2020 годов» к постановлению администрации Ибресинского района № 790 от 29.12.2017г. «Об утверждении фонда оплаты труда работников бюджетных учреждений Ибресинского района Чувашской Республики на 2018 год и на плановый период 2019 и 2020 годов» изменения,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бресинского района</w:t>
        <w:tab/>
        <w:t>С. В. Горбунов</w:t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Зиновьева О. В. (2-11-61)</w:t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right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Приложение №1</w:t>
      </w:r>
    </w:p>
    <w:p>
      <w:pPr>
        <w:pStyle w:val="Normal"/>
        <w:ind w:firstLine="4800"/>
        <w:jc w:val="righ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к постановлению администрации Ибресинского района №  386  от  23.07.2018г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ИЗМЕНЕНИЯ, ВНОСИМЫЕ В ФОНД ОПЛАТЫ ТРУДА С НАЧИСЛЕНИЯМ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работников муниципальных казенных учреждений Ибресинского района в разрезе главных распорядителей средств бюджета Ибресинского района </w:t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на 2018 год и на плановый период 2019 и 2020 годов</w:t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tbl>
      <w:tblPr>
        <w:tblW w:w="10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38"/>
        <w:gridCol w:w="1701"/>
        <w:gridCol w:w="993"/>
        <w:gridCol w:w="1275"/>
        <w:gridCol w:w="1136"/>
        <w:gridCol w:w="1275"/>
        <w:gridCol w:w="993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разделов, органов местного самоуправления Ибресинского райо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на 2018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на 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на 2020 год</w:t>
            </w:r>
          </w:p>
        </w:tc>
      </w:tr>
      <w:tr>
        <w:trPr>
          <w:trHeight w:val="23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работников муниципальных казенных учреждений Ибресинского района (тыс.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счет субвенций и субсидий (тыс. руб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работников муниципальных казенных учреждений Ибресинского района (тыс. рубле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счет субвенций и субсидий (тыс. руб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работников муниципальных казенных учреждений Ибресинского района (тыс.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счет субвенций и субсидий (тыс. рублей)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ЕГОСУДАРСТВЕННЫЕ ВОПРОСЫ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Ибресинского района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Ибресинского района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ЗОВАНИЕ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4800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Приложение №2</w:t>
      </w:r>
    </w:p>
    <w:p>
      <w:pPr>
        <w:pStyle w:val="Normal"/>
        <w:ind w:firstLine="4800"/>
        <w:jc w:val="righ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к постановлению администрации Ибресинского района №  386  от  23.07.2018г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ИЗМЕНЕНИЯ, ВНОСИМЫЕ В ФОНД ОПЛАТЫ ТРУДА С НАЧИСЛЕНИЯМ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работников муниципальных  бюджетных и автономных учреждений Ибресинского района, учтенный при расчете субсидий на финансовое обеспечение выполнения муниципального задания бюджетным и автономным учреждениям Ибресинского района в разрезе главных распорядителей средств бюджета Ибресинского район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на 2018 год и на плановый период 2019 и 2020</w:t>
      </w:r>
      <w:r>
        <w:rPr/>
        <w:t xml:space="preserve"> годов</w:t>
      </w:r>
    </w:p>
    <w:tbl>
      <w:tblPr>
        <w:tblW w:w="109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276"/>
        <w:gridCol w:w="1276"/>
        <w:gridCol w:w="284"/>
        <w:gridCol w:w="992"/>
        <w:gridCol w:w="283"/>
        <w:gridCol w:w="1275"/>
        <w:gridCol w:w="1134"/>
        <w:gridCol w:w="1276"/>
        <w:gridCol w:w="1133"/>
      </w:tblGrid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разделов, органов местного самоуправления Ибресинского райо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величение, уменьшение (+,-) на 2018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величение, уменьшение (+,-) на 2019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величение, уменьшение (+,-) на 2020 год</w:t>
            </w:r>
          </w:p>
        </w:tc>
      </w:tr>
      <w:tr>
        <w:trPr>
          <w:trHeight w:val="30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нд оплаты труда работников бюджетных и автономных учреждений Ибресинского района, учтенный при расчете субсидий на финансовое обеспечение выполнения муниципального задания (тыс. рубле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 за счет субвенций и субсидий (тыс. руб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нд оплаты труда работников бюджетных и автономных учреждений Ибресинского района, учтенный при расчете субсидий на финансовое обеспечение выполнения муниципального задания (тыс.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 за счет субвенций и субсидий 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нд оплаты труда работников бюджетных и автономных учреждений Ибресинского района, учтенный при расчете субсидий на финансовое обеспечение выполнения муниципального задания (тыс. рублей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 за счет субвенций и субсидий (тыс. рублей)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ЩЕГОСУДАРСТВЕННЫЕ ВОПРОСЫ -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РАЗОВАНИЕ -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726,1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359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726,1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3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УЛЬТУРА -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2 21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2 21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sectPr>
      <w:type w:val="nextPage"/>
      <w:pgSz w:w="11906" w:h="16838"/>
      <w:pgMar w:left="1276" w:right="566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4560" w:hanging="0"/>
      <w:jc w:val="both"/>
    </w:pPr>
    <w:rPr>
      <w:color w:val="000000"/>
      <w:sz w:val="26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2:00Z</dcterms:created>
  <dc:creator>doxod2</dc:creator>
  <dc:description/>
  <cp:keywords/>
  <dc:language>en-US</dc:language>
  <cp:lastModifiedBy>ibradm</cp:lastModifiedBy>
  <cp:lastPrinted>2018-07-24T08:08:00Z</cp:lastPrinted>
  <dcterms:modified xsi:type="dcterms:W3CDTF">2018-07-24T05:11:00Z</dcterms:modified>
  <cp:revision>19</cp:revision>
  <dc:subject/>
  <dc:title>Кабинет Министров Чувашской Республики</dc:title>
</cp:coreProperties>
</file>